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7 апреля 2021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итченковой П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онончука С.Ю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а подсудимого – адвоката Казарян А.Г., действующей на основании удостоверения № данные изъяты», и ордера № данные изъяты», от данные изъяты»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ончука Сергея Юрьевича</w:t>
      </w:r>
      <w:r>
        <w:rPr>
          <w:sz w:val="28"/>
          <w:szCs w:val="28"/>
        </w:rPr>
        <w:t>, данные изъяты»,ранее судим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8.2019 г. Раздольненский районным судом Республики Крым по ч. 1 ст. 318 УК РФ к 2 годам лишения свободы, на основании ст. 73 УК РФ, условно, с испытательным сроком на 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1.2020 г. мировым судьей судебного участка № 68 Раздольненского судебного района (Раздольненский муниципальный район) Республики Крым по ч. 1 ст. 119 УК РФ, в силу ст. 70 УК РФ, по совокупности приговоров, путем частичного присоединения неотбытого наказания по приговору от 07.08.2019 г., к 2 годам 3 месяцам лишения свободы с отбыванием наказания в колонии-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01.2021 г. Раздольненским районным судом Республики Крым, с учетом апелляционного постановления Коллегии судей судебной палаты по уголовным делам Верховного суда Республики Крым от 30.03.2021 г., по п. «в,г» ч. 2 ст. 158 УК РФ, в силу ч. 5 ст. 69 УК РФ, по совокупности преступлений, путем частичного присоединения неотбытого наказания по приговору от 13.11.2020 г., к 2 годам 4 месяцам лишения свободы с отбыванием наказания в колонии-поселен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ончук Сергей Юрьевич, данные изъяты», 08 ноября 2020 года примерно в 11 часов 00 минут, находясь в помещении кухни, расположенной в квартире № данные изъяты», на почве внезапно возникших личных неприязненных отношений с ранее знакомым «данные изъяты», руководствуясь внезапно возникшим преступным умыслом, направленным на угрозу убийством «данные изъяты», без намерения лишить его жизни, осознавая общественную опасность и противоправность своих действий, предвидя и желая наступления общественно опасных последствий, нанес последнему один удар кулаком левой руки в область левого глаза, в результате чего «данные изъяты» упал со стула. Продолжая свой преступный умысел Конончук С.Ю. взял со стола кухонный нож и нанес один удар в область правого бедра «данные изъяты» при этом высказывая в адрес последнего слова угрозы «Я тебя зарежу! Я тебя убью!». Слова Конончука С.Ю., высказанные в адрес «данные изъяты» последний воспринимал реально и опасался осуществления данной угроз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оими действиями Конончук С.Ю. причинил «данные изъяты» телесные повреждения согласно заключения эксперта № 1054 от 10.11.2020 года в виде кровоподтеков на лице и правом бедре, ссадин на голове, кожной раны на правом бедре (не потребовавшей хирургической обработки и наложения швов), которые образовались в срок, не противоречащий 08.11.2020 года от действия: - ссадины и кровоподтек на голове - от действия тупого предмета (предметов); - кожная рана и кровоподтек на правом бедре - от действия предмета, контактировавшая часть которого обладала режущим краем (остриём). Указанные телесные повреждения, как по отдельности, так и в совокупности,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сказывания Конончуком С.Ю. угроз убийством в адрес «данные изъяты», последний учитывая агрессивное состояние Конончука С.Ю., наличие у него ножа используемого в качестве оружия, нанесения телесных повреждений, воспринимал данные угрозы жизни, как реальные, вследствие чего реально опасался их осущест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судимый Конончук С.Ю. в судебном заседании вину в предъявленном обвинении,</w:t>
      </w:r>
      <w:r>
        <w:rPr>
          <w:rStyle w:val="Style18"/>
          <w:color w:val="000000"/>
          <w:sz w:val="28"/>
          <w:szCs w:val="28"/>
        </w:rPr>
        <w:t xml:space="preserve"> характер и размер причиненного преступлением вреда </w:t>
      </w:r>
      <w:r>
        <w:rPr>
          <w:sz w:val="28"/>
          <w:szCs w:val="28"/>
        </w:rPr>
        <w:t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ерпевший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ходатайствовал о рассмотрении уголовного дела </w:t>
      </w:r>
      <w:r>
        <w:rPr>
          <w:rStyle w:val="Style18"/>
          <w:color w:val="000000"/>
          <w:sz w:val="28"/>
          <w:szCs w:val="28"/>
        </w:rPr>
        <w:t>в особ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ротив рассмотрения уголовного дела в особом порядке, не возража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го на рассмотрение дела в особом порядке,  а так же тот факт, что указанное преступление относится к категории небольшой степени тяжести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судимый Конончук С.Ю. состоит на учете у врача психиатра и состоит на учете у врача нарколога, однако в принудительном лечении не нуждается, в связи с чем, оснований сомневаться в его вменяемости у суда не имеется, а потому суд находит Конончука С.Ю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считает вину подсудимого Конончука Сергея Юрьевича установленной и доказанной, а его действия следует квалифицировать по           ч. 1 ст. 119 УК РФ – 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ешая вопрос о виде и мере наказания подсудимому, суд учитывает характер и степень общественной опасности совершенного преступления, связанного с преступлением против жизни и здоровья, которое законом отнесено к категории преступлений небольшой тяжести, личность подсудимого, который вину признал полностью, в содеянном раскаялся,  а также суд учитывает влияние назначенного наказания на исправление Конончука С.Ю. и на условия жизни его сем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судимый Конончук Сергей Юрьевич характеризуется отрицательно, ранее  суд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Конончука Сергея Юрьевича, в соответствии со ст. 61 УК РФ, суд признает и учитывает полное признание Конончуком С.Ю. своей вины, его раскаяние в содеянном, явку с повинной, инвалидность 2 групп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наказание Конончука С.Ю. в соответствии со ст. 63 УК РФ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применения ст. 64 УК РФ в отношении Конончука С.Ю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фактических обстоятельств совершенного  преступления и степени его  общественной опасности, суд не усматривает фактических и правовых оснований для изменения категории преступления на основании  ч. 6 ст. 15 УК РФ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суд в соответствии со ст. 60 УК РФ учитывает  общественную опасность совершенного  преступления, которое является  преступлением небольшой степени  тяжести, учитывает, что данное преступление относится к преступлениям против жизни и здоровья,  данные о  личности подсудимого, в целях восстановления социальной справедливости, исправления подсудимого и предупреждения совершения им и иными лицами новых преступлений,  руководствуясь ст. 43 УК РФ, суд приходит к выводу о том, что Конончуку Сергею Юрьевичу следует назначить наказание в виде лишения свободы с учетом положений ч. 1 ст. 62 УК РФ, которое  не может превышать двух третей максимального срока  или размера наиболее строгого вида наказания, предусмотренного за совершенное преступление  и ч. 5  ст. 62 УК РФ,  которое не может превышать двух третей максимального срока 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е отягчающих наказание обстоятельств, совершение  преступления против жизни и здоровья, влияния назначенного наказания на исправление виновного, дает суду основания прийти к выводу, что Конончук С.Ю. представляет большую общественную опасность, вызванную стойким антисоциальным поведением, а достижение целей наказания – исправление Конончука Сергея Юрьевича  невозможно без изоляции его от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суд полагает назначить наказание по совокупности преступлений с учетом приговора Раздольненского районного суда Республики Крым от 29.01.2021 года с учетом апелляционного постановления Коллегии судей судебной палаты по уголовным делам Верховного суда Республики Крым от 30.03.2021 г., по правилам ч.5 ст.69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вида исправительного учреждения, суд учитывает, что Конончук С.Ю. ранее судим, в том числе за совершение преступлений небольшой и средней тяжести, к реальному лишению свободы, ранее не отбывал наказание в местах лишения свободы, а потому, в соответствии с п. «а» ч. 1 ст. 58 УК РФ, отбывание наказания Конончуку Сергею Юрьевича следует определить в колонии-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ончука Сергея Юрьевича признать виновным в совершении преступления, предусмотренного ч. 1 ст. 119 УК Российской Федерации и назначить ему наказание в виде 8 (восьми) месяцев лишения своб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5 ст. 69 УК РФ, по совокупности преступлений, путем частичного сложения наказаний, назначенных данным приговором и приговором Раздольненского районного суда Республики Крым от 29.01.2021 года с учетом апелляционного постановления Коллегии судей судебной палаты по уголовным делам Верховного суда Республики Крым от 30.03.2021 г., окончательно назначить Конончуку Сергею Юрьевичу наказание в виде 2 (двух) лет 6 (Шести) месяцев лишения свободы, с отбыванием наказания в колонии-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вступления приговор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приговора в законную силу меру пресечения Конончуку Сергею Юрьевичу в виде заключения под стражу, оставить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подсудимому Конончуку С.Ю. в срок отбытого наказания время содержания под стражей по данному приговору с 13.04.2021 до дня вступления приговора в законную силу, в соответствии п. "в" ч.3.1 ст.72 УК РФ из расчета один день содержания под стражей за два дня отбывания наказания в колонии-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кончательного наказания, назначенного Конончуку Сергею Юрьевичу по правилам ч. 5 ст. 69 УК РФ, отбытое по приговору Раздольненского районного суда Республики Крым от 29.01.2021 года, период с 10.12.2020 года до 13.04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кухонный нож, осмотренный и изъятый в ходе осмотра места происшествия от 09.11.2020 –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/подпись/                  </w:t>
        <w:tab/>
        <w:t>Д.С. Королёв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8-10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1-000274-5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