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2-000232-96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Годуново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афо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Казарян А.Г., действующей на основании удостоверения № 1660 и ордера № </w:t>
      </w:r>
      <w:r>
        <w:rPr>
          <w:color w:val="FF0000"/>
          <w:sz w:val="28"/>
          <w:szCs w:val="28"/>
        </w:rPr>
        <w:t>876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17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онова Алексея Михайловича,</w:t>
      </w:r>
      <w:r>
        <w:rPr>
          <w:bCs/>
          <w:sz w:val="28"/>
          <w:szCs w:val="28"/>
        </w:rPr>
        <w:t xml:space="preserve">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уголовному делу в соответствии со ст. 91 УПК РФ не задерживавшегося и под стражей не содержавшего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примерно в 11 часов 30 минут, Сафонов Алексей Михайлович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находясь на козырьке, расположенном над входом в подъезд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почве внезапно возникших личных неприязненных отношений с ФИО1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руководствуясь внезапно возникшим преступным умыслом, направленным на угрозу убийством последнего, без намерения лишить его жизни, осознавая общественную опасность и противоправность своих действий, предвидя и желая наступления общественно опасных последствий, достал из внутреннего кармана куртки, предмет конструктивно схожий с пистолетом Макарова, который удерживал в правой руке, снял с предохранителя и передернул затвор, направив его в сторону ФИО1, стоящего перед входом в подъезд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указанного дома, начал неоднократно высказывать угрозы убийством, а именно: «Подойди ближе, я прострелю тебе башку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Сафоновым А.М. вышеуказанных угроз убийством в адрес ФИО1, последний учитывая агрессивное состояние Сафонова А.М., наличие у него предмета, используемого в качестве оружия, воспринимал данные угрозы жизни, как реальные, вследствие чего реально опасался их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афонова А.М. пояснил, что суть обвинения ему понятна, вину в предъявленном обвинении признает, пояснив что действительно 24.01.2022 между ним и ФИО1 произошел конфликт на фоне того, что ФИО1 отключил электропитание в его квартире через щиток на лестничной площадке. Ввиду того, что входная дверь квартиры была заперта снаружи, Сафонов А.М. взяв с собой травматический пистолет, решил спуститься через окно квартиры, спрыгнув на козырек подъезда дома. В последующем, находясь на козырьке вышеуказанного подъезда, между Сафоновым А.М. и ФИО1, который вышел во двор многоквартирного дома, конфликт продолжился. В ходе данного словесного конфликта, Сафонов А.М. стал угрожать ФИО1 пневматическим пистолетом, который внешне был схож с боевым огнестрельным пистолетом. Однако, угрожая ФИО1 пневматическим пистолетом, не высказывал фраз о том, что будет стрелять в голову, а высказал ему «Подойди ближе, я прострелю тебе колено», и направлял ствол данного пистолета в направление ФИО1 При этом, Сафонов А.М. понимал, что ФИО1 не знал о том, является ли данный пневматический пистолет огнестрельным оружием и понимал, что у последнего имеются все основания опасаться за свою жиз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признания подсудимым своей вины, его вина в совершении инкриминируемого преступления при обстоятельствах, указанных в описательной части приговора, полностью подтверждается собранными и исследованными доказательствами и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отерпевшего ФИО1, который в судебном заседании пояснил, что проживает по адресу: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протяжении длительного времени совместно с ФИО2 Так, Сафонов А.М. является их соседом, с которым периодически возникают незначительные конфликты на фоне того, что в квартире Сафонова А.М. громко играет музыка, однако данные конфликты ранее решались мирным путем. Так, 24 января 2022 года ФИО1 вернувшись домой услышал, громкие звуки музыки, которые доносились из-за двери квартиры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торой проживает Сафонов А.М. Постучав в дверь квартиры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дверь никто не открыл, после чего он решил отключить электричество в данной квартире через щиток на лестничной площадке. Отключив электричество в квартире, ФИО1 услышал громкие нецензурные выражения в свой адрес из данной квартиры. Затем ФИО1 попросил Сафонова А.М. надеть наушники и услышал ответ, что если ему что-то не нравится, то пусть он вызывает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нив в полицию и сообщив о ситуации, через некоторое время они с женой услышали, что на козырьке подъезда кто-то ходит. Выбежав из подъезда своего дома ФИО1 увидел, что на козырьке данного подъезда стоял Сафонов А.М. Когда Сафонов А.М. его увидел, то засунул свою правую руку, во внутреннюю часть куртки с левой стороны, откуда со внутреннего кармана, достал предмет схожий с пистолетом. Далее Сафонов А.М., снял пистолет с предохранителя и передернул затвор и направил пистолет в сторону ФИО1. Поскольку сам ФИО1 ранее проходил службы в органах внутренних дел, а расстояние между ним и Сафоновым А.М. было такое, что достоверно идентифицировать данный предмет он мог, то предположил, что это данный предмет являлся пистолетом Макарова, в связи с чем стал опасаясь за свою жизнь и спрятался за дерево, которое произрастало не далеко от подъезда. Сафонов А.М. при этом начал высказывать в адрес ФИО1 угрозы, а именно: «Подойди ближе, я прострелю тебе «башку» повторяя это несколько раз. Учитывая агрессивное состояние Сафонова А.М., а также наличие предмета похожего на боевой пистолет, ФИО1 реально опасался за свою жизнь. Продолжая стоять за деревом, ФИО1 стал убеждать Сафонова А.М. убрать пистолет и спустя некоторое время ему удалось уговорить Сафонова А.М. это сделать. Вскоре после этого приехали сотрудники полиции и уже они начали убеждать Сафонова А.М. слезть с козырька подъезда, изъяв у него предмет схожий на писто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свидетеля </w:t>
      </w:r>
      <w:r>
        <w:rPr>
          <w:color w:val="FF0000"/>
          <w:sz w:val="28"/>
          <w:szCs w:val="28"/>
        </w:rPr>
        <w:t>ФИО2,</w:t>
      </w:r>
      <w:r>
        <w:rPr>
          <w:sz w:val="28"/>
          <w:szCs w:val="28"/>
        </w:rPr>
        <w:t xml:space="preserve"> которая в судебном заседании пояснила, что 24.01.2022 примерно в 11 час. 15 мин они с супругом - ФИО1 возвращались в свою квартиру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сле покупок в магазине. Зайдя в подъезд дома, они услышали громкие звуки музыки, которые доносились квартиры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данного дома. При этом, громкие звуки музыки доносились еще с утра до их выхода из квартиры. В связи с этим, ее супруг решил постучать в квартир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чтоб сделать соседу замечание и попросить выключу музыку, однако на стуки в дверь никто не реагировал. Далее ФИО1 принял решение отключить электрощит и выключить электричество в квартире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После того, как ФИО1 это сделал, из-за двери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озвучали громкие нецензурные выражения, в ответ на эти выражения ФИО1 попросил соседа надеть наушники и слушать музыку в них, так как мешает соседям, на что из-за двери мужчина не отреагировал и продолжил высказываться в их адрес, а ФИО1 в свою очередь позвонил в полицию и вызвал сотрудников ОМВД сообщив о ситуации. Через 5-7 минут она услышала, что на козырьке подъезда кто-то ходит и сообщила об этом супругу, на что ФИО1 решил выйти с подъезда и посмотреть, что происходит. При этом, сама ФИО2 и ее соседка ФИО3 остались в подъезде, наблюдая за происходящим, так как дверь в подъезд была открыта. Когда ФИО1 вышел с подъезда и поднял голову, чтоб посмотреть в направлении козырька подъезда, то через некоторое время побежал за дерево, произрастающее рядом со входом в подъезд, и спрятался за него, после чего она услышала, как Сафонов А.М. угрожал ФИО1 «прострелить башку». Она предположила, что у Сафонова А.М. в руках боевой пистолет и сильно испугалась за жизнь своего супруга, однако сам пистолет она не видела. Через некоторое время уговоров со стороны ФИО1, Сафонов А.М. начал успокаиваться, и тот убрал пистолет. Затем приехали сотрудники полиции, которые начали уговаривать Сафонова А.М. спрыгнуть с козырька и сдать имеющееся при нем оруж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свидетеля ФИО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в судебном заседании пояснила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й на лестничной площадке проживает Сафонов А.М. На протяжении нескольких дней в двадцатых числах января этого года Сафонов А.М. слушал громко музыку и на просьбы сделать музыку тише не реагировал. Так, 24.01.2022 с утра из квартиры, где живет Сафонов А.М. доносились громкие звуки музыки, и когда ФИО3 примерно в 11 часов поднялась на лестничную площадку второго этажа, около двери квартиры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тоял ФИО1 и его супруга ФИО2 Из-за двери квартиры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афонов А.М. выражался в адрес ФИО1 грубой нецензурной бранью на просьбы ФИО1 слушать музыку в наушниках. Через некоторое время, она в окне лестничной площадки увидела, что на козырьке над входом в подъезд стоит их сосед Сафонов А.М. Данного соседа видела также и ФИО2, которая сообщила своему мужу о произошедшем. ФИО1 решил разобраться в ситуации и вышел из подъезда, а они совместно с ФИО2 наблюдали за происходящим, через открытую дверь подъ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она увидела, как ФИО1 поднял голову, взглянул на козырек подъезда и побежал за дерево, произрастающее рядом со входом в подъезд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спрятавшись за него. Затем она услышала, как Сафонов А.М. угрожал ФИО1 прострелить голову, а также адресовал в его адрес другие угрозы, точно назвать которые не может вспомнить в силу стрессового состояния. В ответ на это ФИО2 попросила позвонить ее в полицию и сообщить о произошедшем, так как испугалась за жизнь ФИО1, потому что предполагала, что у Сафонова А.М. в руках боевой пистолет. После чего, через некоторое время уговоров со стороны ФИО1, Сафонов А.М. начал успокаиваться, и тот убрал пистолет. Затем приехали сотрудники полиции, которые начали уговаривать Сафонова А.М. спрыгнуть с козырька и сдать имеющееся при нем оруж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аявлением о преступлении от 24.01.2022 ФИО1, согласно которому последний просит принять меры к соседу, проживающему в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который 24.01.2022 примерно в 11 ч. 30 мин. вел себя неадекватно, достал предмет похожий на пистолет, направил в его сторону и стал угрожать убийством (л.д. 5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явки с повинной Сафонова А.М. от 25.01.2022, согласно которому Сафонов А.М. сообщил о совершенном им преступлении, а именно: о том, что 24.01.2022 около 11 ч. 30 мин. он держал в руках пневматический пистолет, высказывал слова физической расправы в адрес своего соседа (л.д. 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23.02.2022 по адресу: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коло подъезда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в ходе которого зафиксирована обстановка после совершения преступления (л.д. 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токолом осмотра предметов от 24.01.2022, согласно которому произведен осмотр предмета конструктивно схожего с пистолетом ПМ, который был изъят у Сафонов А.М. (л.д. 11-1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5/36 от 03.02.2022, согласно которому пистолет, изъятый у Сафонова Алексея Михайловича, является пневматическим (газобаллонным) пистолетом модели МР-654К, калибра 4,5 мм, №Т20011166, к категории огнестрельного оружия не относится (л.д. 21-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исследованных в судебном заседании доказательств с точки зрения относимости, допустимости, достоверности, в совокупности, приводит суд к убеждению, что Сафонов Алексей Михайлович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водам Сафонова А.М. о том, что он угрожал ФИО1 прострелить лишь колено, суд относится критически, поскольку это опровергается исследованными в судебном заседание вышепривед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рача психиатра Сафонов Алексей Михайлович не состо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учете у врача нарколога с диагнозом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18 (злоупотребление летучими растворителями), алкоголизмом, наркоманией не страдает, в лечении не нуждается (л.д. 1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онова Алексея Михайловича суд считает вменяемым относительно совершения инкриминируемого ему преступления, а также на момент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виде и мере наказания подсудимому, суд в соответствии с ч. 3 ст. 60 УК РФ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, личность подсудимого, который вину признал, ранее привлекавшегося к уголовной ответственности, неработающего, имеющего постоянное место жительства, где характеризуется посредственно, влияние назначенного наказания на исправление </w:t>
      </w:r>
      <w:r>
        <w:rPr>
          <w:bCs/>
          <w:sz w:val="28"/>
          <w:szCs w:val="28"/>
        </w:rPr>
        <w:t>Сафонова А.М.</w:t>
      </w:r>
      <w:r>
        <w:rPr>
          <w:sz w:val="28"/>
          <w:szCs w:val="28"/>
        </w:rPr>
        <w:t xml:space="preserve">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 УК РФ смягчающими наказание обстоятельствами мировой судья признает и учитывает: явку с повинной,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63 УК РФ обстоятельств, отягчающих наказание подсудимому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ля применения ст.64 УК РФ в отношении Сафонова А.М.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приведенные обстоятельства в совокупности, принимая во внимание наличие смягчающих и отсутствие отягчающих наказание обстоятельства, суд полагает необходимым за совершенное преступление назначить подсудимому наказание в виде обязательных работ, что, по мнению суда, сможет обеспечить достижение целей наказания в виде восстановления социальной справедливости, исправления осужденного и предупреждения совершения новых преступлений, поскольку суд полагает возможным дальнейшее исправление Сафонова А.М. без изоляции от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, избранную в отношении Сафонова А.М. до вступления приговора в законную силу оставить без изме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31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афонова Алексея Михайловича признать виновным в совершении преступления, предусмотренного ч. 1 ст. 119 УК РФ, и назначить ему наказание в виде 160 (сто шестьдесят) часов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, избранную в отношении </w:t>
      </w:r>
      <w:r>
        <w:rPr>
          <w:bCs/>
          <w:sz w:val="28"/>
          <w:szCs w:val="28"/>
        </w:rPr>
        <w:t>Сафонова Алексея Михайловича</w:t>
      </w:r>
      <w:r>
        <w:rPr>
          <w:sz w:val="28"/>
          <w:szCs w:val="28"/>
        </w:rPr>
        <w:t xml:space="preserve"> до вступления приговора в законную силу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толет пневматический (газобаллонный) модели МР-654К, калибра 4,5 мм, №Т20011166, изъятый 24.01.2022 в ходе осмотра предметов и переданный на ответственное хранение законному владельцу Сафонову А.М., оставить по принадлежности законному владель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на ознакомление с протоколом и аудиозаписью судебного заседания, принесения замечаний на них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779" w:leader="none"/>
        </w:tabs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4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" w:cs="Lohit Devanagari;Times New Roman"/>
      <w:kern w:val="2"/>
      <w:lang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