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8"/>
          <w:szCs w:val="28"/>
        </w:rPr>
        <w:t xml:space="preserve">УИД: «данные изъяты»  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8-11/2023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ля 2023 года</w:t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 Якубове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Романовой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ФИО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Мустафаева Э.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подсудимого – адвоката Бигуна И.Г., действующего на основании удостоверения «данные изъяты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устафаева Энвера Шевкето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 обвиняемого в совершении преступления, предусмотренного ч. 1 ст. 119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Мустафаев Энвер Шевкетович, «данные изъяты»  года рождения, «данные изъяты»  года примерно в 20 часов 30 минут, будучи в состоянии алкогольного опьянения, находясь в помещении домовладения «данные изъяты», на почве внезапно возникших личных неприязненных отношений с дочерью - ФИО 1 года рождения, руководствуясь внезапно возникшим преступным умыслом, направленным на угрозу убийством ФИО 1 без намерения лишить её жизни, осознавая общественную опасность и противоправность своих действий, предвидя и желая наступления общественно опасных последствий, держа в правой руке настольную лампу вблизи ФИО 1., начал высказывать в адрес последней угрозы убийством, а именно, что убьет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высказывания Мустафаевым Э.Ш. вышеуказанных угроз убийством в адрес ФИО 1., учитывая агрессивное состояние Мустафаева Э.Ш., его физическое превосходство, а также пребывания в состоянии алкогольного опьянения, потерпевшая ФИО 1. воспринимала данные угрозы жизни, как реальные, вследствие чего реально опасалась их осущест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ая ФИО 1 в судебном заседании подала заявление, согласно которому просила прекратить производство по уголовному делу в связи с примирением с подсудимым, который попросил прощение у потерпевшей, претензий материального либо морального характера к подсудимому не имеет, последствия прекращения уголовного дела в связи с примирением ей понят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Мустафаев Э.Ш. с защитником – адвокатом Бигуном И.Г. в судебном заседании, поддержали заявленное ходатайство, просили его удовлетворить и освободить подсудимо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ъяснениями, содержащимися в п. 10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, 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. 21 названного постановления Плен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 21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 разъясняется, что под заглаживанием вреда (ч. 1 ст. 75, ст.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одсудимый не имеет судимости, преступление, в совершении которого он обвиняется, относится к категории преступлений небольшой тяжести. Подсудимый совершил действия, направленные на заглаживание причиненного вреда, претензий ни материального, ни морального характера к нему потерпевшая не имеет, что усматривается из представленного заявления. Потерпевшая и подсудимый примир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не возражает против прекращения уголовного дела за примирением, последствия прекращения дела сторонам разъяснены и понятны. Иных материальных претензий стороны друг к другу не им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2 Постановления Пленума Верховного Суда Российской Федерации N 17 от 29.06.2010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деяния, сведения о личности подсудимого, суд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прекратить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Cs/>
          <w:sz w:val="28"/>
          <w:szCs w:val="28"/>
        </w:rPr>
        <w:t xml:space="preserve">Мустафаева Энвера Шевкетовича </w:t>
      </w:r>
      <w:r>
        <w:rPr>
          <w:sz w:val="28"/>
          <w:szCs w:val="28"/>
        </w:rPr>
        <w:t>от уголовной ответственности по ч. 1 ст. 119 УК РФ на основании ст. 76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</w:t>
      </w:r>
      <w:r>
        <w:rPr>
          <w:bCs/>
          <w:sz w:val="28"/>
          <w:szCs w:val="28"/>
        </w:rPr>
        <w:t>Мустафаева Энвера Шевкетовича</w:t>
      </w:r>
      <w:r>
        <w:rPr>
          <w:sz w:val="28"/>
          <w:szCs w:val="28"/>
        </w:rPr>
        <w:t>, обвиняемого в совершении преступления, предусмотренного ч. 1 ст. 119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оцессуального принуждения </w:t>
      </w:r>
      <w:r>
        <w:rPr>
          <w:bCs/>
          <w:sz w:val="28"/>
          <w:szCs w:val="28"/>
        </w:rPr>
        <w:t xml:space="preserve">Мустафаеву Энверу Шевкетовичу </w:t>
      </w:r>
      <w:r>
        <w:rPr>
          <w:sz w:val="28"/>
          <w:szCs w:val="28"/>
        </w:rPr>
        <w:t>в виде обязательства о явке, - отменить по вступлению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настольную лампу, изъятую в ходе осмотра места происшествия «данные изъяты»  , находящуюся на ответственном хранении у ФИО 1. - оставить у законного владель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5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