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14 июля 2020 г.</w:t>
        <w:tab/>
        <w:tab/>
        <w:tab/>
        <w:tab/>
        <w:tab/>
        <w:t>Республика Крым, Раздольненский</w:t>
      </w:r>
      <w:r>
        <w:rPr>
          <w:lang w:val="uk-UA"/>
        </w:rPr>
        <w:t xml:space="preserve"> район,</w:t>
      </w:r>
    </w:p>
    <w:p>
      <w:pPr>
        <w:pStyle w:val="Normal"/>
        <w:ind w:left="4254" w:firstLine="709"/>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помощнике мирового судьи Митченковой П.М.,</w:t>
      </w:r>
    </w:p>
    <w:p>
      <w:pPr>
        <w:pStyle w:val="Normal"/>
        <w:jc w:val="both"/>
        <w:rPr/>
      </w:pPr>
      <w:r>
        <w:rPr/>
        <w:t>с участием государственного обвинителя – старшего помощника прокурора Раздольненского района Республики Крым Романовой Э.А.,</w:t>
      </w:r>
    </w:p>
    <w:p>
      <w:pPr>
        <w:pStyle w:val="Normal"/>
        <w:jc w:val="both"/>
        <w:rPr/>
      </w:pPr>
      <w:r>
        <w:rPr/>
        <w:t>потерпевшей ФИО,</w:t>
      </w:r>
    </w:p>
    <w:p>
      <w:pPr>
        <w:pStyle w:val="Normal"/>
        <w:jc w:val="both"/>
        <w:rPr/>
      </w:pPr>
      <w:r>
        <w:rPr/>
        <w:t>подсудимого Антонова С.Г.,</w:t>
      </w:r>
    </w:p>
    <w:p>
      <w:pPr>
        <w:pStyle w:val="Normal"/>
        <w:jc w:val="both"/>
        <w:rPr/>
      </w:pPr>
      <w:r>
        <w:rPr/>
        <w:t>защитника подсудимого – адвоката Бигуна И.Г., действующего на основании удостоверения № 1027 и ордера №</w:t>
      </w:r>
      <w:r>
        <w:rPr>
          <w:bCs/>
        </w:rPr>
        <w:t xml:space="preserve"> 28/1 </w:t>
      </w:r>
      <w:r>
        <w:rPr/>
        <w:t>от 07 июля 2020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Антонова Сергея Геннадьевича,</w:t>
      </w:r>
      <w:r>
        <w:rPr/>
        <w:t xml:space="preserve"> ранее судимого: 17.09.2018 г. Раздольненским районным судом Республики Крым по ч. 1 ст. 119, п. «в» ч. 2 ст. 158, ч. 2 ст. 69 УК РФ к 2 годам 3 месяцам лишения свободы, на основании ст. 73 УК РФ, условно, с испытательным сроком 2 года, с продлением испытательного срока постановлением Раздольненского районного суда Республики Крым от 04.03.2019 г. на 1 месяц, с возложением постановлением Раздольненского районного суда Республики Крым от 05.06.2019 г. дополнительной обязанности – являться на регистрацию один раз в месяц в специализированный государственный орган, осуществляющий контроль за поведением условно осужденных, в дни, установленные этим органом,</w:t>
      </w:r>
      <w:r>
        <w:rPr>
          <w:bCs/>
        </w:rPr>
        <w:t xml:space="preserve">по настоящему уголовному делу в соответствии со ст. 91 УПК РФ не задерживавшегося и под стражей не содержавшегося, </w:t>
      </w:r>
      <w:r>
        <w:rPr/>
        <w:t>обвиняемого в совершении преступления, предусмотренного ч. 1 ст. 119 УК РФ,</w:t>
      </w:r>
    </w:p>
    <w:p>
      <w:pPr>
        <w:pStyle w:val="Normal"/>
        <w:jc w:val="center"/>
        <w:rPr>
          <w:b/>
          <w:b/>
          <w:bCs/>
        </w:rPr>
      </w:pPr>
      <w:r>
        <w:rPr>
          <w:b/>
          <w:bCs/>
        </w:rPr>
        <w:t>УСТАНОВИЛ:</w:t>
      </w:r>
    </w:p>
    <w:p>
      <w:pPr>
        <w:pStyle w:val="Normal"/>
        <w:autoSpaceDE w:val="false"/>
        <w:ind w:firstLine="708"/>
        <w:jc w:val="both"/>
        <w:rPr>
          <w:bCs/>
          <w:lang w:bidi="ru-RU"/>
        </w:rPr>
      </w:pPr>
      <w:r>
        <w:rPr>
          <w:bCs/>
          <w:lang w:bidi="ru-RU"/>
        </w:rPr>
        <w:t>Антонов С.Г. 12.05.2020 г. совершил в отношении ФИО угрозу убийством, если имелись основания опасаться осуществления этой угрозы, при следующих обстоятельствах.</w:t>
      </w:r>
    </w:p>
    <w:p>
      <w:pPr>
        <w:pStyle w:val="Normal"/>
        <w:autoSpaceDE w:val="false"/>
        <w:ind w:firstLine="708"/>
        <w:jc w:val="both"/>
        <w:rPr/>
      </w:pPr>
      <w:r>
        <w:rPr>
          <w:bCs/>
          <w:lang w:bidi="ru-RU"/>
        </w:rPr>
        <w:t>12 мая 2020 г. примерно в 13 час. 30 мин. Антонов С.Г., будучи в состоянии алкогольного опьянения, находясь на территории двора, расположенного вблизи домовладения № … по ул. … в пгт. … Раздольненского р-на Республики Крым, на почве внезапно возникших личных неприязненных отношений с ФИО, руководствуясь внезапно возникшим прямым преступным умыслом, направленным на угрозу убийством ФИО, без намерения лишить её жизни, осознавая общественную опасность и противоправность своих действий, предвидя и желая наступления общественно-опасных последствий, удерживая в правой руке нож, которым осознано и целенаправленно размахивал перед лицом ФИО и высказывал в адрес последней угрозы убийством.</w:t>
      </w:r>
    </w:p>
    <w:p>
      <w:pPr>
        <w:pStyle w:val="Normal"/>
        <w:autoSpaceDE w:val="false"/>
        <w:ind w:firstLine="708"/>
        <w:jc w:val="both"/>
        <w:rPr>
          <w:bCs/>
          <w:lang w:bidi="ru-RU"/>
        </w:rPr>
      </w:pPr>
      <w:r>
        <w:rPr>
          <w:bCs/>
          <w:lang w:bidi="ru-RU"/>
        </w:rPr>
        <w:t>В ходе высказывания Антоновым С.Г. вышеуказанных угроз убийством в адрес ФИО, учитывая агрессивное состояние Антонова С.Г., его физическое превосходство, а также пребывание в состоянии алкогольного опьянения, потерпевшая ФИО воспринимала данные угрозы жизни как реальные, вследствие чего реально опасалась их осуществления.</w:t>
      </w:r>
    </w:p>
    <w:p>
      <w:pPr>
        <w:pStyle w:val="Normal"/>
        <w:autoSpaceDE w:val="false"/>
        <w:ind w:firstLine="708"/>
        <w:jc w:val="both"/>
        <w:rPr/>
      </w:pPr>
      <w:r>
        <w:rPr>
          <w:bCs/>
          <w:lang w:bidi="ru-RU"/>
        </w:rPr>
        <w:t>Подсудимый Антонов С.Г. в судебном заседании вину в предъявленном обвинении, характер и размер причиненного преступлением вреда 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дополнил, что после совершения преступления принес извинения потерпевшей ФИО, которые (извинения) последней были приняты,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ст. 226.9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Normal"/>
        <w:autoSpaceDE w:val="false"/>
        <w:ind w:firstLine="708"/>
        <w:jc w:val="both"/>
        <w:rPr>
          <w:bCs/>
          <w:lang w:bidi="ru-RU"/>
        </w:rPr>
      </w:pPr>
      <w:r>
        <w:rPr>
          <w:bCs/>
          <w:lang w:bidi="ru-RU"/>
        </w:rPr>
        <w:t>Защитник поддержал ходатайство подсудимого о рассмотрении уголовного дела в особом порядке, предусмотренном ст. 226.9 УПК РФ.</w:t>
      </w:r>
    </w:p>
    <w:p>
      <w:pPr>
        <w:pStyle w:val="Normal"/>
        <w:autoSpaceDE w:val="false"/>
        <w:ind w:firstLine="708"/>
        <w:jc w:val="both"/>
        <w:rPr/>
      </w:pPr>
      <w:r>
        <w:rPr>
          <w:bCs/>
          <w:lang w:bidi="ru-RU"/>
        </w:rPr>
        <w:t>Потерпевшая ФИО и государственный обвинитель против рассмотрения уголовного дела в особом порядке, предусмотренном ст. 226.9 УПК РФ, не возражали, при этом потерпевшая ФИО в судебном заседании подтвердила совершение Антоновым С.Г. преступления в состоянии алкогольного опьянения, дополнила, что подсудимый Антонов С.Г. приносил ей (потерпевшей) извинения, которые она приняла, в связи с чем, принятие решения по уголовному делу оставила на усмотрение суда, однако, просила строго подсудимого не наказывать.</w:t>
      </w:r>
    </w:p>
    <w:p>
      <w:pPr>
        <w:pStyle w:val="Normal"/>
        <w:autoSpaceDE w:val="false"/>
        <w:ind w:firstLine="708"/>
        <w:jc w:val="both"/>
        <w:rPr>
          <w:bCs/>
          <w:lang w:bidi="ru-RU"/>
        </w:rPr>
      </w:pPr>
      <w:r>
        <w:rPr>
          <w:bCs/>
          <w:lang w:bidi="ru-RU"/>
        </w:rPr>
        <w:t>Исследовав и оценив доказательства, которые указаны в обвинительном постановлении, принимая во внимание, что обвинение, с которым согласился подсудимый, обоснованно, подтверждается собранными по делу доказательствами, что отсутствуют обстоятельства, предусмотренные ч. 1 ст. 226.2 и ч. 4 ст. 226.9 УПК РФ,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ст. 226.9,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t>Подсудимый Антонов С.Г. на учете у врачей нарколога и психиатра не состоит, оснований сомневаться во вменяемости подсудимого у суда не имеется, а потому суд находит подсудимого вменяемым относительно инкриминируемого ему деяния и подлежащим уголовной ответственности.</w:t>
      </w:r>
    </w:p>
    <w:p>
      <w:pPr>
        <w:pStyle w:val="TextBody"/>
        <w:ind w:firstLine="709"/>
        <w:rPr/>
      </w:pPr>
      <w:r>
        <w:rPr/>
        <w:t xml:space="preserve">При обстоятельствах, изложенных в обвинительном постановлении, действия подсудимого Антонова С.Г. суд квалифицирует по ч. 1 ст. 119 УК РФ – </w:t>
      </w:r>
      <w:hyperlink r:id="rId2">
        <w:r>
          <w:rPr>
            <w:rStyle w:val="InternetLink"/>
            <w:u w:val="none"/>
          </w:rPr>
          <w:t>угроза</w:t>
        </w:r>
      </w:hyperlink>
      <w:r>
        <w:rPr/>
        <w:t xml:space="preserve"> убийством, если имелись </w:t>
      </w:r>
      <w:hyperlink r:id="rId3">
        <w:r>
          <w:rPr>
            <w:rStyle w:val="InternetLink"/>
            <w:u w:val="none"/>
          </w:rPr>
          <w:t>основания</w:t>
        </w:r>
      </w:hyperlink>
      <w:r>
        <w:rPr/>
        <w:t xml:space="preserve"> опасаться осуществления этой угрозы.</w:t>
      </w:r>
    </w:p>
    <w:p>
      <w:pPr>
        <w:pStyle w:val="TextBody"/>
        <w:ind w:firstLine="709"/>
        <w:rPr/>
      </w:pPr>
      <w:r>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судим за совершение аналогичного умышленного преступления небольшой тяжести и за совершение умышленного преступления средней тяжести, преступление совершил в течение испытательного срока по приговору Раздольненского районного суда Республики Крым от 17.09.2018 г., не работает, имеет постоянное место жительства, где характеризуется отрицательно, поскольку неоднократно привлекался к административной ответственности, злоупотребляет спиртными напитками, ведет антиобщественный образ жизни, в отношении Антонова С.Г. неоднократно поступали жалобы со стороны жителей поселка и сожительницы ФИО; влияние назначенного наказания на исправление Антонова С.Г. и на условия жизни его семьи, в которой Антонов С.Г. проживает с сожительницей ФИО, являющейся пенсионером по возрасту.</w:t>
      </w:r>
    </w:p>
    <w:p>
      <w:pPr>
        <w:pStyle w:val="ConsPlusNormal"/>
        <w:ind w:firstLine="708"/>
        <w:jc w:val="both"/>
        <w:rPr/>
      </w:pPr>
      <w:r>
        <w:rPr>
          <w:sz w:val="24"/>
          <w:szCs w:val="24"/>
        </w:rPr>
        <w:t xml:space="preserve">В качестве обстоятельств, смягчающих наказание Антонову С.Г., в соответствии со ст. 61 УК РФ, суд признает и учитывает признание Антоновым С.Г. вины, его раскаяние в содеянном, явку с повинной, активное способствование раскрытию и расследованию преступления, </w:t>
      </w:r>
      <w:r>
        <w:rPr>
          <w:bCs/>
          <w:sz w:val="24"/>
          <w:szCs w:val="24"/>
        </w:rPr>
        <w:t>иные действия, направленные на заглаживание вреда, причиненного потерпевшей, а именно, принесение извинений потерпевшей, которые (извинения) последней были приняты.</w:t>
      </w:r>
    </w:p>
    <w:p>
      <w:pPr>
        <w:pStyle w:val="Normal"/>
        <w:autoSpaceDE w:val="false"/>
        <w:ind w:firstLine="709"/>
        <w:jc w:val="both"/>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Антонова С.Г., обстоятельством, отягчающим наказание Антонову С.Г.,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л.д. 106-107), а также подтвердили в судебном заседании потерпевшая и сам Антонов С.Г., пояснив, что именно состояние алкогольного опьянения явилось причиной совершения им преступления.</w:t>
      </w:r>
    </w:p>
    <w:p>
      <w:pPr>
        <w:pStyle w:val="Normal"/>
        <w:autoSpaceDE w:val="false"/>
        <w:ind w:firstLine="709"/>
        <w:jc w:val="both"/>
        <w:rPr/>
      </w:pPr>
      <w:r>
        <w:rPr>
          <w:bCs/>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4">
        <w:r>
          <w:rPr>
            <w:rStyle w:val="InternetLink"/>
            <w:bCs/>
            <w:u w:val="none"/>
          </w:rPr>
          <w:t>главой 40</w:t>
        </w:r>
      </w:hyperlink>
      <w:r>
        <w:rPr>
          <w:bCs/>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ПК РФ, – одну вторую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8"/>
        <w:jc w:val="both"/>
        <w:rPr/>
      </w:pPr>
      <w:r>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за совершенное преступление назначить подсудимому наказание по правилам ч. 5 ст. 62 УК РФ в виде лишения свободы, без применения ст. 73 УК РФ, что, по мнению суда, сможет обеспечить достижение целей наказания</w:t>
      </w:r>
      <w:r>
        <w:rPr>
          <w:bCs/>
        </w:rPr>
        <w:t xml:space="preserve"> в виде восстановления социальной справедливости, исправления осужденного и предупреждения совершения новых преступлений</w:t>
      </w:r>
      <w:r>
        <w:rPr/>
        <w:t>, поскольку суд полагает невозможным дальнейшее исправление Антонова С.Г. без изоляции от общества на том основании, что Антонов С.Г. на путь исправления не встал и вновь совершил аналогичное умышленное преступление небольшой тяжести в течение испытательного срока по приговору Раздольненского районного суда Республики Крым от 17.09.2018 г.</w:t>
      </w:r>
    </w:p>
    <w:p>
      <w:pPr>
        <w:pStyle w:val="Normal"/>
        <w:autoSpaceDE w:val="false"/>
        <w:ind w:firstLine="708"/>
        <w:jc w:val="both"/>
        <w:rPr/>
      </w:pPr>
      <w:r>
        <w:rPr/>
        <w:t>Исключительных обстоятельств для назначения Антонову С.Г. наказания с применением ст. 64 УК РФ не установлено.</w:t>
      </w:r>
    </w:p>
    <w:p>
      <w:pPr>
        <w:pStyle w:val="Normal"/>
        <w:autoSpaceDE w:val="false"/>
        <w:ind w:firstLine="708"/>
        <w:jc w:val="both"/>
        <w:rPr/>
      </w:pPr>
      <w:r>
        <w:rPr/>
        <w:t>Разрешая вопрос об отмене или о сохранении условного осуждения в отношении Антонова С.Г., совершившего в период испытательного срока по приговору Раздольненского районного суда Республики Крым от 17.09.2018 г. новое аналогичное умышленное преступление небольшой тяжести, суд учитывает характер и степень общественной опасности как двух преступлений по первому приговору, так и преступления по настоящему уголовному делу, а также приведенные данные о личности Антонова С.Г. и его поведении во время испытательного срока, из которых следует, что Антонов С.Г. не работает, имеет постоянное место жительства, где характеризуется отрицательно, поскольку неоднократно привлекался к административной ответственности, в том числе в период испытательного срока, злоупотребляет спиртными напитками, ведет антиобщественный образ жизни, в отношении Антонова С.Г. неоднократно поступали жалобы со стороны жителей поселка и сожительницы ФИО, преступление совершил в течение испытательного срока, нарушал порядок и условия отбывания наказания с испытательным сроком, за что постановлениями Раздольненского районного суда Республики Крым от 04.03.2019 г. и от 05.06.2019 г. соответственно испытательный срок Антонову С.Г. был продлен на 1 месяц и на Антонова С.Г. была возложена дополнительная обязанность – являться на регистрацию один раз в месяц в специализированный государственный орган, осуществляющий контроль за поведением условно осужденных, в дни, установленные этим органом.</w:t>
      </w:r>
    </w:p>
    <w:p>
      <w:pPr>
        <w:pStyle w:val="Normal"/>
        <w:autoSpaceDE w:val="false"/>
        <w:ind w:firstLine="708"/>
        <w:jc w:val="both"/>
        <w:rPr/>
      </w:pPr>
      <w:r>
        <w:rPr/>
        <w:t xml:space="preserve">Принимая во внимание приведенные обстоятельства в совокупности, учитывая, что судом установлено, что условно осужденный Антонов С.Г. в период испытательного срока вел себя отрицательно, не выполнял возложенных на него обязанностей и нарушал общественный порядок, суд, полагая невозможным дальнейшее исправление Антонова С.Г. без изоляции от общества, не усматривает оснований для сохранения Антонову С.Г. условного осуждения по приговору Раздольненского районного суда Республики Крым от 17.09.2018 г., а потому окончательное наказание Антонову С.Г. </w:t>
      </w:r>
      <w:r>
        <w:rPr>
          <w:bCs/>
        </w:rPr>
        <w:t xml:space="preserve">суд полагает необходимым определить по совокупности приговоров по </w:t>
      </w:r>
      <w:r>
        <w:rPr/>
        <w:t>правилам ст. 70, ч. 4 ст. 74 УК РФ, отменив условное осуждение по приговору Раздольненского районного суда Республики Крым от 17.09.2018 г., путем частичного сложения наказания в виде лишения свободы по настоящему приговору с наказанием, назначенным Антонову С.Г. приговором Раздольненского районного суда Республики Крым от 17.09.2018 г.</w:t>
      </w:r>
    </w:p>
    <w:p>
      <w:pPr>
        <w:pStyle w:val="Normal"/>
        <w:autoSpaceDE w:val="false"/>
        <w:ind w:firstLine="708"/>
        <w:jc w:val="both"/>
        <w:rPr/>
      </w:pPr>
      <w:r>
        <w:rPr/>
        <w:t xml:space="preserve">При определении вида исправительного учреждения, суд учитывает, что Антонов С.Г. ранее судим за совершение умышленных преступлений небольшой и средней тяжести, вновь совершил умышленное преступление небольшой тяжести, ранее не отбывал лишение свободы, </w:t>
      </w:r>
      <w:r>
        <w:rPr>
          <w:bCs/>
        </w:rPr>
        <w:t>а потому, в</w:t>
      </w:r>
      <w:r>
        <w:rPr/>
        <w:t xml:space="preserve"> соответствии с п. «а» ч. 1 ст. 58 УК РФ, отбывание лишения свободы Антонову С.Г. надлежит определить в колонии-поселении.</w:t>
      </w:r>
    </w:p>
    <w:p>
      <w:pPr>
        <w:pStyle w:val="Normal"/>
        <w:autoSpaceDE w:val="false"/>
        <w:ind w:firstLine="709"/>
        <w:jc w:val="both"/>
        <w:rPr/>
      </w:pPr>
      <w:r>
        <w:rPr/>
        <w:t xml:space="preserve">В соответствии с ч. 10 ст. 316 УПК РФ, процессуальные издержки, предусмотренные </w:t>
      </w:r>
      <w:hyperlink r:id="rId5">
        <w:r>
          <w:rPr>
            <w:rStyle w:val="InternetLink"/>
            <w:u w:val="none"/>
          </w:rPr>
          <w:t>ст. 131</w:t>
        </w:r>
      </w:hyperlink>
      <w:r>
        <w:rPr/>
        <w:t xml:space="preserve"> УПК РФ, взысканию с подсудимого не подлежат.</w:t>
      </w:r>
    </w:p>
    <w:p>
      <w:pPr>
        <w:pStyle w:val="Normal"/>
        <w:ind w:firstLine="708"/>
        <w:jc w:val="both"/>
        <w:rPr/>
      </w:pPr>
      <w:r>
        <w:rPr/>
        <w:t>На основании изложенного, руководствуясь ст. ст. 226.9, 307, 308, 309, 316 УПК РФ, суд</w:t>
      </w:r>
    </w:p>
    <w:p>
      <w:pPr>
        <w:pStyle w:val="Normal"/>
        <w:jc w:val="center"/>
        <w:rPr/>
      </w:pPr>
      <w:r>
        <w:rPr>
          <w:b/>
          <w:bCs/>
        </w:rPr>
        <w:t>ПРИГОВОРИЛ:</w:t>
      </w:r>
    </w:p>
    <w:p>
      <w:pPr>
        <w:pStyle w:val="Normal"/>
        <w:ind w:firstLine="708"/>
        <w:jc w:val="both"/>
        <w:rPr/>
      </w:pPr>
      <w:r>
        <w:rPr>
          <w:b/>
        </w:rPr>
        <w:t xml:space="preserve">Антонова Сергея Геннадьевича </w:t>
      </w:r>
      <w:r>
        <w:rPr/>
        <w:t>признать виновным в совершении преступления, предусмотренного ч. 1 ст. 119</w:t>
      </w:r>
      <w:r>
        <w:rPr>
          <w:bCs/>
        </w:rPr>
        <w:t xml:space="preserve"> УК РФ, </w:t>
      </w:r>
      <w:r>
        <w:rPr/>
        <w:t>и назначить ему наказание в виде лишения свободы на срок 8 (Восемь) месяцев.</w:t>
      </w:r>
    </w:p>
    <w:p>
      <w:pPr>
        <w:pStyle w:val="Normal"/>
        <w:ind w:firstLine="708"/>
        <w:jc w:val="both"/>
        <w:rPr/>
      </w:pPr>
      <w:r>
        <w:rPr/>
        <w:t>На основании ч. 4 ст. 74 УК РФ, отменить условное осуждение в отношении Антонова Сергея Геннадьевича по приговору Раздольненского районного суда Республики Крым от 17.09.2018 г.</w:t>
      </w:r>
    </w:p>
    <w:p>
      <w:pPr>
        <w:pStyle w:val="Normal"/>
        <w:ind w:firstLine="708"/>
        <w:jc w:val="both"/>
        <w:rPr/>
      </w:pPr>
      <w:r>
        <w:rPr/>
        <w:t>На основании ст. 70 УК РФ, к назначенному Антонову Сергею Геннадьевичу наказанию частично присоединить неотбытую часть наказания в виде лишения свободы по приговору Раздольненского районного суда Республики Крым от 17.09.2018 г. и окончательно назначить Антонову Сергею Геннадьевичу наказание по совокупности приговоров в виде лишения свободы на срок 2 (Два) года 6 (Шесть) месяцев с отбыванием срока наказания в виде лишения свободы в колонии-поселении.</w:t>
      </w:r>
    </w:p>
    <w:p>
      <w:pPr>
        <w:pStyle w:val="Normal"/>
        <w:ind w:firstLine="708"/>
        <w:jc w:val="both"/>
        <w:rPr/>
      </w:pPr>
      <w:r>
        <w:rPr/>
        <w:t>Обязать Антонова Сергея Геннадьевича проследовать к месту отбывания наказания самостоятельно, для чего обязать Антонова Сергея Геннадьевича в трехдневный срок с момента вступления приговора в законную силу явиться в территориальный орган уголовно-исполнительной инспекции по месту своего жительства для получения предписания о направлении к месту отбывания наказания.</w:t>
      </w:r>
    </w:p>
    <w:p>
      <w:pPr>
        <w:pStyle w:val="Normal"/>
        <w:ind w:firstLine="708"/>
        <w:jc w:val="both"/>
        <w:rPr/>
      </w:pPr>
      <w:r>
        <w:rPr/>
        <w:t>Срок наказания Антонову Сергею Геннадьевичу исчислять со дня прибытия в колонию-поселение. Время следования Антонова Сергея Геннадьевича к месту отбывания наказания в соответствии с предписанием зачесть в срок лишения свободы из расчета один день за один день.</w:t>
      </w:r>
    </w:p>
    <w:p>
      <w:pPr>
        <w:pStyle w:val="Normal"/>
        <w:ind w:firstLine="708"/>
        <w:jc w:val="both"/>
        <w:rPr/>
      </w:pPr>
      <w:r>
        <w:rPr/>
        <w:t>Меру процессуального принуждения Антонову С.Г. – обязательство о явке, отменить по вступлении приговора в законную силу.</w:t>
      </w:r>
    </w:p>
    <w:p>
      <w:pPr>
        <w:pStyle w:val="Normal"/>
        <w:ind w:firstLine="708"/>
        <w:jc w:val="both"/>
        <w:rPr/>
      </w:pPr>
      <w:r>
        <w:rPr/>
        <w:t>Вещественное доказательство – кухонный нож</w:t>
      </w:r>
      <w:r>
        <w:rPr>
          <w:lang w:bidi="ru-RU"/>
        </w:rPr>
        <w:t>, переданный, согласно квитанции № 300 от 03.06.2020 г., на хранение в камеру хранения вещественных доказательств ОМВД России по Раздольненскому району, уничтожить по вступлении приговора в законную силу.</w:t>
      </w:r>
    </w:p>
    <w:p>
      <w:pPr>
        <w:pStyle w:val="Normal"/>
        <w:ind w:firstLine="708"/>
        <w:jc w:val="both"/>
        <w:rPr/>
      </w:pPr>
      <w:r>
        <w:rPr/>
        <w:t>Процессуальные издержки в виде выплаты вознаграждения адвокату в ходе дознан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6">
        <w:r>
          <w:rPr>
            <w:rStyle w:val="InternetLink"/>
            <w:u w:val="none"/>
          </w:rPr>
          <w:t>п. 1 ст. 389.15</w:t>
        </w:r>
      </w:hyperlink>
      <w:r>
        <w:rPr/>
        <w:t xml:space="preserve"> УПК РФ.</w:t>
      </w:r>
    </w:p>
    <w:p>
      <w:pPr>
        <w:pStyle w:val="Normal"/>
        <w:ind w:firstLine="708"/>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Normal"/>
        <w:ind w:firstLine="708"/>
        <w:jc w:val="both"/>
        <w:rPr>
          <w:b/>
          <w:b/>
        </w:rPr>
      </w:pPr>
      <w:r>
        <w:rPr>
          <w:b/>
        </w:rPr>
      </w:r>
    </w:p>
    <w:p>
      <w:pPr>
        <w:pStyle w:val="TextBodyIndent"/>
        <w:ind w:hanging="0"/>
        <w:jc w:val="center"/>
        <w:rPr/>
      </w:pPr>
      <w:r>
        <w:rPr>
          <w:b/>
        </w:rPr>
        <w:t>Мировой судья</w:t>
      </w:r>
      <w:r>
        <w:rPr/>
        <w:tab/>
        <w:tab/>
        <w:tab/>
      </w:r>
      <w:r>
        <w:rPr>
          <w:b/>
        </w:rPr>
        <w:tab/>
        <w:tab/>
        <w:t>Лазарев П.Н.</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12/68/2020</w:t>
    </w:r>
  </w:p>
  <w:p>
    <w:pPr>
      <w:pStyle w:val="Header"/>
      <w:tabs>
        <w:tab w:val="clear" w:pos="4677"/>
        <w:tab w:val="clear" w:pos="9355"/>
      </w:tabs>
      <w:jc w:val="right"/>
      <w:rPr/>
    </w:pPr>
    <w:r>
      <w:rPr>
        <w:sz w:val="20"/>
        <w:szCs w:val="20"/>
      </w:rPr>
      <w:t>УИД 91</w:t>
    </w:r>
    <w:r>
      <w:rPr>
        <w:sz w:val="20"/>
        <w:szCs w:val="20"/>
        <w:lang w:val="en-US"/>
      </w:rPr>
      <w:t>MS</w:t>
    </w:r>
    <w:r>
      <w:rPr>
        <w:sz w:val="20"/>
        <w:szCs w:val="20"/>
      </w:rPr>
      <w:t>0068-01-2020-000509-09</w:t>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rFonts w:ascii="Times New Roman" w:hAnsi="Times New Roman" w:cs="Times New Roman"/>
      <w:sz w:val="27"/>
      <w:szCs w:val="27"/>
      <w:u w:val="none"/>
    </w:rPr>
  </w:style>
  <w:style w:type="character" w:styleId="2">
    <w:name w:val="Основной текст (2)_"/>
    <w:basedOn w:val="Style14"/>
    <w:qFormat/>
    <w:rPr>
      <w:rFonts w:ascii="Palatino Linotype" w:hAnsi="Palatino Linotype" w:cs="Palatino Linotype"/>
      <w:sz w:val="10"/>
      <w:szCs w:val="10"/>
      <w:lang w:bidi="ar-SA"/>
    </w:rPr>
  </w:style>
  <w:style w:type="character" w:styleId="3">
    <w:name w:val="Основной текст (3)_"/>
    <w:basedOn w:val="Style14"/>
    <w:qFormat/>
    <w:rPr>
      <w:sz w:val="17"/>
      <w:szCs w:val="17"/>
      <w:lang w:bidi="ar-SA"/>
    </w:rPr>
  </w:style>
  <w:style w:type="character" w:styleId="Style19">
    <w:name w:val="Основной текст + Полужирный"/>
    <w:basedOn w:val="Style18"/>
    <w:qFormat/>
    <w:rPr>
      <w:b/>
      <w:bCs/>
    </w:rPr>
  </w:style>
  <w:style w:type="character" w:styleId="Style20">
    <w:name w:val="Колонтитул_"/>
    <w:basedOn w:val="Style14"/>
    <w:qFormat/>
    <w:rPr>
      <w:b/>
      <w:bCs/>
      <w:lang w:bidi="ar-SA"/>
    </w:rPr>
  </w:style>
  <w:style w:type="character" w:styleId="Style21">
    <w:name w:val="Колонтитул"/>
    <w:basedOn w:val="Style20"/>
    <w:qFormat/>
    <w:rPr/>
  </w:style>
  <w:style w:type="character" w:styleId="11">
    <w:name w:val="Колонтитул + 11"/>
    <w:basedOn w:val="Style20"/>
    <w:qFormat/>
    <w:rPr>
      <w:sz w:val="23"/>
      <w:szCs w:val="23"/>
    </w:rPr>
  </w:style>
  <w:style w:type="character" w:styleId="21">
    <w:name w:val="Основной текст (2) + Не полужирный"/>
    <w:basedOn w:val="2"/>
    <w:qFormat/>
    <w:rPr>
      <w:rFonts w:ascii="Times New Roman" w:hAnsi="Times New Roman" w:cs="Times New Roman"/>
      <w:b/>
      <w:bCs/>
      <w:sz w:val="27"/>
      <w:szCs w:val="27"/>
      <w:u w:val="none"/>
    </w:rPr>
  </w:style>
  <w:style w:type="character" w:styleId="1">
    <w:name w:val="Заголовок №1_"/>
    <w:basedOn w:val="Style14"/>
    <w:qFormat/>
    <w:rPr>
      <w:b/>
      <w:bCs/>
      <w:spacing w:val="20"/>
      <w:sz w:val="12"/>
      <w:szCs w:val="12"/>
      <w:lang w:bidi="ar-SA"/>
    </w:rPr>
  </w:style>
  <w:style w:type="character" w:styleId="InternetLink">
    <w:name w:val="Hyperlink"/>
    <w:basedOn w:val="Style14"/>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80F4D63D85B7FD17189F6A40815E1AC7FAE676ABC522212292C41D352CC2s8xAO" TargetMode="External"/><Relationship Id="rId3" Type="http://schemas.openxmlformats.org/officeDocument/2006/relationships/hyperlink" Target="consultantplus://offline/ref=17475C7E2437EF33413880F4D63D85B7F61F159F6A4EDC54129EF6E471A49A35266B9EC51D3528sCxBO" TargetMode="External"/><Relationship Id="rId4" Type="http://schemas.openxmlformats.org/officeDocument/2006/relationships/hyperlink" Target="consultantplus://offline/ref=D1DD4030069B4151D4E45DB40F2212540992921192F4B974D90BB0A792AE31F9C9677FC10DDD41CBGCqEO" TargetMode="External"/><Relationship Id="rId5" Type="http://schemas.openxmlformats.org/officeDocument/2006/relationships/hyperlink" Target="consultantplus://offline/ref=D57BEBF324FF99F19729ED8A16BFED729C361C20D6B011679EFD830FFA6B2EEC86EB6BAC8B3F7C0BDEC8N" TargetMode="External"/><Relationship Id="rId6" Type="http://schemas.openxmlformats.org/officeDocument/2006/relationships/hyperlink" Target="consultantplus://offline/ref=26E71E455DCBF98F5C8D5A6938D19EC063807BCC50BD42127497871ADA4627A4DF5CFAEE5EV4V7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