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ind w:firstLine="708"/>
        <w:jc w:val="both"/>
        <w:rPr>
          <w:sz w:val="28"/>
          <w:szCs w:val="28"/>
        </w:rPr>
      </w:pPr>
      <w:r>
        <w:rPr>
          <w:sz w:val="28"/>
          <w:szCs w:val="28"/>
        </w:rPr>
        <w:t>05 сентября 2023 г.</w:t>
        <w:tab/>
        <w:tab/>
        <w:t>Республика Крым, Раздольненский район,</w:t>
      </w:r>
    </w:p>
    <w:p>
      <w:pPr>
        <w:pStyle w:val="Normal"/>
        <w:ind w:firstLine="708"/>
        <w:jc w:val="both"/>
        <w:rPr/>
      </w:pPr>
      <w:r>
        <w:rPr>
          <w:sz w:val="28"/>
          <w:szCs w:val="28"/>
        </w:rPr>
        <w:t xml:space="preserve">                                                   </w:t>
      </w:r>
      <w:r>
        <w:rPr>
          <w:sz w:val="28"/>
          <w:szCs w:val="28"/>
        </w:rPr>
        <w:t>пгт. Раздольное, пр. 30 лет Победы, 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ind w:firstLine="708"/>
        <w:jc w:val="both"/>
        <w:rPr>
          <w:sz w:val="28"/>
          <w:szCs w:val="28"/>
        </w:rPr>
      </w:pPr>
      <w:r>
        <w:rPr>
          <w:sz w:val="28"/>
          <w:szCs w:val="28"/>
        </w:rPr>
        <w:t>при секретаре Якубове Р.Р.,</w:t>
      </w:r>
    </w:p>
    <w:p>
      <w:pPr>
        <w:pStyle w:val="Normal"/>
        <w:ind w:firstLine="708"/>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ind w:firstLine="708"/>
        <w:jc w:val="both"/>
        <w:rPr>
          <w:sz w:val="28"/>
          <w:szCs w:val="28"/>
        </w:rPr>
      </w:pPr>
      <w:r>
        <w:rPr>
          <w:sz w:val="28"/>
          <w:szCs w:val="28"/>
        </w:rPr>
        <w:t>подсудимой Зуевой Н.В.,</w:t>
      </w:r>
    </w:p>
    <w:p>
      <w:pPr>
        <w:pStyle w:val="Normal"/>
        <w:ind w:firstLine="708"/>
        <w:jc w:val="both"/>
        <w:rPr>
          <w:sz w:val="28"/>
          <w:szCs w:val="28"/>
        </w:rPr>
      </w:pPr>
      <w:r>
        <w:rPr>
          <w:sz w:val="28"/>
          <w:szCs w:val="28"/>
        </w:rPr>
        <w:t>защитника подсудимого – адвоката Мариевой А.А., действующей на основании удостоверения «данные изъяты».</w:t>
      </w:r>
    </w:p>
    <w:p>
      <w:pPr>
        <w:pStyle w:val="Normal"/>
        <w:ind w:firstLine="708"/>
        <w:jc w:val="both"/>
        <w:rPr>
          <w:sz w:val="28"/>
          <w:szCs w:val="28"/>
        </w:rPr>
      </w:pPr>
      <w:r>
        <w:rPr>
          <w:sz w:val="28"/>
          <w:szCs w:val="28"/>
        </w:rPr>
        <w:t>рассмотрев в открытом судебном заседании уголовное дело в отношении:</w:t>
      </w:r>
    </w:p>
    <w:p>
      <w:pPr>
        <w:pStyle w:val="Normal"/>
        <w:ind w:firstLine="708"/>
        <w:jc w:val="both"/>
        <w:rPr/>
      </w:pPr>
      <w:r>
        <w:rPr>
          <w:b/>
          <w:sz w:val="28"/>
          <w:szCs w:val="28"/>
        </w:rPr>
        <w:t>Зуевой Натальи Вячеславовны</w:t>
      </w:r>
      <w:r>
        <w:rPr>
          <w:sz w:val="28"/>
          <w:szCs w:val="28"/>
        </w:rPr>
        <w:t>, «данные изъяты» ,</w:t>
      </w:r>
    </w:p>
    <w:p>
      <w:pPr>
        <w:pStyle w:val="Normal"/>
        <w:ind w:firstLine="708"/>
        <w:jc w:val="both"/>
        <w:rPr/>
      </w:pPr>
      <w:r>
        <w:rPr>
          <w:sz w:val="28"/>
          <w:szCs w:val="28"/>
        </w:rPr>
        <w:t>обвиняемой в совершении преступления, предусмотренного                             ст. 308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   </w:t>
      </w:r>
    </w:p>
    <w:p>
      <w:pPr>
        <w:pStyle w:val="Normal"/>
        <w:autoSpaceDE w:val="false"/>
        <w:ind w:firstLine="708"/>
        <w:jc w:val="both"/>
        <w:rPr>
          <w:sz w:val="28"/>
          <w:szCs w:val="28"/>
        </w:rPr>
      </w:pPr>
      <w:r>
        <w:rPr>
          <w:sz w:val="28"/>
          <w:szCs w:val="28"/>
        </w:rPr>
        <w:t>«данные изъяты»  Зуева Наталья Вячеславовна, «данные изъяты»  г.р., являясь специалистом по приему, обработке и выдаче документов многофункционального центра предоставления государственных и муниципальных услуг Государственного бюджетного учреждения Республики Крым «Многофункциональный центр предоставления государственных и муниципальных услуг», в ходе предварительного расследования по уголовному делу «данные изъяты», по обвинению ФИО 1., в совершении преступления, предусмотренного п. «б» ч. 4 ст. 291 УК РФ, допрошена следователем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 Севастополю (далее межрайонного следственного отдела) в качестве свидетеля, которая отказалась давать показания о порядке приема Государственного бюджетного учреждения Республики Крым «Многофункциональный центр предоставления государственных и муниципальных услуг» в пгт. Раздольное (Раздольненский район) правоустанавливающих документов от ФИО 2., имеющие существенное значение для материалов уголовного дела.</w:t>
      </w:r>
    </w:p>
    <w:p>
      <w:pPr>
        <w:pStyle w:val="Normal"/>
        <w:autoSpaceDE w:val="false"/>
        <w:ind w:firstLine="708"/>
        <w:jc w:val="both"/>
        <w:rPr/>
      </w:pPr>
      <w:r>
        <w:rPr>
          <w:sz w:val="28"/>
          <w:szCs w:val="28"/>
        </w:rPr>
        <w:t>Так, «данные изъяты», в 14 часов, в соответствии с требованиями ст. 188 УПК РФ по вызову следователя межрайонного следственного отдела Зуева Н.В., являясь специалистом по приему, обработке и выдаче документов многофункционального центра предоставления государственных и муниципальных услуг Государственного бюджетного учреждения Республики Крым «Многофункциональный центр предоставления государственных и муниципальных услуг» в пгт. Раздольное (Раздольненский район), будучи осведомленной об обстоятельствах совершенного ФИО 1 преступления, в части незаконной регистрации прав собственности на объект недвижимого имущества за ФИО 2., на допрос к следователю не явилась, в связи с чем, в соответствии с требованиями ст. 113 УПК РФ принудительно доставлена в межрайонный следственный отдел, расположенный по адресу: «данные изъяты», для проведения следственного действия – допрос свидетеля.</w:t>
      </w:r>
    </w:p>
    <w:p>
      <w:pPr>
        <w:pStyle w:val="Normal"/>
        <w:autoSpaceDE w:val="false"/>
        <w:ind w:firstLine="708"/>
        <w:jc w:val="both"/>
        <w:rPr/>
      </w:pPr>
      <w:r>
        <w:rPr>
          <w:sz w:val="28"/>
          <w:szCs w:val="28"/>
        </w:rPr>
        <w:t>По прибытию в межрайонный следственный отдел «данные изъяты»  в 16 часов 45 минут, у Зуевой Н.В. возник преступный умысел направленный на отказ свидетеля от дачи показаний.</w:t>
      </w:r>
    </w:p>
    <w:p>
      <w:pPr>
        <w:pStyle w:val="Normal"/>
        <w:autoSpaceDE w:val="false"/>
        <w:ind w:firstLine="708"/>
        <w:jc w:val="both"/>
        <w:rPr>
          <w:sz w:val="28"/>
          <w:szCs w:val="28"/>
        </w:rPr>
      </w:pPr>
      <w:r>
        <w:rPr>
          <w:sz w:val="28"/>
          <w:szCs w:val="28"/>
        </w:rPr>
        <w:t>Так, Зуева Н.В., будучи надлежащим образом и.о. руководителя межрайонного следственного отдела предупреждена об уголовной ответственности по ст.ст. 307, 308 УК РФ, за задачу заведомо ложных показаний или отказ от дачи показаний, действуя умышленно, осознавая, общественную опасность своих действий и предвидя неизбежность наступления общественно опасных последствий в виде оказания препятствий отправлению правосудия и желая их наступления, не являясь лицом, обладающим свидетельским иммунитетом, демонстрируя нежелание выполнить процессуальную обязанность, отказалась от дачи показаний, о чем составлен соответствующий протокол, в котором Зуевой Н.В. собственноручно произведена запись о том, что права и обязанности ей разъяснены и поняты, однако давать показания отказывается, иметь по делу статус свидетеля не желает.</w:t>
      </w:r>
    </w:p>
    <w:p>
      <w:pPr>
        <w:pStyle w:val="Normal"/>
        <w:autoSpaceDE w:val="false"/>
        <w:ind w:firstLine="708"/>
        <w:jc w:val="both"/>
        <w:rPr>
          <w:sz w:val="28"/>
          <w:szCs w:val="28"/>
        </w:rPr>
      </w:pPr>
      <w:r>
        <w:rPr>
          <w:sz w:val="28"/>
          <w:szCs w:val="28"/>
        </w:rPr>
        <w:t>После разъяснения обязанностей Зуевой Н.В. дать по делу свидетельские показания об известных ей обстоятельствах, имеющих значение для предварительного следствия по уголовному делу «данные изъяты», Зуева Н.В., обладая существенными сведениями об обстоятельствах, подлежащих установлению по делу, которые могли повлиять на объем собранных по делу доказательств вины ФИО 1 к инкриминируемому преступлению и раскрытию преступной схемы незаконной регистрации объектов недвижимого имущества, демонстрируя нежелание выполнять процессуальную обязанность, действуя умышленно, осознавая, общественную опасность своих действий и предвидя неизбежность наступления общественно опасных последствий в виде оказания препятствий отправлению правосудия, установлению истины и объективному исследованию обстоятельств, и желая их наступления, понимая, что может своими действиями повлечь освобождение от ответственности и наказания  виновных по делу «данные изъяты»  лиц, тем самым нарушить интересы правосудия, «данные изъяты», в период с 16 часов 55 минут по 17 часов 06 минут, проследовала на допрос к следователю в служебный кабинет № 1, расположенный по адресу: «данные изъяты», где Зуева Н.В., не являясь лицом, обладающим свидетельским иммунитетом, демонстрируя нежелание выполнить процессуальную обязанность, осознавая, что своими действиями существенно затрудняет деятельность органов предварительного следствия, противопоставляя себя правоохранительным органам и правосудию, беспричинно, ясно и категорично заявила о своем отказе дать показания.</w:t>
      </w:r>
    </w:p>
    <w:p>
      <w:pPr>
        <w:pStyle w:val="Normal"/>
        <w:ind w:firstLine="708"/>
        <w:jc w:val="both"/>
        <w:rPr>
          <w:sz w:val="28"/>
          <w:szCs w:val="28"/>
        </w:rPr>
      </w:pPr>
      <w:r>
        <w:rPr>
          <w:sz w:val="28"/>
          <w:szCs w:val="28"/>
        </w:rPr>
        <w:t xml:space="preserve">В судебном заседании подсудимая Зуева Н.В. пояснила, что суть обвинения ей понятна, вину в предъявленном обвинении признает полностью. При этом пояснила, что «данные изъяты»  она находилось на своем рабочем месте в здании ГБУ РК «Многофункциональный центр предоставления государственных и муниципальных услуг в пгт. Раздольное» и осуществляла прием граждан. Ближе к обеду приехал сотрудник полиции и привез повестку которую она отказалась получать так как не хотела ни куда ехать и быть свидетелем. Спустя какое то время сотрудник полиции вернулся с постановлением о принудительном приводе и она проследовала с ним. Находясь в здании Раздольненского МСО ГСУ СК РФ по Республике Крым она отказалась давать показания «данные изъяты»  в качестве свидетеля, по уголовному делу, по обвинению ФИО 1., так как была растеряна, из-за того что её вызвали в Следственный комитет, и из-за того, что у её сын находится в зоне СВО и в тот день она узнала что сына ранили. Ей разъяснялись руководителем Раздольненского межрайонного следственного отдела ГСУ СК России по Республике Крым и г. Севастополю, а также следователем вышеуказанного отдела права и обязанности свидетеля «данные изъяты»  перед допросом в качестве свидетеля по уголовному делу. Также её предупреждали о том, что её собираются допрашивать в качестве свидетеля и предупреждали, что за отказ от дачи показаний свидетелем предусмотрена уголовная ответственность по ст. 308 УК РФ. Также она понимала, что её собираются допрашивать именно в статусе свидетеля и собственноручно в подписке о разъяснении прав свидетеля указала что, отказывается быть свидетелем по данному уголовному делу и отказывается от дачи показаний на основании ст. 51 Конституции РФ. На предложение сотрудников следственного комитета перенести допрос на другую дату она ответила категорическим отказом, так как ей не хотелось быть свидетелем. Сейчас она сделала соответствующие выводы, дала показание в качестве свидетеля в Раздольненском районном суде, раскаивается в содеянном, просит строго не наказывать.  </w:t>
      </w:r>
    </w:p>
    <w:p>
      <w:pPr>
        <w:pStyle w:val="Normal"/>
        <w:ind w:firstLine="708"/>
        <w:jc w:val="both"/>
        <w:rPr/>
      </w:pPr>
      <w:r>
        <w:rPr>
          <w:sz w:val="28"/>
          <w:szCs w:val="28"/>
        </w:rPr>
        <w:t>Кроме признательных показаний подсудимой, её вина в совершении инкриминируемого ей деяния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xml:space="preserve">- показаниями свидетеля ФИО 3., пояснившей суду, что согласно которым она состоит в должности следователя Раздольненского МСО ГСУ СК России по Республике Крым и г. Севастополю. В её производстве находилось уголовное дело «данные изъяты»  . В ходе предварительного следствия по уголовному № 1 «данные изъяты»  , необходимо было допросить в качестве свидетеля специалиста по приему, обработке и выдаче документов ГБУ РК «МЦФ» в пгт. Раздольном – Зуеву Н.В., так как последняя обладала сведениями, необходимыми для органа предварительного следствия, ей как следователю необходимо было выяснить все обстоятельства по уголовному делу. С этой целью, через сотрудников ОМВД России по Раздольненскому району, направлена повестка Зуевой Н.В. о необходимости явиться в следственный отдел для дачи показаний. Как позже стало известно от сотрудника полиции, во время вручения Зуевой Н.В. повестки, последняя была занята работой с людьми, в связи с чем, ФИО 3, вручил повестку её коллеге ФИО 4 В указанное в повестке время  Зуева Н.В. в следственный отдел не явилась, причину неявки не сообщила. Затем было принято решение о вынесении постановления о приводе свидетеля Зуевой Н.В. Привод осуществлялся сотрудниками ОМВД России по Раздольненскому району. «данные изъяты»  Зуева Н.В. была доставлена в Раздольненский межрайонный следственный отдел. После этого, она совместно с Зуевой Н.В. проследовали в кабинет руководителя следственного отдела, где ФИО 5 в её присутствии и присутствии сотрудника ОМВД России по Раздольненскому району ФИО 3, было разъяснено Зуевой Н.В. по какой причине последняя была доставлена в следственный отдел. Затем ФИО 5 были разъяснены права свидетеля Зуевой Н.В. под протокол, где Зуева Н.В. поставила свою подпись и собственноручно написала в нем, что отказывается свидетельствовать по уголовному делу в соответствии со ст. 51 Конституции Российской Федерации, также собственноручно указала, что права разъяснены. Также Зуева Н.В. собственноручно написала, что права свидетеля ей ясны и понятны. Также Зуевой Н.В. было разъяснено в случае отказа от дачи показаний она несет уголовную ответственность по ст. 308 УК РФ. После того, как ФИО 5 были разъяснены права Зуевой Н.В., она совместно с Зуевой Н.В. проследовала в служебный кабинет № 1 Раздольненского МСО, где Зуевой Н.В. перед началом допроса также были разъяснены права свидетеля, также разъяснена ст. 51 Конституции РФ, последняя была предупреждена об уголовной ответственности за отказ от дачи показаний в качестве свидетеля  (ст. 307, 308 УК РФ).В ходе допроса в качестве свидетеля по уголовному делу                                           «данные изъяты»  Зуева Н.В. от дачи показаний отказалась сославшись на основании ст. 51 Конституции Российской Федерации. Психологическое, физическое воздействие на свидетеля Зуеву Н.В. не оказывалось, Зуева Н.В., по мнению следствия обладает данными, изобличающими виновность привлекаемых по данному уголовному делу лиц в совершении преступных действий, однако сообщить данные сведения отказалась; </w:t>
      </w:r>
    </w:p>
    <w:p>
      <w:pPr>
        <w:pStyle w:val="Normal"/>
        <w:ind w:firstLine="708"/>
        <w:jc w:val="both"/>
        <w:rPr/>
      </w:pPr>
      <w:r>
        <w:rPr>
          <w:sz w:val="28"/>
          <w:szCs w:val="28"/>
        </w:rPr>
        <w:t>- показаниями свидетеля ФИО 4., пояснившей суду, что она состоит в должности ведущего специалиста по приему обработки и выдачи документов ГБУ РК «МФЦ» в пгт. Раздольном. «данные изъяты»  года примерно в 12 часов 20 минут, в здании ГБУ РК «МФЦ» в пгт. Раздольном пришел сотрудник полиции, который сообщил, что Зуевой Н.В. принес повестку о необходимости явки в Раздольненский МСО ГСУ СК России по Республике Крым и г. Севастополю. Так как Зуева Н.В. в тот момент работала с людьми, повестку получить не смогла в связи с чем, она получила вышеуказанную повестку. После получения данной повестки она сразу-же позвонила по мобильному телефону ФИО 6 и сообщила о том, что сотрудниками полиции была предоставлена повестка Зуевой  Н.В. Примерно в 13 часов 00 минут, когда ФИО 6. приехала на свое рабочее место она последней передала вышеуказанную повестку, а сама ушла на обед;</w:t>
      </w:r>
    </w:p>
    <w:p>
      <w:pPr>
        <w:pStyle w:val="Normal"/>
        <w:ind w:firstLine="708"/>
        <w:jc w:val="both"/>
        <w:rPr>
          <w:sz w:val="28"/>
          <w:szCs w:val="28"/>
        </w:rPr>
      </w:pPr>
      <w:r>
        <w:rPr>
          <w:sz w:val="28"/>
          <w:szCs w:val="28"/>
        </w:rPr>
        <w:t>- показаниями свидетеля ФИО 6., пояснившей суду, что она состоит в должности начальника отдела ГБУ РК «МФЦ» в пгт. Раздольном. В её отделе в должности специалиста по приему, обработке и выдаче документов работает – Зуева Н.В. «данные изъяты»  в обеденное время она находилась дома, ей на мобильный телефон позвонила ФИО 4., сообщила, что пришел сотрудник полиции и принес повестку Зуевой Н.В., для допроса её в качестве свидетеля. В этот же день в 13 часов она приехала на работу, где ФИО 4. отдала ей повестку, адресованную Зуевой Н.В. Далее она позвонила сотруднику внутренней безопасности ГБУ РК «МФЦ» ФИО 7 и сообщила о том, что сотрудники полиции привезли повестку о явке Зуевой Н.В. для допроса её в качестве свидетеля. ФИО 7 сообщил, чтобы Зуева Н.В. явилась по повестке на допрос к следователю. В этот же день, примерно в 14-15 часов приехал сотрудник полиции, который сообщил, что у него имеется постановление о приводе Зуевой Н.В. в следственный отдел. По данному факту она сразу-же сообщила ФИО 7 который повторно сообщил, чтоб Зуева Н.В. явилась в следственный отдел на допрос. После этого, она сообщила Зуевой Н.В., чтоб та вместе с сотрудником полиции поехала в следственный отдел для дачи показаний, что Зуева Н.В. и сделал. Как позже стало известно, Зуева Н.В. отказалась давать показания в качестве свидетеля, в связи с чем, и по какой причине отказалась, ей не известно. Охарактерезовать Зуеву Н.В. может только с положительной стороны;</w:t>
      </w:r>
    </w:p>
    <w:p>
      <w:pPr>
        <w:pStyle w:val="Normal"/>
        <w:ind w:firstLine="708"/>
        <w:jc w:val="both"/>
        <w:rPr>
          <w:sz w:val="28"/>
          <w:szCs w:val="28"/>
        </w:rPr>
      </w:pPr>
      <w:r>
        <w:rPr>
          <w:sz w:val="28"/>
          <w:szCs w:val="28"/>
        </w:rPr>
        <w:t>- показаниями свидетеля ФИО 3 пояснившего суду, что он состоит в должности  «данные изъяты»  . «данные изъяты»  следователем Раздольненского МСО ГСУ СК России по Республике Крым и г. Севастополю была передана ему повестка о вызове на допрос свидетеля Зуевой Н.В. В этот же день примерно в 12 часов, он прибыл по месту работы Зуевой Н.В. т.е. в ГБУ РК «МЦФ» в пгт. Раздольное, где увидел Зуеву Н.В., последняя работала с людьми, принимать повестку отказалась, сообщив, что осуществляет прием граждан. После того, как Зуева Н.В. отказалась принимать повестку, данную повестку он вручил сотруднику ГБУ РК «МФЦ» и сообщил, чтоб Зуева Н.В. явилась по данной повестке в следственный отдел. Как позже стало известно, по повестке Зуева Н.В. не явилась. В связи с чем, следователь ФИО 3. направила поручение в адрес ОМВД России по Раздольненскому району, в котором было указано осуществить привод Зуевой Н.В. в следственный отдел. Данное поручение было передано ему для исполнения. После этого, им был осуществлен выезд в ГБУ РК «МФЦ» по месту работы Зуевой Н.В., далее последняя была доставлена в следственный отдел. Находясь в следственном отделе, Зуевой Н.В. были разъяснены права свидетеля, также ей сообщили, что её собираются допрашивать в качестве свидетеля, и разъяснили ей, что за отказ от дачи показаний свидетелем предусмотрена уголовная ответственность по ст. 308 УК РФ. Зуева Н.В. сообщила, что права ей ясны и понятны, также она сообщила, что несмотря на уголовную ответственность от дачи показаний в качестве свидетеля, она показания давать не будет;</w:t>
      </w:r>
    </w:p>
    <w:p>
      <w:pPr>
        <w:pStyle w:val="Normal"/>
        <w:ind w:firstLine="708"/>
        <w:jc w:val="both"/>
        <w:rPr/>
      </w:pPr>
      <w:r>
        <w:rPr>
          <w:sz w:val="28"/>
          <w:szCs w:val="28"/>
        </w:rPr>
        <w:t>- письменными показаниями свидетеля ФИО 7., оглашенными в судебном заседании согласно которых следует, что он состоит в должности ведущего юрисконсульта отдела по пожарной антитеррористической и внутренней безопасности ГБУ РК «МФЦ». 25.05.2023 он находился в г. Евпатория на своем рабочем месте, примерно в обеденное время ему на мобильный телефон позвонила начальник «МФЦ» в пгт. Раздольное – ФИО 6 и сообщила, что Зуевой Н.В. вручена повестка о явке в Раздольненский межрайонный следственный отдел Главного следственного управления Следственного комитета Российской Федерации по Республике Крым и г. Севастополю по адресу: Республика Крым, «данные изъяты»  , для проведения следственный действий назначенных на «данные изъяты»  время 14 часов 30 минут. После чего, скан-копию повестки ФИО 6. отправила ему. После этого, он сообщил ФИО 6 чтоб Зуева Н.В. обязательно явилась в следственный отдел по предоставленной ей повестке. Также ему ФИО 6 сообщала, что Зуевой Н.В. во время вручения повестки сотрудники полиции разъясняли права о том, что если она не явится в следственный отдел по врученной повестки, в отношении неё будет вынесено постановление о приводе, и Зуева Н.В. будет доставлена в следственный отдел приводом. По какому поводу Зуеву Н.В. вызывали в следственный отдел ему неизвестно. Явилась ли Зуева Н.В. в следственный отдел для дачи показаний ему не известно /л.д. 101-103/;</w:t>
      </w:r>
    </w:p>
    <w:p>
      <w:pPr>
        <w:pStyle w:val="Normal"/>
        <w:ind w:firstLine="708"/>
        <w:jc w:val="both"/>
        <w:rPr/>
      </w:pPr>
      <w:r>
        <w:rPr>
          <w:sz w:val="28"/>
          <w:szCs w:val="28"/>
        </w:rPr>
        <w:t>- протокол осмотра предметов от «данные изъяты»  согласно которому, объектом осмотра является, уголовное дело № «данные изъяты»  по обвинению ФИО 1 в совершении преступления, предусмотренного ч. 3 ст. 291 УК РФ. Материалы уголовного дела находятся в 3-х томах. При осмотре материалов уголовного дела в томе № 2 обнаружены следующие документы: поручение о проведении оперативно-розыскных мероприятий (на установление местонахождения Зуевой Н.В.); сопроводительное письмо от «данные изъяты»  (результаты исполненного поручения); рапорт оперуполномоченного группы ЭБиПК ОМВД России по Раздольненскому району – ФИО 3.; постановление о приводе свидетеля Зуевой Н.В.; Протокол допроса свидетеля Зуевой Н.В., от 25.05.2023 согласно которому, Зуевой Н.В., разъяснены права и обязанности её в качестве свидетеля, а также она предупреждена об уголовной ответственности по ст. 308 УК РФ, за отказ от дачи показаний свидетелем; Сведения о разъяснении прав и обязанностей свидетеля (Зуевой Н.В.) исходя из которого и.о. руководителя – ФИО 5 разъяснил свидетелю Зуевой Н.В. её права и обязанности, а также предупредил об уголовной ответственности за отказ от дачи показаний по ст. 308 УК РФ. Также в указанном протоколе имеется собственноручная подпись Зуевой Н.В. о том, что права и обязанности ей понятны, и что в соответствии со ст. 51 Конституции она отказывается от дачи показаний / л.д. 79-89/;</w:t>
      </w:r>
    </w:p>
    <w:p>
      <w:pPr>
        <w:pStyle w:val="Normal"/>
        <w:ind w:firstLine="708"/>
        <w:jc w:val="both"/>
        <w:rPr/>
      </w:pPr>
      <w:r>
        <w:rPr>
          <w:sz w:val="28"/>
          <w:szCs w:val="28"/>
        </w:rPr>
        <w:t>- протоколом признания вещественных доказательств от 14.06.2023 согласно которому, признаны в качестве вещественных доказательств: сведения о разъяснении прав и обязанностей свидетеля Зуевой Н.В. от 25.05.2023; протокол допроса свидетеля Зуевой Н.В. от 25.05.2023 которые хранятся в материалах уголовного дела «данные изъяты»  /л.д. 90/;</w:t>
      </w:r>
    </w:p>
    <w:p>
      <w:pPr>
        <w:pStyle w:val="Normal"/>
        <w:ind w:firstLine="708"/>
        <w:jc w:val="both"/>
        <w:rPr/>
      </w:pPr>
      <w:r>
        <w:rPr>
          <w:sz w:val="28"/>
          <w:szCs w:val="28"/>
        </w:rPr>
        <w:t>- копией протокола допроса свидетеля Зуевой Н.В. от «данные изъяты»  согласно которому, Зуевой Н.В., разъяснены права и обязанности её в качестве свидетеля, а также она предупреждена об уголовной ответственности по ст. 308 УК РФ, за отказ от дачи показаний свидетелем. Согласно протоколу допроса свидетеля, Зуева Н.В. от дачи показаний отказалась ссылаясь на ст. 51 Конституции Российской Федерации /л.д. 74-77, 85-88/;</w:t>
      </w:r>
    </w:p>
    <w:p>
      <w:pPr>
        <w:pStyle w:val="Normal"/>
        <w:ind w:firstLine="708"/>
        <w:jc w:val="both"/>
        <w:rPr/>
      </w:pPr>
      <w:r>
        <w:rPr>
          <w:sz w:val="28"/>
          <w:szCs w:val="28"/>
        </w:rPr>
        <w:t>- сведениями о разъяснении прав и обязанностей свидетеля (Зуевой Н.В.) исходя из которого и.о. руководителя – ФИО 5 разъяснил свидетелю Зуевой Н.В. её права и обязанности, а также предупредил об уголовной ответственности за отказ от дачи показаний по ст. 308 УК РФ. Также в указанном протоколе имеется собственноручная подпись Зуевой Н.В. о том, что права и обязанности ей понятны, и что в соответствии со ст. 51 Конституции она отказывается от дачи показаний /л.д. 78,89/;</w:t>
      </w:r>
    </w:p>
    <w:p>
      <w:pPr>
        <w:pStyle w:val="Normal"/>
        <w:ind w:firstLine="708"/>
        <w:jc w:val="both"/>
        <w:rPr/>
      </w:pPr>
      <w:r>
        <w:rPr>
          <w:sz w:val="28"/>
          <w:szCs w:val="28"/>
        </w:rPr>
        <w:t>- протоколом осмотра места происшествия от «данные изъяты»  , согласно которого, произведен осмотр Кабинета № 1 и кабинета руководителя Раздольненского МСО ГСУ СК России по Республике Крым и г. Севастополю, с участием следователя следственного отдела – ФИО 8 Участвующая в осмотре следователь ФИО 8  пояснила, что «данные изъяты»  примерно 16 часов 35 минут сотрудниками полиции в следственный отдел была доставлена Зуева Н.В., для дачи показаний в качестве свидетеля в рамках уголовного дела № «данные изъяты». После чего, Зуева Н.В. совместно со следователем ФИО 8  и оперуполномоченным ОМВД России по Раздольненскому району ФИО 3проследовали в кабинет руководителя Раздольненского МСО ГСУ СК России по Республике Крым и г. Севастополю подполковника юстиции ФИО 5, где руководителем  Зуевой Н.В. были разъяснены права и обязанности свидетеля, ей было разъяснено что за отказ от дачи показаний в качестве свидетеля предусмотрена уголовная ответственность по ст. 308 УК РФ. При разъяснении ей прав и обязанностей свидетеля  руководителем следственного отдела ФИО 5, имеются сведения в протоколе о том, что с правами и обязанностями Зуева Н.В. была ознакомлена письменно, после чего сообщила, что показания давать в качестве свидетеля не будет в соответствии со ст. 51 Конституции Российской Федерации. Участвующая в осмотре следователь ФИО 8 указывает на место в кабинете руководителя следственного отдела где именно находилась Зуева Н.В. при разъяснении её прав и обязанностей. С помощью фотоаппарата следователя проводится фотофиксация указанного места. Далее следователь ФИО 8. сообщает, что необходимо проследовать в кабинет № 1 следственного отдела. В указанном кабинете, следователь ФИО 8 осуществляла допрос в качестве свидетеля Зуевой Н.В., также разъясняла права и обязанности Зуевой Н.В. перед началом допроса её в качестве свидетеля, а также предупреждала об уголовной ответственности за отказ от дачи показаний в качестве свидетеля. Следователь ФИО 8 указывает на место в кабинете № 1 где она разъясняла Зуевой Н.В. её права и обязанности, также где в этот момент находилась Зуева Н.В. /л.д. 108-113/;</w:t>
      </w:r>
    </w:p>
    <w:p>
      <w:pPr>
        <w:pStyle w:val="Normal"/>
        <w:ind w:firstLine="708"/>
        <w:jc w:val="both"/>
        <w:rPr>
          <w:sz w:val="28"/>
          <w:szCs w:val="28"/>
        </w:rPr>
      </w:pPr>
      <w:r>
        <w:rPr>
          <w:sz w:val="28"/>
          <w:szCs w:val="28"/>
        </w:rPr>
        <w:t>- копией заявления ФИО 3 от «данные изъяты»  в Раздольненский районный отдел Государственного комитета по государственной регистрации и кадастру Республики Крым, согласно право собственности на  земельный участок с кадастровым номером «данные изъяты»  за ФИО 3 прекращено, заявление принято в ГБУ РК «Многофункциональный центр предоставления государственных и муниципальных услуг» Центр «Мои Документы» Раздольное по адресу: Республика Крым, Раздольненский район, пгт. Раздольное, ул. Южная, 15а специалистом по приему, обработке и выдаче документов – Зуевой Н.В. /л. д. 118-119/;</w:t>
      </w:r>
    </w:p>
    <w:p>
      <w:pPr>
        <w:pStyle w:val="Normal"/>
        <w:ind w:firstLine="708"/>
        <w:jc w:val="both"/>
        <w:rPr>
          <w:sz w:val="28"/>
          <w:szCs w:val="28"/>
        </w:rPr>
      </w:pPr>
      <w:r>
        <w:rPr>
          <w:sz w:val="28"/>
          <w:szCs w:val="28"/>
        </w:rPr>
        <w:t>- копией протокола допроса свидетеля ФИО 9 от  «данные изъяты»  , 18.05.2023 года, данные им по уголовному делу № «данные изъяты»  из которых следует, что Зуевой Н.В. были известны обстоятельства, имеющие значение для расследования и разрешения уголовного дела                                               № «данные изъяты», а именно: о прекращении за ФИО 2. права собственности на земельный участок с кадастровым номером «данные изъяты»  по которому ФИО 1 являлась представителем по доверенности /л.д. 15-21, 23-27/;</w:t>
      </w:r>
    </w:p>
    <w:p>
      <w:pPr>
        <w:pStyle w:val="Normal"/>
        <w:ind w:firstLine="708"/>
        <w:jc w:val="both"/>
        <w:rPr/>
      </w:pPr>
      <w:r>
        <w:rPr>
          <w:sz w:val="28"/>
          <w:szCs w:val="28"/>
        </w:rPr>
        <w:t>- копией протокола допроса свидетеля ФИО 2 от «данные изъяты»   года данные им по уголовному делу № «данные изъяты»  из которых следует, что Зуевой Н.В. были известны обстоятельства, имеющие значение для расследования и разрешения уголовного дела № «данные изъяты», а именно, в части регистрационных действий совершенных Зуевой Н.В. на земельный участок с кадастровым номером «данные изъяты»  /л.д. 28-36/;</w:t>
      </w:r>
    </w:p>
    <w:p>
      <w:pPr>
        <w:pStyle w:val="Normal"/>
        <w:ind w:firstLine="708"/>
        <w:jc w:val="both"/>
        <w:rPr/>
      </w:pPr>
      <w:r>
        <w:rPr>
          <w:sz w:val="28"/>
          <w:szCs w:val="28"/>
        </w:rPr>
        <w:t>- копией протокола допроса свидетеля ФИО 10 от  «данные изъяты»  года данные им по уголовному делу № «данные изъяты»,  из которых следует, что Зуевой Н.В. были известны обстоятельства, имеющие значение для расследования и разрешения уголовного дела № «данные изъяты», а именно, что Зуева Н.В. проводила регистрационные действия на земельный участок с кадастровым номером «данные изъяты»  /л.д. 37-42/;</w:t>
      </w:r>
    </w:p>
    <w:p>
      <w:pPr>
        <w:pStyle w:val="Normal"/>
        <w:ind w:firstLine="708"/>
        <w:jc w:val="both"/>
        <w:rPr/>
      </w:pPr>
      <w:r>
        <w:rPr>
          <w:sz w:val="28"/>
          <w:szCs w:val="28"/>
        </w:rPr>
        <w:t>- копией протокола допроса свидетеля ФИО 11 от  «данные изъяты»  года данные им по уголовному делу № «данные изъяты»,  из которых следует, что Зуевой Н.В. были известны обстоятельства, имеющие значение для расследования и разрешения уголовного дела № 1 «данные изъяты», а именно, о том, что Зуева Н.В. располагает сведениями по земельному  участку с кадастровым номером «данные изъяты»  /л.д.43-52/;</w:t>
      </w:r>
    </w:p>
    <w:p>
      <w:pPr>
        <w:pStyle w:val="Normal"/>
        <w:ind w:firstLine="708"/>
        <w:jc w:val="both"/>
        <w:rPr/>
      </w:pPr>
      <w:r>
        <w:rPr>
          <w:sz w:val="28"/>
          <w:szCs w:val="28"/>
        </w:rPr>
        <w:t>- копией протокола допроса свидетеля ФИО 1 от «данные изъяты»  года, данные ей по уголовному делу «данные изъяты»  , из которых следует, что Зуевой Н.В. были известны обстоятельства, имеющие значение для расследования и разрешения уголовного дела № «данные изъяты», а именно, о том, что Зуева Н.В. располагает сведениями по земельному  участку с кадастровым номером «данные изъяты»  /л.д.53-60/;</w:t>
      </w:r>
    </w:p>
    <w:p>
      <w:pPr>
        <w:pStyle w:val="Normal"/>
        <w:ind w:firstLine="708"/>
        <w:jc w:val="both"/>
        <w:rPr/>
      </w:pPr>
      <w:r>
        <w:rPr>
          <w:sz w:val="28"/>
          <w:szCs w:val="28"/>
        </w:rPr>
        <w:t>- копией протокола допроса свидетеля ФИО 1 от «данные изъяты»  года, данные ей по уголовному делу № «данные изъяты», из которых следует, что Зуевой Н.В. были известны обстоятельства, имеющие значение для расследования и разрешения уголовного дела № «данные изъяты», а именно, о том, что Зуева Н.В. располагает сведениями по земельному  участку с кадастровым номером «данные изъяты»   /л.д.61-73/.</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Зуева Наталья Вячеславовна совершила преступление, предусмотренное ст. 308 УК Российской Федерации – отказ свидетеля от дачи показаний.</w:t>
      </w:r>
    </w:p>
    <w:p>
      <w:pPr>
        <w:pStyle w:val="Normal"/>
        <w:ind w:firstLine="708"/>
        <w:jc w:val="both"/>
        <w:rPr/>
      </w:pPr>
      <w:r>
        <w:rPr>
          <w:sz w:val="28"/>
          <w:szCs w:val="28"/>
        </w:rPr>
        <w:t>Обстоятельствами, смягчающими срок наказания, является, активное способствование раскрытию и расследованию преступления, наличие малолетних детей  у виновного, признание вины и  раскаяние в содеянном, награждение знаком отличия «Материнская Слава».</w:t>
      </w:r>
    </w:p>
    <w:p>
      <w:pPr>
        <w:pStyle w:val="Normal"/>
        <w:ind w:firstLine="708"/>
        <w:jc w:val="both"/>
        <w:rPr>
          <w:sz w:val="28"/>
          <w:szCs w:val="28"/>
        </w:rPr>
      </w:pPr>
      <w:r>
        <w:rPr>
          <w:sz w:val="28"/>
          <w:szCs w:val="28"/>
        </w:rPr>
        <w:t>Обстоятельства, отягчающие срок наказания, судом не установлены.</w:t>
      </w:r>
    </w:p>
    <w:p>
      <w:pPr>
        <w:pStyle w:val="Normal"/>
        <w:ind w:firstLine="708"/>
        <w:jc w:val="both"/>
        <w:rPr/>
      </w:pPr>
      <w:r>
        <w:rPr>
          <w:sz w:val="28"/>
          <w:szCs w:val="28"/>
        </w:rPr>
        <w:t>Оснований для применения ст. 64 УК РФ в отношении  Зуевой Н.В. не установлено.</w:t>
      </w:r>
    </w:p>
    <w:p>
      <w:pPr>
        <w:pStyle w:val="Normal"/>
        <w:ind w:firstLine="708"/>
        <w:jc w:val="both"/>
        <w:rPr>
          <w:sz w:val="28"/>
          <w:szCs w:val="28"/>
        </w:rPr>
      </w:pPr>
      <w:r>
        <w:rPr>
          <w:sz w:val="28"/>
          <w:szCs w:val="28"/>
        </w:rPr>
        <w:t xml:space="preserve">С учетом фактических обстоятельств совершенного  преступления и степени его  общественной опасности, суд не усматривает фактических и правовых оснований для изменения категории преступления на основании  ч. 6 ст. 15 УК РФ.    </w:t>
      </w:r>
    </w:p>
    <w:p>
      <w:pPr>
        <w:pStyle w:val="Normal"/>
        <w:ind w:firstLine="708"/>
        <w:jc w:val="both"/>
        <w:rPr>
          <w:sz w:val="28"/>
          <w:szCs w:val="28"/>
        </w:rPr>
      </w:pPr>
      <w:r>
        <w:rPr>
          <w:sz w:val="28"/>
          <w:szCs w:val="28"/>
        </w:rPr>
        <w:t>При назначении наказания, суд в соответствии со ст. 60 УК РФ учитывает  общественную опасность совершенного  преступления, которое является  преступлением небольшой степени  тяжести, учитывает, что данное преступление относится к преступлению против правосудия,  данные о  личности подсудимой, ранее не судимой, характеризующейся положительно, состоящей на учете в УТСЗН Администрации Раздольненского района Республики Крым и получающая государственную социальную помощь как малоимущая, в целях восстановления социальной справедливости, исправления подсудимой и предупреждения совершения ею и иными лицами новых преступлений,  руководствуясь ст. 43 УК РФ, суд приходит к выводу о том, что Зуевой Наталье Вячеславовне следует назначить наказание с учетом положений ч. 1 ст. 62 УК РФ, которое  не может превышать двух третей максимального срока  или размера наиболее строгого вида наказания, предусмотренного за совершенное преступление, суд приходит к выводу о том, что Зуевой Наталье Вячеславовне следует назначить наказание в виде штрафа.</w:t>
      </w:r>
    </w:p>
    <w:p>
      <w:pPr>
        <w:pStyle w:val="Normal"/>
        <w:ind w:firstLine="708"/>
        <w:jc w:val="both"/>
        <w:rPr>
          <w:sz w:val="28"/>
          <w:szCs w:val="28"/>
        </w:rPr>
      </w:pPr>
      <w:r>
        <w:rPr>
          <w:sz w:val="28"/>
          <w:szCs w:val="28"/>
        </w:rPr>
        <w:t>На основании изложенного, руководствуясь ст. ст. 307-309, 389.1 УПК Российской Федерации, суд,</w:t>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TextBodyIndent"/>
        <w:rPr/>
      </w:pPr>
      <w:r>
        <w:rPr>
          <w:b/>
          <w:sz w:val="28"/>
          <w:szCs w:val="28"/>
        </w:rPr>
        <w:t xml:space="preserve">Зуеву Наталью Вячеславовну </w:t>
      </w:r>
      <w:r>
        <w:rPr>
          <w:sz w:val="28"/>
          <w:szCs w:val="28"/>
        </w:rPr>
        <w:t>признать виновной в совершении преступления, предусмотренного ст. 308 УК РФ и назначить ей наказание в виде в виде штрафа в размере 5 000 (пять тысяч) рублей в доход Федерального бюджета Российской Федерации.</w:t>
      </w:r>
    </w:p>
    <w:p>
      <w:pPr>
        <w:pStyle w:val="TextBodyIndent"/>
        <w:rPr/>
      </w:pPr>
      <w:r>
        <w:rPr>
          <w:sz w:val="28"/>
          <w:szCs w:val="28"/>
        </w:rPr>
        <w:t>Штраф подлежит уплате по реквизитам: Получатель: «данные изъяты»  Меру пресечения Зуевой Наталье Вячеславовне в виде подписки о невыезде и надлежащем поведении, оставить без изменения до вступления приговора в законную силу.</w:t>
      </w:r>
    </w:p>
    <w:p>
      <w:pPr>
        <w:pStyle w:val="TextBodyIndent"/>
        <w:rPr>
          <w:sz w:val="28"/>
          <w:szCs w:val="28"/>
        </w:rPr>
      </w:pPr>
      <w:r>
        <w:rPr>
          <w:sz w:val="28"/>
          <w:szCs w:val="28"/>
        </w:rPr>
        <w:t>Вещественные доказательства хранить в материалах уголовного дела                      №  «данные изъяты»  .</w:t>
      </w:r>
    </w:p>
    <w:p>
      <w:pPr>
        <w:pStyle w:val="TextBodyIndent"/>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8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sz w:val="28"/>
          <w:szCs w:val="28"/>
        </w:rPr>
      </w:pPr>
      <w:r>
        <w:rPr>
          <w:b/>
          <w:sz w:val="28"/>
          <w:szCs w:val="28"/>
        </w:rPr>
      </w:r>
    </w:p>
    <w:p>
      <w:pPr>
        <w:pStyle w:val="TextBodyIndent"/>
        <w:rPr>
          <w:rFonts w:eastAsia="Tahoma"/>
          <w:b/>
          <w:b/>
          <w:sz w:val="28"/>
          <w:szCs w:val="28"/>
        </w:rPr>
      </w:pPr>
      <w:r>
        <w:rPr>
          <w:rFonts w:eastAsia="Tahoma"/>
          <w:b/>
          <w:sz w:val="28"/>
          <w:szCs w:val="28"/>
        </w:rPr>
        <w:t xml:space="preserve">Мировой судья                           /подпись/                  </w:t>
        <w:tab/>
        <w:t>Д.С. Королёв</w:t>
      </w:r>
    </w:p>
    <w:p>
      <w:pPr>
        <w:pStyle w:val="TextBodyIndent"/>
        <w:rPr/>
      </w:pPr>
      <w:r>
        <w:rPr>
          <w:rFonts w:eastAsia="Tahoma"/>
          <w:b/>
          <w:sz w:val="28"/>
          <w:szCs w:val="28"/>
        </w:rPr>
        <w:tab/>
        <w:tab/>
        <w:tab/>
        <w:tab/>
        <w:tab/>
        <w:tab/>
        <w:t xml:space="preserve">     </w:t>
        <w:tab/>
        <w:tab/>
        <w:t xml:space="preserve">     </w:t>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8-12/2023</w:t>
    </w:r>
  </w:p>
  <w:p>
    <w:pPr>
      <w:pStyle w:val="Header"/>
      <w:tabs>
        <w:tab w:val="clear" w:pos="4677"/>
        <w:tab w:val="clear" w:pos="9355"/>
      </w:tabs>
      <w:jc w:val="right"/>
      <w:rPr/>
    </w:pPr>
    <w:r>
      <w:rPr>
        <w:sz w:val="20"/>
        <w:szCs w:val="20"/>
      </w:rPr>
      <w:t>УИД:91</w:t>
    </w:r>
    <w:r>
      <w:rPr>
        <w:sz w:val="20"/>
        <w:szCs w:val="20"/>
        <w:lang w:val="en-US"/>
      </w:rPr>
      <w:t>MS</w:t>
    </w:r>
    <w:r>
      <w:rPr>
        <w:sz w:val="20"/>
        <w:szCs w:val="20"/>
      </w:rPr>
      <w:t>0068-01-2023-001076-05</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