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8-01-2024-001302-22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1-68-12/2024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июля 2024 года</w:t>
        <w:tab/>
        <w:tab/>
        <w:tab/>
        <w:t>Республика Крым, Раздольненский район,</w:t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Раздольное, пр. 30 лет Победы,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8 Раздольненского судебного района (Раздольненский муниципальный район) Республики Крым Бекиров Л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/з Якубове Р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- помощника прокурора Раздольненского района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 ФИО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Бабченк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подсудимого – адвоката «данные изъят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ченко Александра Александрович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данные изъяты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п. «в» ч. 2 ст. 115 УК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бченко Александр Александрович, «данные изъяты» года рождения, 16.05.2024 примерно в 18 часов 30 минут, находясь во дворе территории домовладения, расположенного по адресу: «данные изъяты» на почве внезапно возникших личных неприязненных отношений с ФИО1 «данные изъяты» г.р., имея умысел, направленный на причинение физической боли и телесных повреждений последнему, осознавая общественную опасность и противоправность своих действий, предвидя и желая наступления общественно опасных последствий, кулаками обеих рук нанес 3 удара в область головы ФИО1 После чего, взяв в правую руку деревянный брус, который использовал в качестве оружия, и еще нанес указанным предметом 3 удара в область головы ФИО1 От нанесенных ударов последний ощутил сильную физическую боль. В результате противоправных действий Бабченко А.А., потерпевшему ФИО1, согласно заключения эксперта судебно-медицинской экспертизы № «данные изъяты» от 20.05.2024, причинены телесные повреждения в виде кровоподтека на лице, ссадин на голове, которые образовались от действия тупых предметов, в срок, не противоречащий 16.05.2024,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человека. Также причинено телесное повреждение в виде ушибленной раны теменной области слева (потребовавшей хирургической обработки и наложении швов), которое образовалось от действия тупых предметов, в срок, не противоречащий 16.05.2024. Указанное телесное повреждение, расценивается как вызвавшее кратковременное расстройство здоровья на срок до 21 дня, относится к причинившим легкий вред здоров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ерпевший ФИО1  в судебном заседании подал заявление, согласно которому просил прекратить производство по уголовному делу в связи с примирением с подсудимым, который попросил прощение у потерпевшего, претензий материального либо морального характера к подсудимому не имеет, последствия прекращения уголовного дела в связи с примирением ему понят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ый Бабченко А.А. с защитником – адвокатом «данные изъяты» в судебном заседании поддержали заявленное ходатайство, просили его удовлетворить и освободить подсудимого от уголо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стороны, мнение прокурора, не возражавшего против удовлетворения ходатайства о прекращении уголовного дела в связи с примирением, суд считает заявленные ходатайства законными, обоснованными и подлежащими удовлетво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 УПК РФ суд на основании заявления потерпевшего или его законного представителя может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зъяснениями, содержащимися в п. 10 постановления Пленума Верховного Суда Российской Федерации от 27 июня 2013 года N 19 "О применении судами законодательства, регламентирующего основания и порядок освобождения от уголовной ответственности", под заглаживанием вреда для целей ст.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. 21 названного постановления Плену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. 21 Постановления Пленума Верховного Суда Российской Федерации от 27 июня 2013 года N 19 "О применении судами законодательства, регламентирующего основания и порядок освобождения от уголовной ответственности" разъясняется, что под заглаживанием вреда (ч. 1 ст. 75, ст. 76.2 УК РФ)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подсудимый не имеет судимости, преступление, в совершении которого он обвиняется, относится к категории преступлений небольшой тяжести. Подсудимый совершил действия, направленные на заглаживание причиненного вреда, претензий ни материального, ни морального характера к нему потерпевший не имеет, что усматривается из представленного заявления. Потерпевший и подсудимый примир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не возражает против прекращения уголовного дела за примирением, последствия прекращения дела сторонам разъяснены и понятны. Иных материальных претензий стороны друг к другу не име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2 Постановления Пленума Верховного Суда Российской Федерации N 17 от 29.06.2010 "О практике применения судами норм, регламентирующих участие потерпевшего в уголовном судопроизводстве", принимая решение о примирении, суду следует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приведенные обстоятельства, фактические взаимоотношения сторон, степень общественной опасности совершенного деяния, сведения о личности подсудимого, суд считает, что прекращение уголовного дела будет способствовать восстановлению социальной справедливости, послужит исправлению подсудим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стоящее ходатайство о прекращении уголовного дела за примирением сторон основано на законе, с соблюдением всех необходимых для этого требований и условий, заявлено в соответствии с нормами уголовно-процессуального закона, в связи с чем, суд считает возможным производство по уголовному делу прекратить в связи с примирением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также принимаются во внимание и те обстоятельства, что подсудимый осознал противоправность своих действий и согласен на прекращение уголовного дела в связи с примирением сторон, будучи предупрежденным о том, что данное основание не является реабилитиру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 процессуальных издержках разрешен отдельным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Ф и руководствуясь ст. 25, 254 УПК РФ, су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ободить Бабченко Александра Александровича от уголовной ответственности по п. «в» ч. 2 ст. 115 УК РФ на основании ст. 76 У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в отношении Бабченко Александра Александровича, обвиняемого в совершении преступления, предусмотренного п. «в» ч. 2 ст. 115 УК РФ, прекратить на основании ст. 25 УПК РФ, в связи с примирением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у пресечения Бабченко Александру Александровичу – </w:t>
      </w:r>
      <w:r>
        <w:rPr>
          <w:bCs/>
          <w:sz w:val="28"/>
          <w:szCs w:val="28"/>
        </w:rPr>
        <w:t>подписку о невыезде и надлежащем поведении</w:t>
      </w:r>
      <w:r>
        <w:rPr>
          <w:sz w:val="28"/>
          <w:szCs w:val="28"/>
        </w:rPr>
        <w:t>, отменить по вступлении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 фрагмента деревянного бруса, изъятые в ходе осмотра места происшествия 17.05.2024, хранящееся в камере хранения вещественных доказательств ОМВД России по Раздольненскому району, согласно квитанции «данные изъяты» о приеме вещественных доказательств в камеру хранения (специальное хранилище) ОМВД России по Раздольненскому району - уничтож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апелляционном порядке в Раздольненский районный суд Республики Крым в течение 15 суток со дня провозглаш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>Мировой судья</w:t>
        <w:tab/>
        <w:tab/>
        <w:tab/>
        <w:tab/>
        <w:tab/>
        <w:tab/>
        <w:tab/>
        <w:t>Бекиров Л.Р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