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right"/>
        <w:rPr>
          <w:sz w:val="28"/>
          <w:szCs w:val="28"/>
        </w:rPr>
      </w:pPr>
      <w:r>
        <w:rPr>
          <w:sz w:val="28"/>
          <w:szCs w:val="28"/>
        </w:rPr>
        <w:t>УИД: 91MS0068-01-2022-000341-60</w:t>
      </w:r>
    </w:p>
    <w:p>
      <w:pPr>
        <w:pStyle w:val="14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1-68-13/2022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01 апреля 2022 г.</w:t>
        <w:tab/>
        <w:tab/>
        <w:tab/>
        <w:tab/>
        <w:t xml:space="preserve">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одуновой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старшего помощника прокурора Раздольненского района Романовой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Салик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подсудимого – адвоката Казарян А.Г., действующей на основании удостоверения № 166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аликова Леонида Владимировича,</w:t>
      </w:r>
      <w:r>
        <w:rPr>
          <w:bCs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, ранее судимог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приговором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по ч. 3 ст. 30, п. «а» ч. 2 ст. 228.1 УК РФ, к наказанию в виде лишения свободы, с применением ст. 64 УК РФ, сроком на 2 года, без штрафа и ограничения свободы, с отбыванием наказания в колонии строгого режима, оставленным без изменения кассационным определением судебной коллегии по уголовным делам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родского суд от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освобожден 28.09.2012 условно-досрочно по постановлению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айонного суда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, неотбытый срок составил 2 месяца 1 д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приговором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по ч. 2 ст. 228 УК РФ к наказанию в виде лишения свободы на срок 3 года 6 месяцев с отбыванием наказания в исправительной колонии строгого режима. Постановлением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районного суда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переведен для дальнейшего отбывания наказания из исправительной колонии строгого режима в колонию-поселение. Постановлением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районного суда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условно-досрочно освобожден от отбывания оставшейся части наказ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стоящему уголовному делу задержан 23.01.2022, избрана и в последующем продлена мера пресечения в виде заключения под стражу на срок до 4 месяцев 6 суток, т.е. до 28.05.2022 включитель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9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7.11.2021 около 15 часов 40 минут у Саликова Л.В., находящегося вблизи отделения почты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по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, с целью отправки заказываемого ФИО1 товара в виде игровой консоли «XBOX ONE S 1ТВ», возник преступный умысел направленный на хищение денежных средств последнего путем злоупотребления довер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ходе реализации возникшего преступного умысла, направленного на завладение чужим имуществом, из корыстных побуждений, осознавая общественную опасность своих деяний, а также предвидя и желая наступления общественно опасных последствий в виде причинения материального ущерба собственнику, 17.11.2021 около 15 часов 50 минут, Саликов Л.В. находясь в отделении почты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м по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утем злоупотребления доверием, при помощи операции перевода денежных средств с банковской карты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дебетового карточного счета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крытого на имя ФИО1 в отделении РНКБ Банк (ПАО), расположенного по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а банковскую карт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, осуществленного под предлогом продажи игровой консоли «XBOX ONE S1TB», похитил денежные средства ФИО1 в сумме 16 500 рублей, при этом поместив в отправляемую посылку предметы, не представляющие материальной ценности для ФИО1, которые в последующем с целью временного сокрытия следов преступления, отправил на указанный ФИО1 адрес получения заказываемого това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хищенными денежными средствами Саликов Л.В. распорядился по своему усмотрению, чем причинил ФИО1 материальный ущерб на общую сумму 16 500,00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удебном заседании подсудимый </w:t>
      </w:r>
      <w:r>
        <w:rPr>
          <w:sz w:val="28"/>
          <w:szCs w:val="28"/>
        </w:rPr>
        <w:t xml:space="preserve">Саликов Л.В. </w:t>
      </w:r>
      <w:r>
        <w:rPr>
          <w:sz w:val="28"/>
          <w:szCs w:val="28"/>
          <w:lang w:val="en-US"/>
        </w:rPr>
        <w:t>поддержал заявленное при выполнении требований с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17 УПК РФ ходатай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 постановлении приговора без проведения судебного разбирательства и пояснил, что предъявленное обвинение ему понятно, с обвинением согласен в полном объеме, обстоятельства совершения преступления, указанные в обвинительном заключении и свою вину в предъявленном обвинении, признает полностью. </w:t>
      </w:r>
      <w:r>
        <w:rPr>
          <w:sz w:val="28"/>
          <w:szCs w:val="28"/>
        </w:rPr>
        <w:t>Ходатайство</w:t>
      </w:r>
      <w:r>
        <w:rPr>
          <w:sz w:val="28"/>
          <w:szCs w:val="28"/>
          <w:lang w:val="en-US"/>
        </w:rPr>
        <w:t xml:space="preserve"> о постановлении приговора без проведения судебного разбирательства заявлено</w:t>
      </w:r>
      <w:r>
        <w:rPr>
          <w:sz w:val="28"/>
          <w:szCs w:val="28"/>
        </w:rPr>
        <w:t xml:space="preserve"> Саликовым Л.В. </w:t>
      </w:r>
      <w:r>
        <w:rPr>
          <w:sz w:val="28"/>
          <w:szCs w:val="28"/>
          <w:lang w:val="en-US"/>
        </w:rPr>
        <w:t>добровольно, он также осознает характер и последствия постановления приговора без проведения судебного разбир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>Защитник подсудимого – адвокат Казарян А.Г. поддержала ходатайство, так как подсудимый вину признал полностью, раскаялся, заявил ходатайство добровольно, осознан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, пояснив, что имеются все необходимые для этого услов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ФИО1 в судебное заседание не явился, надлежаще извещен о месте и времени судебного заседания, предоставил суду заявление, в котором просил рассматривать уголовное дело в его отсутствие, не возражал против рассмотрения дела в особом порядке, претензий материального либо морального характера к подсудимому не имеет, причиненный ему ущерб возмещен в полном объ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, выслушав подсудимого, защитника, государственного обвинителя, убедившись, что соблюдены все требования закона для рассмотрения дела в особом порядке, подсудимый осознает характер и последствия заявленного им ходатайства, данное ходатайство заявлено подсудимым добровольно и после консультации с защитником, который поддержал заявленное ходатайство, учитывая согласие прокурора и потерпевшего на рассмотрение дела в особом порядке, а также тот факт, что указанное преступление относится к категории небольшой степени тяжести, в связи с чем, полагает возможным удовлетворить ходатайство подсудимо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настоящее уголовное дело в особом порядке, суд приходит к выводу о том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ину подсудимого Саликова Л.В. установленной и доказанной, а его действия следует квалифицировать по ч. 1 ст. 159 УК Российской Федерации – мошенничество, то есть хищение чужого имущества путем злоупотребления довер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Саликова Л.В. следует считать вменяемым относительно совершения инкриминируемого ему преступления, а также на момент судебного разбир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. 18 УК РФ, суд признает в действиях Саликова Леонида Владимировича рецидив преступлений, поскольку имея непогашенную судимость за совершение особо тяжкого преступления по приговору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и тяжкого преступления по приговору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он совершил умышленное преступле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виде и мере наказания подсудимого мировой судья принимает во внимание влияние назначенного наказания на исправление осужденного и учитыв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рактер и степень общественной опасности совершенного им преступления, относящегося к категории преступлений небольшой тяже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анные о личности подсудимого, который по месту жительства характеризуется посредственно, является гражданином Российской Федерации, неженат, иждивенцев не имеет, официально не трудоустроен, проходил стажировку в период с 01.12.2021 по 21.01.2022, где характеризуется положительно, у врача психиатра не состоит, у врача нарколога не состои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61 УК РФ смягчающими наказание обстоятельствами, суд признает и учитывает явку с повинной, активное способствование раскрытию и расследованию преступления, чистосердечное раскаяние в содеянном, добровольное возмещение имущественного вреда, причиненного в результате пре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63 УК РФ обстоятельством, отягчающим наказание подсудимому, признает рецидив пре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 общественную опасность совершенного преступления, которое является преступлением небольшой тяжести, данные о личности подсудимого, наличие ряда смягчающих наказание обстоятельств, наличие отягчающего наказание обстоятельства, в целях восстановления социальной справедливости, исправления осужденного и предупреждения совершения новых преступлений, руководствуясь ст. ст. 43, 60 УК РФ, суд приходит к выводу о том, что Саликову Леониду Владимировичу следует назначить наказание в виде лишения свободы, при этом наказания следует назначить с учетом положений ч. 1 ст. 68 УК РФ и положений ч. 3 ст. 68 УК РФ, которое может быть назначено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судом принимается во внимание наличие обстоятельств, предусмотренных ч. 5 ст. 62 УК РФ (особый порядок принятия судебного решения), в виду чего, срок наказания не может превышать две трети максимального срока наиболее строгого вида наказания, предусмотренного за совершенное преступ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учитывая что подсудимый вину признал в полном объеме, в содеянном раскаялся, возместил потерпевшему ущерб, что свидетельствует о его стремлении к социальной адаптации и им сделан правильный вывод относительно совершенного преступления, суд считает, что перевоспитание и исправление подсудимого возможно без изоляции от общества путем назначения наказания в виде лишения свободы условно с применением ст. 73 УК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, свидетельствующих о возможности применения статей 64 УК РФ по делу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303-304, 307-310, 314-316 УПК РФ, суд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Саликова Леонида Владимировича</w:t>
      </w:r>
      <w:r>
        <w:rPr>
          <w:sz w:val="28"/>
          <w:szCs w:val="28"/>
        </w:rPr>
        <w:t xml:space="preserve"> признать виновным в совершении преступления, предусмотренного ч. 1 ст. 159 УК РФ, и назначить ему наказание в виде 1 (один) года лишения свобо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ст. 73 УК РФ назначенное </w:t>
      </w:r>
      <w:r>
        <w:rPr>
          <w:b/>
          <w:bCs/>
          <w:sz w:val="28"/>
          <w:szCs w:val="28"/>
        </w:rPr>
        <w:t>Саликову Леониду Владимировичу</w:t>
      </w:r>
      <w:r>
        <w:rPr>
          <w:sz w:val="28"/>
          <w:szCs w:val="28"/>
        </w:rPr>
        <w:t xml:space="preserve"> наказание в виде лишения свободы, считать условным, установить испытательный срок на 1 (один)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ытательный срок исчислять с момента вступления приговора в законную силу. В испытательный срок засчитать время, прошедшее со дня провозглашения приговора.</w:t>
      </w:r>
    </w:p>
    <w:p>
      <w:pPr>
        <w:pStyle w:val="Normal"/>
        <w:autoSpaceDE w:val="false"/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На основании ч. 5 ст. 73 УК РФ возложить на </w:t>
      </w:r>
      <w:r>
        <w:rPr>
          <w:b/>
          <w:bCs/>
          <w:sz w:val="28"/>
          <w:szCs w:val="28"/>
        </w:rPr>
        <w:t>Саликова Леонида Владимировича</w:t>
      </w:r>
      <w:r>
        <w:rPr>
          <w:spacing w:val="10"/>
          <w:sz w:val="28"/>
          <w:szCs w:val="28"/>
        </w:rPr>
        <w:t xml:space="preserve"> обязанности в течение испытательного срока не менять постоянного места жительства, работы без уведомления специализированного государственного органа, осуществляющего контроль за поведением условно осужденного, периодически являться на регистрацию один раз в месяц в специализированный государственный орган, осуществляющий контроль за поведением условно осужденного, в дни, определенные специализированным государственным органом, осуществляющий контроль за поведением условно осужден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есечения </w:t>
      </w:r>
      <w:r>
        <w:rPr>
          <w:b/>
          <w:sz w:val="28"/>
          <w:szCs w:val="28"/>
        </w:rPr>
        <w:t>Саликову Леониду Владимировичу</w:t>
      </w:r>
      <w:r>
        <w:rPr>
          <w:sz w:val="28"/>
          <w:szCs w:val="28"/>
        </w:rPr>
        <w:t xml:space="preserve"> изменить на подписку о невыезде и надлежащем поведении, освободить из-под стражи в зале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артонную коробку (посылка «Почты России») с штрих-кодом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, в которой согласно протоколу осмотра предметов от 04.12.2021, расположены: упаковка бумажных салфеток белого цвета «ВкусВилл», упаковка от игровой консоли «XBOX ONE S 1ТВ - М1681 RU RUSSIA S», CONSOLE SN:047347381216; полимерный пакет белого цвета «ВкусВилл», извлеченный согласно протоколу осмотра предметов от 04.12.2021 из картонной коробки коричневого цвета, находящиеся в камере хранения вещественных доказательств ОМВД России по Раздольненскому району, согласно квитанции № 410 от 04.12.2021 – уничтож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РНКБ Банк (ПАО) от 29.11.2021 о движении денежных средств; запрос, адресованный в РНКБ Банк (ПАО) за исх. 66/244 от 12.01.2022 и ответ на запрос из РНКБ Банк (ПАО) за исх. 902/4.3.5-2 от 26.01.2022; запрос, адресованный в АО «Тинькофф Банк» за исх. 66/14080 от 29.11.2021 и ответ на запрос за исх. № 5-2</w:t>
      </w:r>
      <w:r>
        <w:rPr>
          <w:sz w:val="28"/>
          <w:szCs w:val="28"/>
          <w:lang w:val="en-US"/>
        </w:rPr>
        <w:t>WIJH</w:t>
      </w:r>
      <w:r>
        <w:rPr>
          <w:sz w:val="28"/>
          <w:szCs w:val="28"/>
        </w:rPr>
        <w:t>92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 16.12.2021 с приложением (оптическим диском); запрос, адресованный руководителю юридического отдела ООО «КЕХ еКоммерц» за исх. 66/14171 от 01.12.2021, и ответ на запрос за исх. № К-21/32244 от 20.12.2021 с приложением (оптическим диском), - находящиеся в материалах дела, хранить в материалах 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ьный телефон марки «Samsung» модель «Galaxy S21 5G», номер модели «SM-G991B/DS», серийный номер R5CR70AGS2Y, IMEI355320540451096, IMEI 2:355695660451095, находящийся в камере хранения вещественных доказательств ОМВД России по Раздольненскому району, согласно квитанции № 421 от 27.01.2022, - вернуть законному владельц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ньевую куртка желтого цвета фирмы «DUVETICA, находящуюся в камере хранения вещественных доказательств ОМВД России по Раздольненскому району, согласно квитанции № 420 от 27.01.2022, - вернуть законному владельцу.</w:t>
      </w:r>
    </w:p>
    <w:p>
      <w:pPr>
        <w:pStyle w:val="TextBodyIndent"/>
        <w:tabs>
          <w:tab w:val="clear" w:pos="709"/>
          <w:tab w:val="left" w:pos="851" w:leader="none"/>
        </w:tabs>
        <w:rPr/>
      </w:pPr>
      <w:r>
        <w:rPr>
          <w:sz w:val="28"/>
          <w:szCs w:val="28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8 Раздольненского судебного район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, постановленный в соответствии со статьей 316 УПК РФ, не может быть обжалован в апелляционном порядке по основанию, предусмотренному пунктом 1 статьи 389.15 УПК РФ -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widowControl w:val="false"/>
        <w:suppressAutoHyphens w:val="true"/>
        <w:ind w:firstLine="708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"/>
    <w:basedOn w:val="Normal"/>
    <w:next w:val="Heading"/>
    <w:qFormat/>
    <w:pPr>
      <w:ind w:firstLine="709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