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0 марта 2017 г.</w:t>
        <w:tab/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5672" w:hanging="0"/>
        <w:rPr>
          <w:bCs/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Алёхиной Н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Королева Д.С.,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й ФИО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Бавбекова С.И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82 от 10.03.2017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авбекова С.И.,</w:t>
      </w:r>
      <w:r>
        <w:rPr>
          <w:sz w:val="20"/>
          <w:szCs w:val="20"/>
        </w:rPr>
        <w:t xml:space="preserve"> данные изъяты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16.01.2017 г. примерно в 18 часов 00 минут, более точное время в ходе следствия не установлено, у Бавбекова С.И., находившегося в состоянии алкогольного опьянения у дома, расположенного по адресу: данные изъяты, в котором постоянно проживает ФИО., возник преступный умысел, направленный на незаконное проникновение в вышеуказанное жилище с целью ночевки. Реализуя задуманное, заведомо зная, что проживающая в доме ФИО не разрешала заходить в данное жилище и, что он не имеет для этого никаких законных оснований, действуя умышленно, повредил скобу на входной двери с навесным замком, после чего открыл входную дверь и незаконно проник в данное жилище против воли ФИО., тем самым, своими умышленными преступными действиями Бавбеков С.И. грубо нарушил права ФИО., предусмотренные ст. 25 Конституции РФ, согласно которой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Style w:val="Style19"/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>При обстоятельствах, изложенных в обвинительном заключении, действия подсудимого Бавбекова С.И. суд квалифицирует по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ind w:firstLine="709"/>
        <w:jc w:val="both"/>
        <w:rPr>
          <w:rStyle w:val="Style19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удебном заседании потерпевшая ФИО. заявила ходатайство о прекращении уголовного дела за примирением сторон, пояснив при этом, что простила подсудимого, претензий к которому не имеет, поскольку подсудимый загладил причиненный преступлением вред путем принесения ей извинений, которые она приня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и его защитник поддержали заявленное ходатайство о прекращении уголовного дела в связи с примирением сторон. Подсудимый вину в содеянном признал полностью, раскаялся, пояснил, что принес свои извинения потерпевшей, которые последняя приняла, в связи с чем, простила его и они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й и прекратить уголовное дело в отношении Бавбекова С.И. за примирением сторон, поскольку последний впервые совершил преступление небольшой тяжести, имеет постоянное место жительства, примирился с потерпевшей, загладив вред путем принесения потерпевшей извинений, которые последней были приня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Бавбекова С.И.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39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его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14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