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03 июня 2019 г.</w:t>
        <w:tab/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Митченковой П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Туза С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141 от 03.06.2019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уза Сергея Александровича,</w:t>
      </w:r>
      <w:r>
        <w:rPr>
          <w:sz w:val="20"/>
          <w:szCs w:val="20"/>
        </w:rPr>
        <w:t xml:space="preserve"> данные изъяты, ранее судимог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5.03.2019 г. Раздольненским районным судом Республики Крым по ч. 1 ст. 159, ч. 2 ст. 159 УК РФ, в соответствии с ч. 2 ст. 69 УК РФ, к 2 годам лишения свободы, на основании ст. 73 УК РФ, условно, с испытательным сроком 2 года,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5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уз С.А. 20.09.2018 г. </w:t>
      </w:r>
      <w:r>
        <w:rPr>
          <w:bCs/>
          <w:sz w:val="20"/>
          <w:szCs w:val="20"/>
          <w:lang w:bidi="ru-RU"/>
        </w:rPr>
        <w:t>совершил мошенничество, то есть хищение имущества ФИО. путем злоупотребления доверием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20 сентября 2018 г. около 11 час. 00 мин. Туз С.А., имея преступный умысел, направленный на хищение чужого имущества путем злоупотребления доверием, действуя из корыстных побуждений, находясь в доверительных отношениях с ФИО., под предлогом займа денежных средств, находясь вблизи от домовладения № данные изъяты, получил от ФИО., который в свою очередь, доверяя заверениям Туз С.А., передал последнему денежные средства в размере 3 000 руб. В последующем Туз С.А., заведомо не имея намерений на возврат полученных в долг денежных средств, распорядился последними по своему усмотрению, чем причинил ФИО. материальный ущерб на сумму 3 000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Туз С.А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ущерба </w:t>
      </w:r>
      <w:r>
        <w:rPr>
          <w:sz w:val="20"/>
          <w:szCs w:val="20"/>
        </w:rPr>
        <w:t xml:space="preserve">признал полностью, раскаялся в содеянном, не оспаривал правовую оценку и юридическую квалификацию инкриминированного ему деяния, дополнил, что в полном объеме признает заявленные потерпевшим ФИО. исковые требова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 судебное заседание потерпевший и гражданский истец ФИО., будучи извещенным надлежащим образом о дате, времени и месте слушания уголовного дела, не явился, ходатайствовал о рассмотрении уголовного дела в его отсутствие, указав в своём заявлении, что не возражает против рассмотрения уголовного дела в особом порядке, поддерживает в полном объеме заявленные им исковые требования, что Туз С.А. извинений ему – потерпевшему не приносил, принятие решения по уголовному делу оставляет на усмотрение суда, в связи с чем, с учетом отсутствия возражений сторон, суд счел возможным рассмотреть уголовное дело в отсутствие потерпевшего ФИ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одсудимый Туз С.А. на учете у врачей нарколога и психиатра не состоит, оснований сомневаться во вменяемости подсудимого у суда не имеется, а потому суд находит Туза С.А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го Туза С.А. суд квалифицирует по ч. 1 ст. 159 УК РФ – мошенничество, то есть </w:t>
      </w:r>
      <w:hyperlink r:id="rId3">
        <w:r>
          <w:rPr>
            <w:rStyle w:val="InternetLink"/>
            <w:sz w:val="20"/>
            <w:szCs w:val="20"/>
            <w:u w:val="none"/>
          </w:rPr>
          <w:t>хищение</w:t>
        </w:r>
      </w:hyperlink>
      <w:r>
        <w:rPr>
          <w:sz w:val="20"/>
          <w:szCs w:val="20"/>
        </w:rPr>
        <w:t xml:space="preserve"> чужого имущества путем </w:t>
      </w:r>
      <w:hyperlink r:id="rId4">
        <w:r>
          <w:rPr>
            <w:rStyle w:val="InternetLink"/>
            <w:sz w:val="20"/>
            <w:szCs w:val="20"/>
            <w:u w:val="none"/>
          </w:rPr>
          <w:t>злоупотребления доверие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на момент совершения инкриминированного ему преступления не судим, к административной ответственности не привлекался, не работает, имеет постоянное место жительства, где характеризуется положительно; влияние назначенного наказания на исправление Туза С.А. и на условия жизни его семьи, в которой Туз С.А. имеет на иждивении несовершеннолетнего ребенка данные изъяты года рождения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Тузу С.А., в соответствии со ст. 61 УК РФ, суд признает и учитывает полное признание Тузом С.А. своей вины, его раскаяние в содеянном, наличие несовершеннолетнего ребенка данные изъяты года рождения у виновного, явку с повин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наказание Тузу С.А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в виде обязательных работ, 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Тузу С.А. за совершенное преступление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сключительных обстоятельств для назначения Тузу С.А. наказания с применением ст. 64 УК РФ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, что умышленное преступление небольшой тяжести совершено Тузом С.А. до вынесения приговора Раздольненского районного суда Республики Крым от 25.03.2019 г., согласно которому Туз С.А. осужден по ч. 1 ст. 159, ч. 2 ст. 159 УК РФ, в соответствии с ч. 2 ст. 69 УК РФ, к 2 годам лишения свободы, на основании ст. 73 УК РФ, условно, с испытательным сроком 2 года, разрешая вопрос об отмене или о сохранении Тузу С.А. условного осуждения по названному приговору, суд учитывает характер и обстоятельства совершенных Тузом С.А. преступлений, как по настоящему уголовному делу, так и по предыдущему приговору суда, наличие ряда смягчающих и отсутствие отягчающих наказание обстоятельств, данные о личности подсудимого и его поведении во время испытательного срока, наличие у Туза С.А. постоянного места жительства, по которому Туз С.А. характеризуется положительно, в связи с чем, суд, в соответствии с требованиями ч. 4 и ч. 6 ст. 74 УК РФ, полагает возможным сохранить Тузу С.А. условное осуждение по приговору Раздольненского районного суда Республики Крым от 25.03.2019 г., постановив оставить названный приговор исполнять самостоятель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бсуждении вопроса о возмещении материального ущерба, причиненного преступлением, судом учитываются требования ст. 1064 ГК РФ, согласно которой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читывая полное признание подсудимым Тузом С.А. заявленных потерпевшим ФИО. в ходе предварительного следствия исковых требований, суд принимает признание иска и приходит к выводу о необходимости удовлетворения заявленных потерпевшим ФИО. исковых требований в рамках предъявленного обвинения в размере 3 000 (Трех тысяч) рублей 00 копеек и о необходимости взыскания с подсудимого Туза С.А. в пользу потерпевшего ФИО. названной суммы в счет возмещения причиненного преступлением материаль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Туза Сергея Александровича </w:t>
      </w:r>
      <w:r>
        <w:rPr>
          <w:sz w:val="20"/>
          <w:szCs w:val="20"/>
        </w:rPr>
        <w:t>признать виновным в совершении преступления, предусмотренного ч. 1 ст. 15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300 (Триста)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говор Раздольненского районного суда Республики Крым от 25 марта 2019 г. в отношении Туза Сергея Александровича исполнять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еру пресечения Тузу С.А. – подписку о невыезде и надлежащем поведении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ФИО удовлетворить в полном объеме и взыскать с Туза Сергея Александровича в пользу ФИО в счет возмещения причиненного преступлением материального ущерба 3 000 (Три тысячи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5">
        <w:r>
          <w:rPr>
            <w:rStyle w:val="InternetLink"/>
            <w:sz w:val="20"/>
            <w:szCs w:val="20"/>
            <w:u w:val="none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, либо в течение 10 суток со дня вручения ему копий апелляционных жалобы или представления, затрагивающих его интересы, а также осужденный вправе ходатайствовать об участии в рассмотрении уголовного дела судом апелляционной инстанции его защитник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4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9AFC9425A82C1C9416A2502D9E290EA4BB9EFF33DEFDE100B543251FC22762ADCA10E01936D16B66EBb5M" TargetMode="External"/><Relationship Id="rId4" Type="http://schemas.openxmlformats.org/officeDocument/2006/relationships/hyperlink" Target="consultantplus://offline/ref=9AFC9425A82C1C9416A2502D9E290EA4BA94F93CDAF3E100B543251FC22762ADCA10E01936D36E6FEBbAM" TargetMode="External"/><Relationship Id="rId5" Type="http://schemas.openxmlformats.org/officeDocument/2006/relationships/hyperlink" Target="consultantplus://offline/ref=26E71E455DCBF98F5C8D5A6938D19EC063807BCC50BD42127497871ADA4627A4DF5CFAEE5EV4V7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