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сентября 2023 г.</w:t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Якубове Р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 1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Абдурахманова А.А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Абдурахманова А.А. – адвоката Погомий Ю.Л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Абдурахманова Азиза Алишеровича, </w:t>
      </w:r>
      <w:r>
        <w:rPr>
          <w:bCs/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                                 ч. 1 ст. 158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05 июля 2023 года в 18 часов 26 минут 52 секунды, у Абдурахманова Азиза Алишеровича,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 рождения, находившегося на входе в помещение тамбура магазина № 68 ООО «ПУД» расположенного по адресу: Республика Крым, Раздольненский район, пгт. Раздольное, ул. Евпаторийское шоссе, д. 2г, внезапно возник преступный умысел, направленный на тайное хищение чужого имущества, а именно мобильного телефона марки «</w:t>
      </w:r>
      <w:r>
        <w:rPr>
          <w:bCs/>
          <w:sz w:val="28"/>
          <w:szCs w:val="28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еализуя который, Абдурахманов А.А., из корыстных побуждений, осознавая общественную опасность своих действий, предвидя и желая наступления общественно-опасных последствий в виде причинения материального ущерба потерпевшему,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 в 18 часов 26 минут 57 секунд, находясь около игрового автомата расположенного в помещении тамбура магазина №68 ООО «ПУД», расположенного по адресу: Республика Крым, Раздольненский район, пгт. Раздольное, ул. Евпаторийское шоссе, д. 2г, убедившись, что его действия являются тайными для окружающих, с игрового автомата, путем свободного доступа похитил мобильный телефон марки «</w:t>
      </w:r>
      <w:r>
        <w:rPr>
          <w:bCs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стоимость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блей, принадлежащий ФИО 1,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ода рождения. После чего, Абдурахманов А.А. с места совершения преступления скрылся и распорядился похищенным имуществом по своему усмотрению, чем причинил  ФИО 1материальный ущерб на сумм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 1 в судебном заседании заявил ходатайство, в котором, просил прекратить производство по уголовному делу в связи с примирением с подсудимым Абдурахмановым А.А., претензий материального и морального характера не имеет, поскольку последний принес извинения которые потерпевший принял, загладил причиненный преступлением вред, в том числе помогая с медика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Абдурахманов А.А. с защитником – адвокатом Погомий Ю.Л.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Абдурахманов А.А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загладил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</w:t>
      </w:r>
      <w:r>
        <w:rPr>
          <w:b/>
          <w:sz w:val="26"/>
          <w:szCs w:val="26"/>
        </w:rPr>
        <w:t>Абдурахманова Азиза Алишеровича</w:t>
      </w:r>
      <w:r>
        <w:rPr>
          <w:sz w:val="26"/>
          <w:szCs w:val="26"/>
        </w:rPr>
        <w:t xml:space="preserve"> от уголовной ответственности по ч. 1 ст. 158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/>
          <w:sz w:val="26"/>
          <w:szCs w:val="26"/>
        </w:rPr>
        <w:t>Абдурахманова Азиза Алишеровича</w:t>
      </w:r>
      <w:r>
        <w:rPr>
          <w:sz w:val="26"/>
          <w:szCs w:val="26"/>
        </w:rPr>
        <w:t xml:space="preserve">, обвиняемого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инуждения Абдурахманову А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ещественное доказательство – мобильный телефон марки </w:t>
      </w:r>
      <w:r>
        <w:rPr>
          <w:bCs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– возвратить законному владель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>Дело № 1-68-14/202</w:t>
    </w:r>
    <w:r>
      <w:rPr>
        <w:sz w:val="20"/>
        <w:szCs w:val="20"/>
        <w:lang w:val="en-US"/>
      </w:rPr>
      <w:t>3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-001214-76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