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10 марта 2017 г.</w:t>
        <w:tab/>
        <w:tab/>
        <w:tab/>
        <w:tab/>
        <w:tab/>
        <w:tab/>
        <w:tab/>
      </w:r>
      <w:r>
        <w:rPr>
          <w:sz w:val="20"/>
          <w:szCs w:val="20"/>
        </w:rPr>
        <w:t>Республика Крым, Р</w:t>
      </w:r>
      <w:r>
        <w:rPr>
          <w:sz w:val="20"/>
          <w:szCs w:val="20"/>
          <w:lang w:val="uk-UA"/>
        </w:rPr>
        <w:t>аздольненский район,</w:t>
      </w:r>
    </w:p>
    <w:p>
      <w:pPr>
        <w:pStyle w:val="Normal"/>
        <w:ind w:left="5672" w:hanging="0"/>
        <w:rPr>
          <w:bCs/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секретаре Алёхиной Н.В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государственного обвинителя – старшего помощника прокурора Раздольненского района Королева Д.С.,</w:t>
      </w:r>
    </w:p>
    <w:p>
      <w:pPr>
        <w:pStyle w:val="Normal"/>
        <w:jc w:val="both"/>
        <w:rPr/>
      </w:pPr>
      <w:r>
        <w:rPr>
          <w:sz w:val="20"/>
          <w:szCs w:val="20"/>
        </w:rPr>
        <w:t>потерпевшей ФИО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судимой Кочетовой А.А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щитника подсудимой – адвоката Якушевой В.В., действующей на основании удостоверения № 1482 и ордера № 84 от 10.03.2017 г.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уголовное дело в отношении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Кочетовой А.А.</w:t>
      </w:r>
      <w:r>
        <w:rPr>
          <w:sz w:val="20"/>
          <w:szCs w:val="20"/>
        </w:rPr>
        <w:t>, данные изъяты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виняемой в совершении преступления, предусмотренного ч. 1 ст. 139 УК РФ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0"/>
          <w:lang w:bidi="ru-RU"/>
        </w:rPr>
      </w:pPr>
      <w:r>
        <w:rPr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1.12.2016 г. в период времени с 17 часов 00 минут по 17 часов 30 минут, более точное время следствием не установлено, Кочетова А.А., данные изъяты, в нарушение ст. 25 Конституции РФ, согласно которой жилище неприкосновенно и никто не вправе проникать в него против воли проживающих в нем лиц иначе как в случаях установленных федеральным законом, или на основании судебного решения, осознавая, что своими действиями нарушает данное конституционное право, против воли ФИО, имея умысел на незаконное проникновение в жилище последней, подошла к ее дому, расположенному по адрес: данные изъяты, где, реализуя свой преступный умысел на незаконное проникновение в жилище ФИО., умышленно, через незапертую дверь, проникла в дом, в котором проживает ФИО., тем самым, нарушив право последней на неприкосновенность жилища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both"/>
        <w:rPr>
          <w:rStyle w:val="Style19"/>
          <w:sz w:val="20"/>
          <w:szCs w:val="20"/>
        </w:rPr>
      </w:pPr>
      <w:r>
        <w:rPr>
          <w:rStyle w:val="Style19"/>
          <w:color w:val="000000"/>
          <w:sz w:val="20"/>
          <w:szCs w:val="20"/>
        </w:rPr>
        <w:t>При обстоятельствах, изложенных в обвинительном заключении, действия подсудимой Кочетовой А.А. суд квалифицирует по ч. 1 ст. 139 УК РФ – незаконное проникновение в жилище, совершенное против воли проживающего в нем лица.</w:t>
      </w:r>
    </w:p>
    <w:p>
      <w:pPr>
        <w:pStyle w:val="Normal"/>
        <w:ind w:firstLine="709"/>
        <w:jc w:val="both"/>
        <w:rPr>
          <w:rStyle w:val="Style19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удебном заседании потерпевшая ФИО. заявила ходатайство о прекращении уголовного дела за примирением сторон, пояснив при этом, что простила подсудимую, претензий к которой не имеет, поскольку подсудимая загладила причиненный преступлением вред путем принесения ей извинений, которые она принял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дсудимая и ее защитник поддержали заявленное ходатайство о прекращении уголовного дела в связи с примирением сторон. Подсудимая вину в содеянном признала полностью, раскаялась, пояснила, что принесла свои извинения потерпевшей, которые последняя приняла, в связи с чем, простила ее и они примирилис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й обвинитель против прекращения уголовного дела в связи с примирением сторон не возражал, поскольку основания для прекращения уголовного дела, предусмотренные ст. 76 УК РФ, имею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5 УПК РФ,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, впервые совершившее преступление небольшой или средней тяжести, примирилось с потерпевшим и загладило причиненный ему вред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таких обстоятельствах, суд полагает возможным удовлетворить ходатайство потерпевшей и прекратить уголовное дело в отношении Кочетовой А.А. за примирением сторон, поскольку последняя впервые совершила преступление небольшой тяжести, имеет постоянное место жительства, примирилась с потерпевшей, загладив вред путем принесения потерпевшей извинений, которые последней были приняты, в связи с чем, потерпевшая и подсудимая примирилис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 ст. 25, 239, 254, 256 УПК РФ, суд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Уголовное дело в отношении </w:t>
      </w:r>
      <w:r>
        <w:rPr>
          <w:b/>
          <w:sz w:val="20"/>
          <w:szCs w:val="20"/>
        </w:rPr>
        <w:t>Кочетовой А.А.,</w:t>
      </w:r>
      <w:r>
        <w:rPr>
          <w:sz w:val="20"/>
          <w:szCs w:val="20"/>
        </w:rPr>
        <w:t xml:space="preserve"> обвиняемой в совершении преступления, предусмотренного ч. 1 ст. 139 УК РФ, прекратить на основании ст. 25 УПК РФ, в связи с примирением сторон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апелляционном порядке в Раздольненский районный суд Республики Крым в течение 10 суток со дня его вынесения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овой судья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ab/>
        <w:tab/>
        <w:t>Лазарев П.Н.</w:t>
      </w:r>
    </w:p>
    <w:p>
      <w:pPr>
        <w:pStyle w:val="Style2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TextBodyIndent"/>
        <w:ind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1-15/2017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Style20">
    <w:name w:val="Колонтитул_"/>
    <w:qFormat/>
    <w:rPr>
      <w:b/>
      <w:bCs/>
      <w:i/>
      <w:iCs/>
      <w:spacing w:val="50"/>
      <w:sz w:val="17"/>
      <w:szCs w:val="17"/>
      <w:lang w:val="en-US" w:bidi="ar-SA"/>
    </w:rPr>
  </w:style>
  <w:style w:type="character" w:styleId="Style21">
    <w:name w:val="Колонтитул"/>
    <w:basedOn w:val="Style20"/>
    <w:qFormat/>
    <w:rPr/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i/>
      <w:iCs/>
      <w:spacing w:val="50"/>
      <w:sz w:val="17"/>
      <w:szCs w:val="1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