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05 марта 2018 г.</w:t>
        <w:tab/>
        <w:tab/>
        <w:tab/>
        <w:tab/>
        <w:tab/>
        <w:tab/>
        <w:tab/>
        <w:t>Республика Крым, Раздольненский</w:t>
      </w:r>
      <w:r>
        <w:rPr>
          <w:sz w:val="20"/>
          <w:szCs w:val="20"/>
          <w:lang w:val="uk-UA"/>
        </w:rPr>
        <w:t xml:space="preserve">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ей данные изъяты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й Павловой Ю.О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ника подсудимой – адвоката Либовой О.Н., действующей на основании удостоверения № 414 и ордера № 45 от 28.02.2018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авловой Юлии Олеговны, </w:t>
      </w:r>
      <w:r>
        <w:rPr>
          <w:sz w:val="20"/>
          <w:szCs w:val="20"/>
        </w:rPr>
        <w:t xml:space="preserve">данные изъяты, </w:t>
      </w:r>
      <w:r>
        <w:rPr>
          <w:rStyle w:val="Style19"/>
          <w:b w:val="false"/>
          <w:color w:val="000000"/>
          <w:sz w:val="20"/>
          <w:szCs w:val="20"/>
        </w:rPr>
        <w:t>по настоящему уголовному делу в соответствии со ст. 91 УПК РФ не задерживавшейся и под стражей не содержавшейся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виняемой в совершении преступления, предусмотренного ч. 1 ст. 139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авлова Ю.О.</w:t>
      </w:r>
      <w:r>
        <w:rPr>
          <w:sz w:val="20"/>
          <w:szCs w:val="20"/>
        </w:rPr>
        <w:t xml:space="preserve"> 08.11.2017 г. совершила </w:t>
      </w:r>
      <w:r>
        <w:rPr>
          <w:rStyle w:val="Style18"/>
          <w:color w:val="000000"/>
          <w:sz w:val="20"/>
          <w:szCs w:val="20"/>
        </w:rPr>
        <w:t xml:space="preserve">незаконное проникновение в жилище, совершенное против воли проживающей в нем </w:t>
      </w:r>
      <w:r>
        <w:rPr>
          <w:sz w:val="20"/>
          <w:szCs w:val="20"/>
        </w:rPr>
        <w:t>данные изъяты</w:t>
      </w:r>
      <w:r>
        <w:rPr>
          <w:rStyle w:val="Style18"/>
          <w:color w:val="000000"/>
          <w:sz w:val="20"/>
          <w:szCs w:val="20"/>
        </w:rPr>
        <w:t>.,</w:t>
      </w:r>
      <w:r>
        <w:rPr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08.11.2017 г. около 09 часов 00 минут, более точное время не установлено, Павлова Ю.О., находясь в состоянии алкогольного опьянения и достоверно зная, что ранее малознакомая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 xml:space="preserve">. уехала за пределы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 xml:space="preserve">, прибыла к дому по месту жительства последней, расположенному по адресу: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 xml:space="preserve">, где у нее возник преступный умысел на незаконное проникновение в жилище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>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08.11.2017 г. в указанное время Павлова Ю.О., реализуя свой преступный умысел, направленный на незаконное проникновение в жилище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 xml:space="preserve">., осознавая противоправный характер своих действий в виде нарушения конституционного права на неприкосновенность жилища, подошла к дому, расположенному по адресу: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>, где, обнаружив, что входная дверь в домовладение закрыта снаружи на навесной замок, а в оконном проеме, расположенном правее входной двери, отсутствует стекло, применив физическую силу, руками оторвала москитную сетку, прикрепленную в месте, где отсутствовало стекло, после чего, нарушая правовые нормы, содержащиеся в ст. 25 Конституции РФ, умышленно, против воли проживающего в доме лица, через образовавшийся проем незаконно проникла в жилище Калиниченко Е.В.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судимая данные изъяты. в судебном заседании вину в предъявленном обвинении,</w:t>
      </w:r>
      <w:r>
        <w:rPr>
          <w:rStyle w:val="Style18"/>
          <w:color w:val="000000"/>
          <w:sz w:val="20"/>
          <w:szCs w:val="20"/>
        </w:rPr>
        <w:t xml:space="preserve"> характер и размер причиненного преступлением вреда </w:t>
      </w:r>
      <w:r>
        <w:rPr>
          <w:sz w:val="20"/>
          <w:szCs w:val="20"/>
        </w:rPr>
        <w:t xml:space="preserve">признала полностью, раскаялась в содеянном, не оспаривала правовую оценку и юридическую квалификацию инкриминированного ей деяния, пояснила, что преступление совершила в состоянии алкогольного опьянения, </w:t>
      </w:r>
      <w:r>
        <w:rPr>
          <w:rStyle w:val="Style18"/>
          <w:color w:val="000000"/>
          <w:sz w:val="20"/>
          <w:szCs w:val="20"/>
        </w:rPr>
        <w:t>указав, что именно состояние алкогольного опьянения явилось причиной совершения ею преступления, дополнила, что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ле совершения преступления принесла извинения потерпевшей данные изъяты., которые (извинения) последней были приняты, поддержала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2">
        <w:r>
          <w:rPr>
            <w:rStyle w:val="InternetLink"/>
            <w:sz w:val="20"/>
            <w:szCs w:val="20"/>
            <w:u w:val="none"/>
          </w:rPr>
          <w:t>главой 40</w:t>
        </w:r>
      </w:hyperlink>
      <w:r>
        <w:rPr>
          <w:sz w:val="20"/>
          <w:szCs w:val="20"/>
        </w:rPr>
        <w:t xml:space="preserve"> УПК РФ, которое было заявлено ею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Защитник поддержала ходатайство подсудимой о рассмотрении уголовного дела в особом порядке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Потерпевшая данные изъяты. и государственный обвинитель против рассмотрения уголовного дела в особом порядке не возражали, </w:t>
      </w:r>
      <w:r>
        <w:rPr>
          <w:rStyle w:val="Style18"/>
          <w:color w:val="000000"/>
          <w:sz w:val="20"/>
          <w:szCs w:val="20"/>
        </w:rPr>
        <w:t xml:space="preserve">при этом потерпевшая </w:t>
      </w:r>
      <w:r>
        <w:rPr>
          <w:sz w:val="20"/>
          <w:szCs w:val="20"/>
        </w:rPr>
        <w:t>данные изъяты</w:t>
      </w:r>
      <w:r>
        <w:rPr>
          <w:rStyle w:val="Style18"/>
          <w:color w:val="000000"/>
          <w:sz w:val="20"/>
          <w:szCs w:val="20"/>
        </w:rPr>
        <w:t>. в судебном заседании пояснила, что после совершения преступления Павлова Ю.О. приносила ей извинения, которые она приняла, однако, настаивает на привлечении Павловой Ю.О. к уголовной ответственности, но просит строго подсудимую не наказывать</w:t>
      </w:r>
      <w:r>
        <w:rPr>
          <w:sz w:val="20"/>
          <w:szCs w:val="20"/>
        </w:rPr>
        <w:t>.</w:t>
      </w:r>
    </w:p>
    <w:p>
      <w:pPr>
        <w:pStyle w:val="TextBody"/>
        <w:ind w:firstLine="709"/>
        <w:rPr/>
      </w:pPr>
      <w:r>
        <w:rPr>
          <w:sz w:val="20"/>
          <w:szCs w:val="20"/>
        </w:rPr>
        <w:t>Принимая во внимание, что обвинение, с которым согласилась подсудимая, обоснованно, подтверждается собранными по делу доказательствами, суд, убедившись в добровольности и осознанности заявленного со стороны подсудимой ходатайства, учитывая отсутствие возражений со стороны потерпевшей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й с предъявленным обвин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дсудимая Павлова Ю.О. на учете у врачей нарколога и психиатра не состоит, оснований сомневаться во вменяемости подсудимой у суда не имеется, а потому суд находит Павлову Ю.О. вменяемой относительно инкриминируемого ей деяния и подлежащей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и обстоятельствах, изложенных в обвинительном заключении, действия подсудимой Павловой Ю.О. суд квалифицирует </w:t>
      </w:r>
      <w:r>
        <w:rPr>
          <w:rStyle w:val="Style18"/>
          <w:color w:val="000000"/>
          <w:sz w:val="20"/>
          <w:szCs w:val="20"/>
        </w:rPr>
        <w:t>по ч. 1 ст. 139 УК РФ – незаконное проникновение в жилище, совершенное против воли проживающего в нем лица.</w:t>
      </w:r>
    </w:p>
    <w:p>
      <w:pPr>
        <w:pStyle w:val="TextBody"/>
        <w:ind w:firstLine="709"/>
        <w:rPr/>
      </w:pPr>
      <w:r>
        <w:rPr>
          <w:sz w:val="20"/>
          <w:szCs w:val="20"/>
        </w:rPr>
        <w:t>Разрешая вопрос о виде и мере наказания подсудимой, суд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; личность подсудимой, которая вину признала полностью, в содеянном раскаялась, по месту жительства характеризуется удовлетворительно, ранее не судима, к административной ответственности не привлекалась; влияние назначенного наказания на исправление Павловой Ю.О. и на условия жизни ее семьи.</w:t>
      </w:r>
    </w:p>
    <w:p>
      <w:pPr>
        <w:pStyle w:val="ConsPlusNormal"/>
        <w:ind w:firstLine="708"/>
        <w:jc w:val="both"/>
        <w:rPr>
          <w:bCs/>
        </w:rPr>
      </w:pPr>
      <w:r>
        <w:rPr/>
        <w:t xml:space="preserve">В качестве обстоятельств, смягчающих наказание Павловой Ю.О., в соответствии со ст. 61 УК РФ, суд признает и учитывает полное признание Павловой Ю.О. своей вины, раскаяние в содеянном, явку с повинной, иные действия, направленные на заглаживание вреда, причиненного потерпевшей, а именно, </w:t>
      </w:r>
      <w:r>
        <w:rPr>
          <w:bCs/>
        </w:rPr>
        <w:t>принесение извинений потерпевшей, которые (извинения) потерпевшей были приняты</w:t>
      </w:r>
      <w:r>
        <w:rPr/>
        <w:t>.</w:t>
      </w:r>
    </w:p>
    <w:p>
      <w:pPr>
        <w:pStyle w:val="TextBody"/>
        <w:ind w:firstLine="709"/>
        <w:rPr/>
      </w:pPr>
      <w:r>
        <w:rPr>
          <w:sz w:val="20"/>
          <w:szCs w:val="20"/>
        </w:rPr>
        <w:t>Исходя из характера и степени общественной опасности совершенного преступления, обстоятельств его совершения, влияния состояния опьянения на поведение подсудимой в момент совершения преступления и личности Павловой Ю.О., о</w:t>
      </w:r>
      <w:r>
        <w:rPr>
          <w:bCs/>
          <w:sz w:val="20"/>
          <w:szCs w:val="20"/>
        </w:rPr>
        <w:t xml:space="preserve">бстоятельством, отягчающим наказание Павловой Ю.О., в соответствии со ст. 63 УК РФ, суд </w:t>
      </w:r>
      <w:r>
        <w:rPr>
          <w:sz w:val="20"/>
          <w:szCs w:val="20"/>
        </w:rPr>
        <w:t xml:space="preserve">признает и учитывает совершение преступления в состоянии опьянения, вызванном употреблением алкоголя, что подтвердила в судебном заседании сама Павлова Ю.О., пояснив, что </w:t>
      </w:r>
      <w:r>
        <w:rPr>
          <w:rStyle w:val="Style18"/>
          <w:color w:val="000000"/>
          <w:sz w:val="20"/>
          <w:szCs w:val="20"/>
        </w:rPr>
        <w:t>именно состояние ее алкогольного опьянения явилось причиной совершения ею преступления.</w:t>
      </w:r>
    </w:p>
    <w:p>
      <w:pPr>
        <w:pStyle w:val="ConsPlusNormal"/>
        <w:ind w:firstLine="708"/>
        <w:jc w:val="both"/>
        <w:rPr>
          <w:rStyle w:val="Style18"/>
          <w:color w:val="000000"/>
          <w:sz w:val="20"/>
          <w:szCs w:val="20"/>
        </w:rPr>
      </w:pPr>
      <w:r>
        <w:rPr/>
        <w:t xml:space="preserve">Учитывая приведенные обстоятельства в совокупности, при определении вида и меры наказания подсудимой, суд принимает во внимание все обстоятельства совершенного преступления, а также приведенные данные, характеризующие личность подсудимой, наличие ряда смягчающих и одного отягчающего наказание обстоятельств, и полагает необходимым назначить подсудимой наказание с учетом тяжести совершенного преступления и имущественного положения подсудимой и ее семьи в виде обязательных работ, </w:t>
      </w:r>
      <w:r>
        <w:rPr>
          <w:rStyle w:val="Style18"/>
          <w:color w:val="000000"/>
          <w:sz w:val="20"/>
          <w:szCs w:val="20"/>
        </w:rPr>
        <w:t>что, по мнению суда, сможет обеспечить достижение целей наказания.</w:t>
      </w:r>
    </w:p>
    <w:p>
      <w:pPr>
        <w:pStyle w:val="ConsPlusNormal"/>
        <w:ind w:firstLine="708"/>
        <w:jc w:val="both"/>
        <w:rPr/>
      </w:pPr>
      <w:r>
        <w:rPr/>
        <w:t>С учетом материального и имущественного положения подсудимой и ее семьи, уровня доходов подсудимой, которая не работает и средств к существованию не имеет, суд не находит оснований для назначения Павловой Ю.О. за совершенное преступление наказания в виде штрафа.</w:t>
      </w:r>
    </w:p>
    <w:p>
      <w:pPr>
        <w:pStyle w:val="Normal"/>
        <w:ind w:firstLine="708"/>
        <w:jc w:val="both"/>
        <w:rPr/>
      </w:pPr>
      <w:r>
        <w:rPr>
          <w:rStyle w:val="Style18"/>
          <w:color w:val="000000"/>
          <w:sz w:val="20"/>
          <w:szCs w:val="20"/>
        </w:rPr>
        <w:t>Исключительных обстоятельств для назначения Павловой Ю.О. наказания с применением ст. 64 УК РФ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й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07, 308, 309, 316 УПК РФ, су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Павлову Юлию Олеговну </w:t>
      </w:r>
      <w:r>
        <w:rPr>
          <w:sz w:val="20"/>
          <w:szCs w:val="20"/>
        </w:rPr>
        <w:t>признать виновной в совершении преступления, предусмотренного ч. 1 ст. 139</w:t>
      </w:r>
      <w:r>
        <w:rPr>
          <w:bCs/>
          <w:sz w:val="20"/>
          <w:szCs w:val="20"/>
        </w:rPr>
        <w:t xml:space="preserve"> УК РФ, </w:t>
      </w:r>
      <w:r>
        <w:rPr>
          <w:sz w:val="20"/>
          <w:szCs w:val="20"/>
        </w:rPr>
        <w:t>и назначить ей наказание в виде обязательных работ на срок 150 (Сто пятьдесят)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еру процессуального принуждения Павловой Ю.О. – обязательство о явке, отменить по вступлении приговора в законную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Приговор не может быть обжалован в апелляционном порядке по основанию, предусмотренному </w:t>
      </w:r>
      <w:hyperlink r:id="rId3">
        <w:r>
          <w:rPr>
            <w:rStyle w:val="InternetLink"/>
            <w:sz w:val="20"/>
            <w:szCs w:val="20"/>
          </w:rPr>
          <w:t>п. 1 ст. 389.15</w:t>
        </w:r>
      </w:hyperlink>
      <w:r>
        <w:rPr>
          <w:sz w:val="20"/>
          <w:szCs w:val="20"/>
        </w:rPr>
        <w:t xml:space="preserve"> УПК РФ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  <w:tab/>
        <w:t>/подпись/</w:t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15/68/2018</w:t>
    </w:r>
  </w:p>
</w:hdr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40F1323D8B86C561277A67963A21EA2F0D23B3623F93BE68041AB7CF04F997A6E6FC8800BC0Fn3V6B" TargetMode="External"/><Relationship Id="rId3" Type="http://schemas.openxmlformats.org/officeDocument/2006/relationships/hyperlink" Target="consultantplus://offline/ref=26E71E455DCBF98F5C8D5A6938D19EC063807BCC50BD42127497871ADA4627A4DF5CFAEE5EV4V7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