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03 июня 2019 г.</w:t>
        <w:tab/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Митченковой П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Гавриленко А.В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142 от 03.06.2019 г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Гавриленко Александра Валерьевича</w:t>
      </w:r>
      <w:r>
        <w:rPr>
          <w:sz w:val="20"/>
          <w:szCs w:val="20"/>
        </w:rPr>
        <w:t xml:space="preserve">, данные изъяты, не судимого, </w:t>
      </w:r>
      <w:r>
        <w:rPr>
          <w:bCs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Гавриленко А.В. 27.03.2019 г. совершил незаконное проникновение в жилище, совершенное против воли проживающей в нем ФИО.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27.03.2019 г. в период времени с 16 час. 30 мин. до 17 час. 30 мин., более точное время не установлено, Гавриленко А.В., в нарушение ст. 25 Конституции РФ, согласно которой жилище неприкосновенно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осознавая, что своими действиями нарушает данное конституционное право, против воли ФИО., имея умысел на незаконное проникновение в жилище последней, находясь в состоянии алкогольного опьянения, подошел к дому, расположенному по адресу: данные изъяты, где, реализуя свой преступный умысел, направленный на незаконное проникновение в жилище ФИО., осознавая общественную опасность своих действий, предвидя неизбежность общественно-опасных последствий и, желая их наступления, применив физическую силу, надавил на оконную раму, расположенную в спальной части указанного дома, от чего окно от физического воздействия открылось, после чего, через образовавшийся проем, проник в дом, в котором проживает ФИО., тем самым, нарушив право последней на неприкосновенность жилищ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ый Гавриленко А.В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>
          <w:sz w:val="20"/>
          <w:szCs w:val="20"/>
        </w:rPr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яснил, что преступление совершил в состоянии алкогольного опьянения, указав, что именно состояние алкогольного опьянения явилось причиной совершения им преступле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отерпевшая ФИО. и государственный обвинитель против рассмотрения уголовного дела в особом порядке не возражали, при этом потерпевшая ФИО. в судебном заседании настаивала на привлечении Гавриленко А.В. к уголовной ответственности, пояснила, что вопрос о виде и мере наказания подсудимому оставляет на усмотрение суд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одсудимый Гавриленко А.В. на учете у врачей нарколога и психиатра не состоит, оснований сомневаться во вменяемости подсудимого у суда не имеется, а потому суд находит Гавриленко А.В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обстоятельствах, изложенных в обвинительном заключении, действия подсудимого Гавриленко А.В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не судим, не работает, имеет постоянное место жительства, где характеризуется отрицательно, поскольку неоднократно привлекался к административной ответственности и на Гавриленко А.В. со стороны ФИО. неоднократно поступали жалобы; влияние назначенного наказания на исправление Гавриленко А.В. и на условия жизни его семьи, в которой Гавриленко А.В. проживает с родителями, являющимися пенсионерами по возрасту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Гавриленко А.В., в соответствии со ст. 61 УК РФ, суд признает и учитывает полное признание Гавриленко А.В. своей вины, его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Гавриленко А.В., обстоятельством, отягчающим наказание Гавриленко А.В., в соответствии со ст. 63 УК РФ, суд признает и учитывает совершение преступления в состоянии опьянения, вызванном употреблением алкоголя, что подтверждается материалами уголовного дела, а также подтвердил в судебном заседании сам Гавриленко А.В., пояснив, что именно состояние его алкогольного опьянения явилось причиной совершения им пре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ятая часть статьи 62 УК РФ предусматривает, что срок или размер наказания, назначаемого лицу, уголовное дело в отношении которого рассмотрено в порядке, предусмотренном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главой 40</w:t>
        </w:r>
      </w:hyperlink>
      <w:r>
        <w:rPr>
          <w:bCs/>
          <w:sz w:val="20"/>
          <w:szCs w:val="20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двух смягчающих и одного отягчающего наказание обстоятельств, и полагает необходимым назначить подсудимому наказание</w:t>
      </w:r>
      <w:r>
        <w:rPr/>
        <w:t xml:space="preserve"> </w:t>
      </w:r>
      <w:r>
        <w:rPr>
          <w:bCs/>
          <w:sz w:val="20"/>
          <w:szCs w:val="20"/>
        </w:rPr>
        <w:t>с учетом тяжести совершенного преступления и имущественного положения подсудимого и его семьи по правилам ч. 5 ст. 62 УК РФ в виде исправительных работ, без применения ст. 73 УК РФ, 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учетом материального и имущественного положения подсудимого и его семьи, уровня доходов подсудимого, который не работает и средств к существованию не имеет, суд не находит оснований для назначения Гавриленко А.В. за совершенное преступление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сключительных обстоятельств для назначения Гавриленко А.В. наказания с применением ст. 64 УК РФ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авриленко Александра Валерьевича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исправительных работ на срок 6 (Шесть) месяцев с удержанием 10 % заработка в доход государства ежемесяч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Гавриленко А.В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4">
        <w:r>
          <w:rPr>
            <w:rStyle w:val="InternetLink"/>
            <w:sz w:val="20"/>
            <w:szCs w:val="20"/>
            <w:u w:val="none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, либо в течение 10 суток со дня вручения ему копий апелляционных жалобы или представления, затрагивающих его интересы, а также осужденный вправе ходатайствовать об участии в рассмотрении уголовного дела судом апелляционной инстанции его защитник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5/6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7C0A40F1323D8B86C561277A67963A21EA2F0D23B3623F93BE68041AB7CF04F997A6E6FC8800BC0Fn3V6B" TargetMode="External"/><Relationship Id="rId4" Type="http://schemas.openxmlformats.org/officeDocument/2006/relationships/hyperlink" Target="consultantplus://offline/ref=26E71E455DCBF98F5C8D5A6938D19EC063807BCC50BD42127497871ADA4627A4DF5CFAEE5EV4V7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