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1836-69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6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ачицког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чицкого Ивана Иван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чицкий Иван Иванович, «данные изъяты» года рождения, 14 июля 2024 года примерно в 22 часа 00 минут, находясь на территории домовладения, расположенного по адресу: «данные изъяты», на почве внезапно возникших личных неприязненных отношений с ФИО1, «данные изъяты» года рождения, руководствуясь внезапно возникшим преступным умыслом, направленным на угрозу убийством последней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угрожая металлической кочергой и кухонным ножом, выражался в адрес ФИО1 грубой нецензурной бранью, а также высказывал угрозы убийством, а именно, что убьет 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ысказывания Рачицким И.И. вышеуказанных угроз убийством в адрес ФИО1, последняя, учитывая агрессивное состояние Рачицкого И.И., наличие у него и руках металлической кочерги и кухонного ножа, воспринимала данные угрозы жизни как, реальные, вследствие чего реально опасалась их осущест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Рачицкий И.И. с защитником – адвокатом «данные изъяты»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Рачицкого Ивана Ивановича</w:t>
      </w:r>
      <w:r>
        <w:rPr>
          <w:sz w:val="28"/>
          <w:szCs w:val="28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Рачицкого Ивана Ивановича,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Рачицкому Ивану Ивановичу 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хонный нож, изъятый в ходе осмотра места происшествия 15.07.2024, хранящийся в камере хранения вещественных доказательств ОМВД России по Раздольненскому району, согласно квитанции № «данные изъяты» от 08.08.2024 о приеме вещественных доказательств в камеру хранения (специальное хранилище) «данные изъяты», а также металлическую кочергу, изъятую в ходе осмотра места происшествия 15.07.2024, хранящаяся в камере хранения вещественных доказательств ОМВД России по Раздольненскому району, согласно квитанции № «данные изъяты» от 14.08.2024 о приеме вещественных доказательств в камеру хранения (специальное хранилище) «данные изъяты»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