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2 ию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rPr/>
      </w:pPr>
      <w:r>
        <w:rPr>
          <w:sz w:val="22"/>
          <w:szCs w:val="22"/>
        </w:rPr>
        <w:t>при секретаре Митченковой П.М.,</w:t>
      </w:r>
    </w:p>
    <w:p>
      <w:pPr>
        <w:pStyle w:val="Normal"/>
        <w:rPr/>
      </w:pPr>
      <w:r>
        <w:rPr>
          <w:sz w:val="22"/>
          <w:szCs w:val="22"/>
        </w:rPr>
        <w:t>с участием частного обвинителя – потерпевшего ФИО.,</w:t>
      </w:r>
    </w:p>
    <w:p>
      <w:pPr>
        <w:pStyle w:val="Normal"/>
        <w:rPr/>
      </w:pPr>
      <w:r>
        <w:rPr>
          <w:sz w:val="22"/>
          <w:szCs w:val="22"/>
        </w:rPr>
        <w:t>представителя частного обвинителя – потерпевшего ФИО1. – ФИО2., действующего на основании устного ходатайства,</w:t>
      </w:r>
    </w:p>
    <w:p>
      <w:pPr>
        <w:pStyle w:val="Normal"/>
        <w:rPr/>
      </w:pPr>
      <w:r>
        <w:rPr>
          <w:sz w:val="22"/>
          <w:szCs w:val="22"/>
        </w:rPr>
        <w:t>подсудимого Кириченко П.Г.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частного обвинения в отношени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ириченко Петра Григорьевича, данные изъяты,</w:t>
      </w:r>
      <w:r>
        <w:rPr>
          <w:bCs/>
          <w:sz w:val="22"/>
          <w:szCs w:val="22"/>
        </w:rPr>
        <w:t xml:space="preserve"> 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виняемого частным обвинителем ФИО1 в совершении преступления, предусмотренного ч. 1 ст. 128.1 УК РФ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производстве мирового судьи судебного участка № 68 Раздольненского судебного района (Раздольненский муниципальный район) Республики Крым находится уголовное дело частного обвинения № 1-17/68/2019, по которому частный обвинитель ФИО1. обвиняет Кириченко П.Г. в совершении преступления, предусмотренного ч. 1 ст. 128.1 УК РФ, а именно в том, что Кириченко П.Г., преследуя цель опорочить честь и достоинство фио., 19.12.2018 г. около 15 часов 30 минут в судебном заседании по делу № 5-233/2018 в помещении Раздольненского районного суда Республики Крым, расположенного по адресу: Республика Крым, Раздольненский р-н, пгт. Раздольное, ул. Ленина, д. 44, в форме преступного действия, осознанно, противоправно, вербально, путем выступления в судебном заседании, распространил в форме утверждения следующее: «1) было разбойное нападение со стороны ФИО на ФИО; 2) будет достоверно известно после уголовного дела, что свидетель ФИО лжесвидетельствует.»</w:t>
      </w:r>
      <w:r>
        <w:rPr>
          <w:sz w:val="22"/>
          <w:szCs w:val="22"/>
          <w:lang w:bidi="ru-RU"/>
        </w:rPr>
        <w:t>,</w:t>
      </w:r>
      <w:r>
        <w:rPr>
          <w:sz w:val="22"/>
          <w:szCs w:val="22"/>
        </w:rPr>
        <w:t xml:space="preserve"> тем самым Кириченко П.Г. распространил заведомо ложные сведения, порочащие честь и достоинство ФИ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02 июля 2019 г. подсудимый Кириченко П.Г. заявил ходатайство, </w:t>
      </w:r>
      <w:r>
        <w:rPr>
          <w:bCs/>
          <w:sz w:val="22"/>
          <w:szCs w:val="22"/>
        </w:rPr>
        <w:t>а также представил в суд аналогичное письменное ходатайство</w:t>
      </w:r>
      <w:r>
        <w:rPr>
          <w:sz w:val="22"/>
          <w:szCs w:val="22"/>
        </w:rPr>
        <w:t xml:space="preserve"> о прекращении в отношении него уголовного преследования по ч. 1 ст. 128.1 УК РФ и направлении материалов по заявлению ФИО в орган дознания ОМВД России по Раздольненскому району Республики Крым, мотивируя ходатайство тем, что из заявления ФИО. усматриваются признаки более тяжкого преступления, не относящегося к</w:t>
      </w:r>
      <w:r>
        <w:rPr>
          <w:bCs/>
          <w:sz w:val="22"/>
          <w:szCs w:val="22"/>
        </w:rPr>
        <w:t xml:space="preserve"> уголовным делам частного обвинения, поскольку из заявления ФИО. следует, что якобы была клевета, соединенная с обвинением ФИО. в совершении </w:t>
      </w:r>
      <w:hyperlink r:id="rId2">
        <w:r>
          <w:rPr>
            <w:rStyle w:val="InternetLink"/>
            <w:bCs/>
            <w:sz w:val="22"/>
            <w:szCs w:val="22"/>
            <w:u w:val="none"/>
          </w:rPr>
          <w:t>тяжкого</w:t>
        </w:r>
      </w:hyperlink>
      <w:r>
        <w:rPr>
          <w:bCs/>
          <w:sz w:val="22"/>
          <w:szCs w:val="22"/>
        </w:rPr>
        <w:t xml:space="preserve"> преступления – разбойного напад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астный обвинитель – потерпевший ФИО. в судебном заседании 02 июля 2019 г. вопрос об удовлетворении ходатайства подсудимого Кириченко П.Г. оставил на усмотрение су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тавитель частного обвинителя – потерпевшего ФИО. – ФИО2. в судебном заседании 02 июля 2019 г. возражал против удовлетворения ходатайства подсудимого Кириченко П.Г., полагая его необоснованным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Частью 1 статьи 128.1 УК РФ установлена уголовная ответственность за клевету, то есть распространение заведомо ложных сведений, порочащих честь и достоинство другого лица или подрывающих его репутацию.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Частью 5 статьи 128.1 УК РФ установлена уголовная ответственность за</w:t>
      </w:r>
      <w:r>
        <w:rPr>
          <w:sz w:val="22"/>
          <w:szCs w:val="22"/>
        </w:rPr>
        <w:t xml:space="preserve"> клевету, соединенную с обвинением лица в совершении </w:t>
      </w:r>
      <w:hyperlink r:id="rId3">
        <w:r>
          <w:rPr>
            <w:rStyle w:val="InternetLink"/>
            <w:sz w:val="22"/>
            <w:szCs w:val="22"/>
            <w:u w:val="none"/>
          </w:rPr>
          <w:t>тяжкого</w:t>
        </w:r>
      </w:hyperlink>
      <w:r>
        <w:rPr>
          <w:sz w:val="22"/>
          <w:szCs w:val="22"/>
        </w:rPr>
        <w:t xml:space="preserve"> или </w:t>
      </w:r>
      <w:hyperlink r:id="rId4">
        <w:r>
          <w:rPr>
            <w:rStyle w:val="InternetLink"/>
            <w:sz w:val="22"/>
            <w:szCs w:val="22"/>
            <w:u w:val="none"/>
          </w:rPr>
          <w:t>особо тяжкого</w:t>
        </w:r>
      </w:hyperlink>
      <w:r>
        <w:rPr>
          <w:sz w:val="22"/>
          <w:szCs w:val="22"/>
        </w:rPr>
        <w:t xml:space="preserve"> преступления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 xml:space="preserve">Согласно ч. 1 ст. 162 УК РФ, разбой, то есть нападение в целях </w:t>
      </w:r>
      <w:hyperlink r:id="rId5">
        <w:r>
          <w:rPr>
            <w:rStyle w:val="InternetLink"/>
            <w:bCs/>
            <w:sz w:val="22"/>
            <w:szCs w:val="22"/>
            <w:u w:val="none"/>
          </w:rPr>
          <w:t>хищения</w:t>
        </w:r>
      </w:hyperlink>
      <w:r>
        <w:rPr>
          <w:bCs/>
          <w:sz w:val="22"/>
          <w:szCs w:val="22"/>
        </w:rPr>
        <w:t xml:space="preserve"> чужого имущества, совершенное с применением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насилия</w:t>
        </w:r>
      </w:hyperlink>
      <w:r>
        <w:rPr>
          <w:bCs/>
          <w:sz w:val="22"/>
          <w:szCs w:val="22"/>
        </w:rPr>
        <w:t>, опасного для жизни или здоровья, либо с угрозой применения такого насилия, 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Исходя из санкции ч. 1 ст. 162 УК РФ, в силу ч. 4 ст. 15 УК РФ, преступление, предусмотренное ч. 1 ст. 162 УК РФ, относится к категории тяжких преступлений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ыслушав участников судебного разбирательства, исследовав письменное ходатайство подсудимого Кириченко П.Г. и заявление о возбуждении уголовного дела частного обвинения, из которого следует, что ФИО. обвиняет Кириченко П.Г. в том, что последний 19.12.2018 г., выступая в судебном заседании в Раздольненском районном суде Республики Крым, оклеветал ФИО., обвинив его в совершении разбойного нападения, то есть в совершении тяжкого преступления, в связи с чем, в действиях Кириченко П.Г. судом усматриваются признаки преступления, предусмотренного специальной нормой УК РФ, а именно ч. 5 ст. 128.1 УК РФ.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 xml:space="preserve">Согласно ч. 2 ст. 20 УПК РФ, уголовные дела о преступлениях, предусмотренных </w:t>
      </w:r>
      <w:hyperlink r:id="rId7">
        <w:r>
          <w:rPr>
            <w:rStyle w:val="InternetLink"/>
            <w:bCs/>
            <w:sz w:val="22"/>
            <w:szCs w:val="22"/>
            <w:u w:val="none"/>
          </w:rPr>
          <w:t>статьями 115 частью первой</w:t>
        </w:r>
      </w:hyperlink>
      <w:r>
        <w:rPr>
          <w:bCs/>
          <w:sz w:val="22"/>
          <w:szCs w:val="22"/>
        </w:rPr>
        <w:t xml:space="preserve">, </w:t>
      </w:r>
      <w:hyperlink r:id="rId8">
        <w:r>
          <w:rPr>
            <w:rStyle w:val="InternetLink"/>
            <w:bCs/>
            <w:sz w:val="22"/>
            <w:szCs w:val="22"/>
            <w:u w:val="none"/>
          </w:rPr>
          <w:t>116.1</w:t>
        </w:r>
      </w:hyperlink>
      <w:r>
        <w:rPr>
          <w:bCs/>
          <w:sz w:val="22"/>
          <w:szCs w:val="22"/>
        </w:rPr>
        <w:t xml:space="preserve"> и </w:t>
      </w:r>
      <w:hyperlink r:id="rId9">
        <w:r>
          <w:rPr>
            <w:rStyle w:val="InternetLink"/>
            <w:bCs/>
            <w:sz w:val="22"/>
            <w:szCs w:val="22"/>
            <w:u w:val="none"/>
          </w:rPr>
          <w:t>128.1 частью первой</w:t>
        </w:r>
      </w:hyperlink>
      <w:r>
        <w:rPr>
          <w:bCs/>
          <w:sz w:val="22"/>
          <w:szCs w:val="22"/>
        </w:rPr>
        <w:t xml:space="preserve"> УК РФ, считаются уголовными делами частного обвинения, возбуждаются не иначе как по заявлению потерпевшего, его законного представителя, за исключением случаев, предусмотренных </w:t>
      </w:r>
      <w:hyperlink r:id="rId10">
        <w:r>
          <w:rPr>
            <w:rStyle w:val="InternetLink"/>
            <w:bCs/>
            <w:sz w:val="22"/>
            <w:szCs w:val="22"/>
            <w:u w:val="none"/>
          </w:rPr>
          <w:t>ч. 4 ст. 20</w:t>
        </w:r>
      </w:hyperlink>
      <w:r>
        <w:rPr>
          <w:bCs/>
          <w:sz w:val="22"/>
          <w:szCs w:val="22"/>
        </w:rPr>
        <w:t xml:space="preserve"> УПК РФ, и подлежат прекращению в связи с примирением потерпевшего с обвиняемым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месте с тем, в соответствии с положениями ст. 20 УПК РФ, уголовные дела о преступлениях, предусмотренных ч. 5 ст. 128.1 УК РФ, не относятся к уголовным делам частного обвине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 силу ч. 6 ст. 321 УПК РФ, если в ходе судебного разбирательства в действиях лица, в отношении которого подано заявление, будут установлены признаки преступления, не предусмотренного </w:t>
      </w:r>
      <w:hyperlink r:id="rId11">
        <w:r>
          <w:rPr>
            <w:rStyle w:val="InternetLink"/>
            <w:sz w:val="22"/>
            <w:szCs w:val="22"/>
            <w:u w:val="none"/>
          </w:rPr>
          <w:t>частью второй статьи 20</w:t>
        </w:r>
      </w:hyperlink>
      <w:r>
        <w:rPr>
          <w:sz w:val="22"/>
          <w:szCs w:val="22"/>
        </w:rPr>
        <w:t xml:space="preserve"> настоящего Кодекса,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-публичного обвинения, о чем уведомляет потерпевшего или его законного представителя.</w:t>
      </w:r>
    </w:p>
    <w:p>
      <w:pPr>
        <w:pStyle w:val="Normal"/>
        <w:ind w:firstLine="709"/>
        <w:rPr/>
      </w:pPr>
      <w:r>
        <w:rPr>
          <w:sz w:val="22"/>
          <w:szCs w:val="22"/>
        </w:rPr>
        <w:t>С учетом установленных обстоятельств и требований закона, суд полагает необходимым уголовное преследование по уголовному делу частного обвинения в отношении Кириченко П.Г., возбужденному по заявлению частного обвинителя ФИО1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рекратить на основании ч. 6 ст. 321 УПК РФ и, в соответствии с ч. 3 ст. 150, п. 1 ч. 3 ст. 151 УПК РФ, направить материалы по заявлению ФИО1. в отношении Кириченко П.Г. начальнику Отдела дознания Отдела МВД России по Раздольненскому району Республики Крым для решения вопроса о возбуждении уголовного дела в порядке публичного обвинения.</w:t>
      </w:r>
    </w:p>
    <w:p>
      <w:pPr>
        <w:pStyle w:val="Normal"/>
        <w:ind w:firstLine="709"/>
        <w:rPr/>
      </w:pPr>
      <w:r>
        <w:rPr>
          <w:sz w:val="22"/>
          <w:szCs w:val="22"/>
        </w:rPr>
        <w:t>На основании изложенного, руководствуясь ст. ст. 239, 256, ч. 6 ст. 321 УПК РФ, суд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Ходатайство подсудимого Кириченко Петра Григорьевича удовлетворить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Уголовное преследование по уголовному делу частного обвинения № 1-17/68/2019 в отношении Кириченко Петра Григорьевича, обвиняемого частным обвинителем ФИО в совершении преступления, предусмотренного ч. 1 ст. 128.1 УК РФ, прекратить на основании ч. 6 ст. 321 УПК РФ, в связи с установлением в действиях Кириченко Петра Григорьевича признаков преступления, не предусмотренного </w:t>
      </w:r>
      <w:hyperlink r:id="rId12">
        <w:r>
          <w:rPr>
            <w:rStyle w:val="InternetLink"/>
            <w:sz w:val="22"/>
            <w:szCs w:val="22"/>
            <w:u w:val="none"/>
          </w:rPr>
          <w:t>ч. 2 ст. 20</w:t>
        </w:r>
      </w:hyperlink>
      <w:r>
        <w:rPr>
          <w:sz w:val="22"/>
          <w:szCs w:val="22"/>
        </w:rPr>
        <w:t xml:space="preserve"> УПК РФ, а предусмотренного </w:t>
      </w:r>
      <w:hyperlink r:id="rId13">
        <w:r>
          <w:rPr>
            <w:rStyle w:val="InternetLink"/>
            <w:sz w:val="22"/>
            <w:szCs w:val="22"/>
            <w:u w:val="none"/>
          </w:rPr>
          <w:t>ч. 5 ст. 128.1</w:t>
        </w:r>
      </w:hyperlink>
      <w:r>
        <w:rPr>
          <w:sz w:val="22"/>
          <w:szCs w:val="22"/>
        </w:rPr>
        <w:t xml:space="preserve"> УК РФ.</w:t>
      </w:r>
    </w:p>
    <w:p>
      <w:pPr>
        <w:pStyle w:val="Normal"/>
        <w:ind w:firstLine="708"/>
        <w:rPr/>
      </w:pPr>
      <w:r>
        <w:rPr>
          <w:sz w:val="22"/>
          <w:szCs w:val="22"/>
        </w:rPr>
        <w:t>Материалы по заявлению ФИО1 от 18.06.2019 г. о возбуждении уголовного дела частного обвинения в отношении Кириченко Петра Григорьевича направить начальнику Отдела дознания Отдела МВД России по Раздольненскому району Республики Крым для решения вопроса о возбуждении уголовного дела в порядке публичного обвин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Мировой судья</w:t>
        <w:tab/>
        <w:tab/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ab/>
        <w:tab/>
        <w:t>Лазарев П.Н.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7/68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FEA7C7A15435210FFE13489272C6D479DDF884A21117E9A76552A4A6067A46EBF45DF4611607C03eCJ" TargetMode="External"/><Relationship Id="rId3" Type="http://schemas.openxmlformats.org/officeDocument/2006/relationships/hyperlink" Target="consultantplus://offline/ref=28EFEA7C7A15435210FFE13489272C6D479DDF884A21117E9A76552A4A6067A46EBF45DF4611607C03eCJ" TargetMode="External"/><Relationship Id="rId4" Type="http://schemas.openxmlformats.org/officeDocument/2006/relationships/hyperlink" Target="consultantplus://offline/ref=28EFEA7C7A15435210FFE13489272C6D479DDF884A21117E9A76552A4A6067A46EBF45DF4611607F03e5J" TargetMode="External"/><Relationship Id="rId5" Type="http://schemas.openxmlformats.org/officeDocument/2006/relationships/hyperlink" Target="consultantplus://offline/ref=5073E12D158391E2709992BBE6F33AD7CCE34B65DC12FCABC33EF31B860B13C147557A75334C8058r7h1K" TargetMode="External"/><Relationship Id="rId6" Type="http://schemas.openxmlformats.org/officeDocument/2006/relationships/hyperlink" Target="consultantplus://offline/ref=5073E12D158391E2709992BBE6F33AD7CDE04B6FD912FCABC33EF31B860B13C147557A75334E8555r7h3K" TargetMode="External"/><Relationship Id="rId7" Type="http://schemas.openxmlformats.org/officeDocument/2006/relationships/hyperlink" Target="consultantplus://offline/ref=369D056DE9B38A8BCC6A98FEA7CC1F85F798E8F892E66FC6EFC44504066754965715EE5811EA2675F9nBJ" TargetMode="External"/><Relationship Id="rId8" Type="http://schemas.openxmlformats.org/officeDocument/2006/relationships/hyperlink" Target="consultantplus://offline/ref=369D056DE9B38A8BCC6A98FEA7CC1F85F798E8F892E66FC6EFC44504066754965715EE5818EAF2n3J" TargetMode="External"/><Relationship Id="rId9" Type="http://schemas.openxmlformats.org/officeDocument/2006/relationships/hyperlink" Target="consultantplus://offline/ref=369D056DE9B38A8BCC6A98FEA7CC1F85F798E8F892E66FC6EFC44504066754965715EE5810EFF2n4J" TargetMode="External"/><Relationship Id="rId10" Type="http://schemas.openxmlformats.org/officeDocument/2006/relationships/hyperlink" Target="consultantplus://offline/ref=369D056DE9B38A8BCC6A98FEA7CC1F85F799E1F098E26FC6EFC44504066754965715EE5811EC2A74F9nCJ" TargetMode="External"/><Relationship Id="rId11" Type="http://schemas.openxmlformats.org/officeDocument/2006/relationships/hyperlink" Target="consultantplus://offline/ref=7083D45A8281A3B4893B01C9B1D142A9E39AC71D5B99627E39515563C7C3664044B59FD359C2EF4BA3Z4P" TargetMode="External"/><Relationship Id="rId12" Type="http://schemas.openxmlformats.org/officeDocument/2006/relationships/hyperlink" Target="consultantplus://offline/ref=7083D45A8281A3B4893B01C9B1D142A9E39AC71D5B99627E39515563C7C3664044B59FD359C2EF4BA3Z4P" TargetMode="External"/><Relationship Id="rId13" Type="http://schemas.openxmlformats.org/officeDocument/2006/relationships/hyperlink" Target="consultantplus://offline/ref=31324A7877911455D50D8DF9492F52C073FD13B123061E414B72B02F0C42D396BFF199AE923934F7KAE2I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