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4-001975-40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17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октября 2024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/з «данные изъят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старшего помощника прокурора Раздольненского района «данные изъят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ФИО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Чистовского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истовского Станислава Андрее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, ранее судимо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4.03.2023 Феодосийским городским судом Республики Крым по ч. 1 ст. 328 УК РФ к штрафу в размере 30 000,00 рублей, по состоянию на 08.10.2024 штраф не оплаче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стоящему уголовному делу в соответствии со ст. 91 УПК РФ не задерживавшегося и под стражей не содержавшегос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2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2024 года, около 00 часов 20 минут, Чистовский Станислав Андреевич, «данные изъяты» года рождения, находясь на территории металлобазы, расположенной по адресу: «данные изъяты» на почве внезапно возникшего конфликта с ФИО1, «данные изъяты» года рождения, руководствуясь внезапно возникшим умыслом, направленным на причинение физической боли и телесных повреждений любой степени тяжести последнему, осознавая общественную опасность и противоправность своих действий, предвидя и желая наступления общественно опасных последствий, нанес один удар кулаком правой руки в область лица, один удар кулаком левой руки в область головы, от чего ФИО1 почувствовал физическую боль и упал на пол, после чего Чистовский С.А. нанес два удара правой ногой в область спины слева ФИО1, причинив при этом, согласно заключению судебно-медицинского эксперта № «данные изъяты» от 24.07.2024, телесное повреждение в виде кровоподтеков и ссадин на грудной клетке, закрытый неосложненный перелом 9-го ребра слева. Кровоподтеки и ссадины на грудной клетке не повлекли за собой кратковременного расстройства здоровья или незначительной стойкой утраты общей трудоспособности, расцениваются как повреждения, не причинившие вред здоровью человека. Закрытый неосложненный перелом 9-го ребра по критерию длительного расстройства здоровья (свыше 21 дня) относится к повреждениям, причинившим среднюю тяжесть вреда здоровь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В судебном заседании подсудимый </w:t>
      </w:r>
      <w:r>
        <w:rPr>
          <w:sz w:val="28"/>
          <w:szCs w:val="28"/>
        </w:rPr>
        <w:t xml:space="preserve">Чистовский С.А. </w:t>
      </w:r>
      <w:r>
        <w:rPr>
          <w:sz w:val="28"/>
          <w:szCs w:val="28"/>
          <w:lang w:val="en-US"/>
        </w:rPr>
        <w:t>поддержал заявленное при выполнении требований 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17 УПК РФ ходатай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 постановлении приговора без проведения судебного разбирательства и пояснил, что предъявленное обвинение ему понятно, с обвинением согласен в полном объеме, обстоятельства совершения преступления, указанные в обвинительном </w:t>
      </w:r>
      <w:r>
        <w:rPr>
          <w:sz w:val="28"/>
          <w:szCs w:val="28"/>
        </w:rPr>
        <w:t>акте</w:t>
      </w:r>
      <w:r>
        <w:rPr>
          <w:sz w:val="28"/>
          <w:szCs w:val="28"/>
          <w:lang w:val="en-US"/>
        </w:rPr>
        <w:t xml:space="preserve"> и свою вину в предъявленном обвинении, признает полностью. </w:t>
      </w:r>
      <w:r>
        <w:rPr>
          <w:sz w:val="28"/>
          <w:szCs w:val="28"/>
        </w:rPr>
        <w:t>Ходатайство</w:t>
      </w:r>
      <w:r>
        <w:rPr>
          <w:sz w:val="28"/>
          <w:szCs w:val="28"/>
          <w:lang w:val="en-US"/>
        </w:rPr>
        <w:t xml:space="preserve"> о постановлении приговора без проведения судебного разбирательства заявлено</w:t>
      </w:r>
      <w:r>
        <w:rPr>
          <w:sz w:val="28"/>
          <w:szCs w:val="28"/>
        </w:rPr>
        <w:t xml:space="preserve"> Чистовским С.А. </w:t>
      </w:r>
      <w:r>
        <w:rPr>
          <w:sz w:val="28"/>
          <w:szCs w:val="28"/>
          <w:lang w:val="en-US"/>
        </w:rPr>
        <w:t>добровольно, он также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>Защитник подсудимого – адвокат «данные изъяты», поддержала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ИО1 не возражал против рассмотрения уголовного дела в особом порядке судебного разбирательства, добавив, что подсудимый извинился перед ним, потерпевший простил Чистовского С.А. и в настоящее время каких-либо претензий к подсудимому не име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, выслушав подсудимого, защитника, потерпевшего, государственного обвинителя, убедившись, что соблюдены все требования закона для рассмотрения дела в особом порядке, подсудимый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его на рассмотрение дела в особом порядке, а также тот факт, что указанное преступление относится к категории небольшой степени тяжести, в связи с чем,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 считает вину подсудимого Чистовского С.А. установленной и доказанной, а его действия следует квалифицировать по ч. 1 ст. 112 УК РФ -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судимого Чистовского С.А. следует считать вменяемым относительно совершения инкриминируемого ему преступления, а также на момент судебного разбир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виде и мере наказания подсудимого мировой судья принимает во внимание влияние назначенного наказания на исправление осужденного и учиты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характер и степень общественной опасности совершенного им преступления, относящегося к категории преступлений небольшой тяже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 личности подсудимого, который по месту жительства характеризуется посредственно, является гражданином Российской Федерации, неженат, детей и иждивенцев не имеет, у врача-психиатра, врача нарколога не состоит, официально не трудоустроен, влияние назначенного наказания на исправление Чистовского С.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61 УК РФ смягчающими наказание обстоятельствами, суд признает и учитывает явку с повинной, активное способствование раскрытию и расследованию пре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61 УК РФ в качестве смягчающих наказание обстоятельств суд учитывает - признание вины, чистосердечное раскаяние, наличие достигнутого примирения с потерпевш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3 УК РФ обстоятельств, отягчающих наказание подсудимом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общественную опасность совершенного преступления, которое является преступлением небольшой тяжести, данные о личности подсудимого, наличие смягчающих наказание обстоятельств, отсутствие отягчающих наказание обстоятельств, в целях восстановления социальной справедливости, исправления осужденного и предупреждения совершения новых преступлений, руководствуясь ст. ст. 43, 60 УК РФ, суд приходит к выводу о том, что Чистовскому Станиславу Андреевичу следует назначить наказание в виде лишения своб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судом принимается во внимание наличие обстоятельств, предусмотренных ч. 5 ст. 62 УК РФ (особый порядок принятия судебного решения), в виду чего, срок наказания не может превышать две трети максимального срока наиболее строгого вида наказания, предусмотренного за совершенное преступ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 учитывает положения ч. 1 ст. 62 УК РФ, в силу которой при наличии обстоятельств, предусмотренных пунктами "и" и (или) "к" части первой статьи 61 настоящего Кодекса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Особенной части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учитывая что подсудимый вину признал в полном объеме, в содеянном раскаялся, потерпевший не имеет претензий к подсудимому вследствие его извинений, что свидетельствует о стремлении подсудимого к социальной адаптации, суд считает, что перевоспитание и исправление подсудимого возможно без изоляции от общества путем назначения наказания в виде лишения свободы условно с применением ст. 73 У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свидетельствующих о возможности применения статей 64 УК РФ по делу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терпевшим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303-304, 307-310, 314-316 УПК РФ, суд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Чистовского Станислава Андреевича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12 УК РФ, и назначить ему наказание в виде 1 (один) год лишения свобо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ст. 73 УК РФ назначенное Чистовскому Станиславу Андреевичу наказание в виде лишения свободы, считать условным, установить испытательный срок на 1 (один)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ытательный срок исчислять с момента вступления приговора в законную силу. В испытательный срок засчитать время, прошедшее со дня провозглашения приговора.</w:t>
      </w:r>
    </w:p>
    <w:p>
      <w:pPr>
        <w:pStyle w:val="Normal"/>
        <w:autoSpaceDE w:val="false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На основании ч. 5 ст. 73 УК РФ возложить на </w:t>
      </w:r>
      <w:r>
        <w:rPr>
          <w:bCs/>
          <w:sz w:val="28"/>
          <w:szCs w:val="28"/>
        </w:rPr>
        <w:t xml:space="preserve">Чистовского Станислава Андреевича </w:t>
      </w:r>
      <w:r>
        <w:rPr>
          <w:spacing w:val="10"/>
          <w:sz w:val="28"/>
          <w:szCs w:val="28"/>
        </w:rPr>
        <w:t>обязанности в течение испытательного срока не менять постоянного места жительства, работы без уведомления специализированного государственного органа, осуществляющего контроль за поведением условно осужденного, периодически являться на регистрацию один раз в месяц в специализированный государственный орган, осуществляющий контроль за поведением условно осужденного, в дни, определенные специализированным государственным органом, осуществляющий контроль за поведением условно осужде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Феодосийского городского суда Республики Крым от 14.03.2023 в отношении Чистовского Станислава Андреевича по ч. 1 ст. 328 УК РФ, исполнять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bCs/>
          <w:sz w:val="28"/>
          <w:szCs w:val="28"/>
        </w:rPr>
        <w:t xml:space="preserve">Чистовскому Станиславу Андреевичу </w:t>
      </w:r>
      <w:r>
        <w:rPr>
          <w:sz w:val="28"/>
          <w:szCs w:val="28"/>
        </w:rPr>
        <w:t xml:space="preserve">в виде обязательства о явке по вступлении приговора в законную силу, отменить. 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5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, постановленный в соответствии со статьей 316 УПК РФ, не может быть обжалован в апелляционном порядке по основанию, предусмотренному пунктом 1 статьи 389.15 УПК РФ -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