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27 апреля 2017 г.</w:t>
        <w:tab/>
        <w:tab/>
        <w:tab/>
        <w:tab/>
        <w:tab/>
        <w:tab/>
      </w:r>
      <w:r>
        <w:rPr>
          <w:sz w:val="20"/>
          <w:szCs w:val="20"/>
        </w:rPr>
        <w:t>Республика Крым, Р</w:t>
      </w:r>
      <w:r>
        <w:rPr>
          <w:sz w:val="20"/>
          <w:szCs w:val="20"/>
          <w:lang w:val="uk-UA"/>
        </w:rPr>
        <w:t>аздольненский район,</w:t>
      </w:r>
    </w:p>
    <w:p>
      <w:pPr>
        <w:pStyle w:val="Normal"/>
        <w:ind w:left="5672" w:hanging="0"/>
        <w:rPr>
          <w:bCs/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секретаре Гринько Э.Э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– помощника прокурора Раздольненского района Жевлакова В.Е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судимой Приц З.Б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щитника подсудимой – адвоката Якушевой В.В., действующей на основании удостоверения № 1482 и ордера № 83 от 10.03.2017 г.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Приц З.Б.,</w:t>
      </w:r>
      <w:r>
        <w:rPr>
          <w:sz w:val="20"/>
          <w:szCs w:val="20"/>
        </w:rPr>
        <w:t xml:space="preserve"> данные изъяты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виняемой в совершении преступления, предусмотренного ч. 1 ст. 139 УК РФ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01.2017 г. примерно в 16 часов 00 минут, более точное время в ходе следствия не установлено, у Приц З.Б., находившейся в состоянии алкогольного опьянения у дома, расположенного по адресу: данные изъяты, в котором зарегистрирован и постоянно проживает фио., возник преступный умысел, направленный на незаконное проникновение в вышеуказанное жилище. Реализуя задуманное, заведомо зная, что проживающий в доме фио. не разрешал заходить в данное жилище и, что она не имеет для этого никаких законных оснований, действуя умышленно, через незапертую дверь, незаконно проникла в данное жилище против воли фио., тем самым своими умышленными преступными действиями Приц З.Б. грубо нарушила права фио., предусмотренные ст. 25 Конституции РФ, согласно которой </w:t>
      </w:r>
      <w:r>
        <w:rPr>
          <w:color w:val="000000"/>
          <w:sz w:val="20"/>
          <w:szCs w:val="20"/>
          <w:lang w:bidi="ru-RU"/>
        </w:rPr>
        <w:t>никто не вправе проникать в жилище против воли проживающих в нем лиц иначе как в случаях, установленных федеральным законом, или на основании судебного реше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Style w:val="Style19"/>
          <w:sz w:val="20"/>
          <w:szCs w:val="20"/>
        </w:rPr>
      </w:pPr>
      <w:r>
        <w:rPr>
          <w:rStyle w:val="Style19"/>
          <w:color w:val="000000"/>
          <w:sz w:val="20"/>
          <w:szCs w:val="20"/>
        </w:rPr>
        <w:t>При обстоятельствах, изложенных в обвинительном заключении, действия подсудимой Приц З.Б. суд квалифицирует по ч. 1 ст. 139 УК РФ – незаконное проникновение в жилище, совершенное против воли проживающего в нем лица.</w:t>
      </w:r>
    </w:p>
    <w:p>
      <w:pPr>
        <w:pStyle w:val="Normal"/>
        <w:ind w:firstLine="709"/>
        <w:jc w:val="both"/>
        <w:rPr>
          <w:rStyle w:val="Style19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отерпевший фио., будучи извещенным надлежащим образом о дате, времени и месте слушания уголовного дела, в судебное заседание не явился, ходатайствовал перед судом о рассмотрении уголовного дела в его отсутствие и о прекращении уголовного дела за примирением сторон, указав в своем заявлении, что простил подсудимую, претензий к которой не имеет, поскольку подсудимая загладила причиненный преступлением вред путем принесения ему извинений, которые он принял, </w:t>
      </w:r>
      <w:r>
        <w:rPr>
          <w:rStyle w:val="Style19"/>
          <w:color w:val="000000"/>
          <w:sz w:val="20"/>
          <w:szCs w:val="20"/>
        </w:rPr>
        <w:t>в связи с чем, с учетом отсутствия возражений сторон, суд счел возможным рассмотреть уголовное дело в отсутствие потерпевшего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дсудимая и ее защитник поддержали заявленное ходатайство о прекращении уголовного дела в связи с примирением сторон. Подсудимая вину в содеянном признала полностью, раскаялась, пояснила, что принесла свои извинения потерпевшему, которые последний принял, в связи с чем, простил ее и они примирили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 против прекращения уголовного дела в связи с примирением сторон не возражал, поскольку основания для прекращения уголовного дела, предусмотренные ст. 76 УК РФ, имею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 УПК РФ,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, впервые совершившее преступление небольшой или средней тяжести, примирилось с потерпевшим и загладило причиненный ему вре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таких обстоятельствах, суд полагает возможным удовлетворить ходатайство потерпевшего и прекратить уголовное дело в отношении Приц З.Б. за примирением сторон, поскольку последняя впервые совершила преступление небольшой тяжести, имеет постоянное место жительства, примирилась с потерпевшим, загладив вред путем принесения потерпевшему извинений, которые последним были приняты, в связи с чем, потерпевший и подсудимая примирили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ст. 25, 239, 254, 256 УПК РФ, суд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Уголовное дело в отношении </w:t>
      </w:r>
      <w:r>
        <w:rPr>
          <w:b/>
          <w:sz w:val="20"/>
          <w:szCs w:val="20"/>
        </w:rPr>
        <w:t>Приц З.Б.,</w:t>
      </w:r>
      <w:r>
        <w:rPr>
          <w:sz w:val="20"/>
          <w:szCs w:val="20"/>
        </w:rPr>
        <w:t xml:space="preserve"> обвиняемой в совершении преступления, предусмотренного ч. 1 ст. 139 УК РФ, прекратить на основании ст. 25 УПК РФ, в связи с примирением сторо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апелляционном порядке в Раздольненский районный суд Республики Крым в течение 10 суток со дня его вынес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TextBodyIndent"/>
        <w:ind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18/2017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Style20">
    <w:name w:val="Колонтитул_"/>
    <w:qFormat/>
    <w:rPr>
      <w:b/>
      <w:bCs/>
      <w:i/>
      <w:iCs/>
      <w:spacing w:val="50"/>
      <w:sz w:val="17"/>
      <w:szCs w:val="17"/>
      <w:lang w:val="en-US" w:bidi="ar-SA"/>
    </w:rPr>
  </w:style>
  <w:style w:type="character" w:styleId="Style21">
    <w:name w:val="Колонтитул"/>
    <w:basedOn w:val="Style20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i/>
      <w:iCs/>
      <w:spacing w:val="50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