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06 июля 2021 г.</w:t>
        <w:tab/>
        <w:tab/>
        <w:tab/>
        <w:tab/>
        <w:t xml:space="preserve">   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</w:rPr>
        <w:t>пгт. Раздольное, пр. 30 лет Победы,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итченковой П.М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й Мухтаровой Л.О.,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го Аляева Д.Ю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щитника подсудимого – адвоката Мандзюк Д.Ю., действующего на основании </w:t>
      </w:r>
      <w:r>
        <w:rPr>
          <w:color w:val="000000"/>
          <w:sz w:val="26"/>
          <w:szCs w:val="26"/>
        </w:rPr>
        <w:t>удостоверения № 1763 и ордера № 1386 от 01.07.2021 г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яева Дмитрия Юрьевича,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п. «в» ч. 2 ст. 115 У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яев Дмитрий Юрьевич,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rFonts w:eastAsia="Calibri"/>
          <w:sz w:val="28"/>
          <w:szCs w:val="28"/>
        </w:rPr>
        <w:t xml:space="preserve">  </w:t>
      </w:r>
      <w:r>
        <w:rPr>
          <w:sz w:val="26"/>
          <w:szCs w:val="26"/>
        </w:rPr>
        <w:t xml:space="preserve">года рождения, 16.05.2021 года примерно в 16 часов 00 минут, находясь вблизи дома № 61, расположенного по ул. Гоголя, пгт. Раздольное, Раздольненского района, Республики Крым, на почве внезапно возникших личных неприязненных отношений с </w:t>
      </w:r>
      <w:r>
        <w:rPr>
          <w:rFonts w:eastAsia="Calibri"/>
          <w:bCs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15.03.1971 года рождения, руководствуясь внезапно возникшим преступным умыслом, осознавая общественную опасность и противоправность своих действий, предвидя и желая наступления общественно опасных последствий, нанес кулаком правой руки 2 удара в область лица, затем нанес правой ногой 3 удара в область лица, а также один удар стеклянной бутылкой объемом 0,5 литра, которую использовал в качестве оружия, в затылочную часть головы последней, чем причинил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согласно заключения эксперта № 420 от 17.05.2021 года телесные повреждения в виде кровоподтеков и ссадин на лице, ушибленной раны на волосистой части головы, которые образовались от действия тупого предмета (предметов), в срок не противоречащий 16.05.2021 г. Указанные телесные повреждения по степени причиненного вреда здоровью подразделяются: кровоподтеки и ссадины на лице -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, ушибленная рана волосистой части головы, как вызывающая кратковременное расстройство здоровья на срок до 21 дня, относится к причинившим легкий вред здоров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удебном заседании подсудимый Аляев Д.Ю. пояснил, что суть обвинения ему понятна, вину в совершении инкриминируемого ему деяния признает полностью, поддержал свое ходатайство о проведении судебного разбирательства в особом порядке, заявленное в стадии предварительного расследования, после консультации с защитником, характер и последствия такого рассмотрения осозн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>Защитник подсудимого – адвокат Мандзюк Д.Ю. поддержал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  <w:t xml:space="preserve">Потерпевшая </w:t>
      </w:r>
      <w:r>
        <w:rPr>
          <w:rFonts w:eastAsia="Calibri"/>
          <w:bCs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в судебном заседании против рассмотрения дела в особом порядке не возражал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уд, выслушав подсудимого, защитника, государственного обвинителя, убедившись, что соблюдены все требования закона для рассмотрения дела в особом порядке, подсудимый 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его на рассмотрение дела в особом порядке,  а так же тот факт, что инкриминируемое преступление относится к категории небольшой степени тяжести, суд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уд считает вину подсудимого Аляева Дмитрия Юрьевича установленной и доказанной, а его действия следует  квалифицировать по п. «в» ч. 2 ст. 115 УК Российской Федерации – умышленное причинение легкого вреда здоровью, с применением предмета, используемого в качестве оруж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срок наказания, является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63 УК РФ обстоятельств отягчающих срок наказания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назначении наказания Аляеву Дмитрию Юрьевичу, суд в соответствии со ст. ст. 60-63 УК РФ учитывает характер и степень общественной опасности преступления, степень тяжести преступления, данные о личности подсудимого,  ранее судимого наказание отбывшего полностью, характеризующегося отрицательно,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 учетом вышеуказанных обстоятельств, учитываемых при назначении наказания, конкретных обстоятельств содеянного, наличия смягчающих и отсутствие отягчающих наказание обстоятельств, а также влияния назначенного наказания на исправление осужденного, дает суду основания прийти к выводу, что достижение целей наказания – исправление Аляева Дмитрия Юрьевича, возможно без изоляции его от общества с применением ст. 73 УК РФ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лючительных обстоятельств для применения ст.64 УК Российской Федерации по делу не имеет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07-309, 314, 316, 317, 389.15 УПК Российской Федерации, суд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Аляева Дмитрия Юрьевича </w:t>
      </w:r>
      <w:r>
        <w:rPr>
          <w:sz w:val="26"/>
          <w:szCs w:val="26"/>
        </w:rPr>
        <w:t>признать виновным в совершении преступления, предусмотренного п. «в» ч. 2 ст. 115</w:t>
      </w:r>
      <w:r>
        <w:rPr>
          <w:bCs/>
          <w:sz w:val="26"/>
          <w:szCs w:val="26"/>
        </w:rPr>
        <w:t xml:space="preserve"> УК РФ, </w:t>
      </w:r>
      <w:r>
        <w:rPr>
          <w:sz w:val="26"/>
          <w:szCs w:val="26"/>
        </w:rPr>
        <w:t>и назначить ему наказание в виде 1 (Один) год лишения своб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ст. 73 УК РФ назначенное наказание Аляеву Дмитрию Юрьевичу в виде лишения свободы считать условным, с испытательным сроком 1 (Один) год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73 УК Российской Федерации возложить на Аляева Дмитрия Юрьевича обязанность не менять постоянного места жительства, работы без уведомления специализированного государственного органа, осуществляющего контроль за исправлением осужденн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Раздольненского районного суда Республики Крым от 17.06.2021  подлежит самостоятель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ру процессуального принуждения Аляеву Д.Ю.– обязательство о явке, отменить по вступлении приговора в законную сил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– осколки от стеклянной бутылки,  признанные вещественным доказательством и переданные на ответственное хранение в камеру хранения вещественных доказательств ОМВД России по Раздольненскому району – уничтож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 № 68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иговор не может быть обжалован в апелляционном порядке по основанию, предусмотренному  п. 1 ст. 389.15 УПК РФ.</w:t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ahoma"/>
          <w:b/>
          <w:sz w:val="28"/>
          <w:szCs w:val="28"/>
        </w:rPr>
        <w:t xml:space="preserve">Мировой судья                           </w:t>
        <w:tab/>
        <w:tab/>
        <w:tab/>
        <w:t xml:space="preserve">                  </w:t>
        <w:tab/>
        <w:t>Д.С. Королёв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8-18/202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91</w:t>
    </w:r>
    <w:r>
      <w:rPr>
        <w:sz w:val="20"/>
        <w:szCs w:val="20"/>
        <w:lang w:val="en-US"/>
      </w:rPr>
      <w:t>MS0068-01-2021-000657-66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