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3-001831-68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8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3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Романово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Паничевой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й – адвоката Погомий Ю.Л. действующего на основании удостоверения </w:t>
      </w:r>
      <w:r>
        <w:rPr>
          <w:bCs/>
          <w:sz w:val="28"/>
          <w:szCs w:val="28"/>
        </w:rPr>
        <w:t>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ичевой Эльвиры Викторовны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не судимой, по настоящему уголовному делу в соответствии со ст. 91 УПК РФ не задерживавшейся и под стражей не содержавшей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ичева Эльвира Викторовна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примерно в 12 часов 00 минут, находясь на территории домовладения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ходе словестного конфликта с ФИО1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, руководствуясь внезапно возникшим преступным умыслом, направленным на угрозу убийством без намерения лишить его жизни, осознавая общественную опасность и противоправность своих действий, предвидя и желая наступления общественно опасных последствий, держа в правой руке предмет конструктивно схожий на пистолет, направив его на ФИО1, начала высказывать в адрес последнего угрозы уби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сказывания Паничевой Э.В. вышеуказанных угроз убийством в адрес ФИО1, учитывая агрессивное состояние Паничевой Э.В., наличия в правой руке предмета конструктивно схожего на пистолет, потерпевший ФИО1 воспринимал данные угрозы жизни, как реальные, вследствие чего реально опасался их осущест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в судебном заседании подал заявление, согласно которому просил прекратить производство по уголовному делу в связи с примирением с подсудимой, которая попросила прощение у потерпевшего, претензий материального либо морального характера к подсудимой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Паничева Э.В. с защитником – адвокатом Погомий Ю.Л. в судебном заседании, поддержали заявленное ходатайство, просили его удовлетворить и освободить подсудимую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ая не имеет судимости, преступление, в совершении которого она обвиняется, относится к категории преступлений небольшой тяжести. Подсудимая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ая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й, суд считает, что прекращение уголовного дела будет способствовать восстановлению социальной справедливости, послужит исправлению подсуд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ая осознала противоправность своих действий и согласна на прекращение уголовного дела в связи с примирением сторон, будучи предупрежденной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Паничеву Эльвиру Викторовну </w:t>
      </w:r>
      <w:r>
        <w:rPr>
          <w:sz w:val="28"/>
          <w:szCs w:val="28"/>
        </w:rPr>
        <w:t>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Паничевой Эльвиры Викторовны</w:t>
      </w:r>
      <w:r>
        <w:rPr>
          <w:sz w:val="28"/>
          <w:szCs w:val="28"/>
        </w:rPr>
        <w:t>, обвиняемой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>Паничевой Эльвире Викторовне</w:t>
      </w:r>
      <w:r>
        <w:rPr>
          <w:sz w:val="28"/>
          <w:szCs w:val="28"/>
        </w:rPr>
        <w:t xml:space="preserve"> 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невматический (газобалонный) пистолет «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зъятый в ходе осмотра места происшествия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хранящейся в камере хранения вещественных доказательств ОМВД России по Раздольненскому району, согласно квитанции о получении и хранении вещественных доказательства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