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4-002177-16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8-18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ноября 2024 года</w:t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/з «данные изъят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– помощника прокурора Раздольненского района «данные изъят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ФИО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ФИО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Усманова У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го – адвоката «данные изъят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сманова Усмана Айдеро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манов Усман Айдерович, «данные изъяты» года рождения, 27.08.2024 примерно в 19 часов 00 минут, будучи в состоянии алкогольного опьянения, находясь на территории домовладения «данные изъяты», на почве внезапно возникших личных неприязненных отношений с ранее знакомыми ФИО1, «данные изъяты» года рождения и ФИО2, «данные изъяты» года рождения, руководствуясь внезапно возникшим преступным умыслом, направленным на угрозу убийством без намерения лишить их жизни, осознавая общественную опасность и противоправность своих действий, предвидя и желая наступления общественно опасных последствий, держа в правой руке кухонный нож высказывал в адрес ФИО1 и ФИО2 угрозы убийством, при этом замахиваясь ножом в их стор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высказывания Усмановым У.А. вышеуказанных угроз убийством в адрес ФИО1 и ФИО2 учитывая агрессивное состояние Усманова У.А., его физическое превосходство, а также пребывания в состоянии алкогольного опьянения, ФИО1 и ФИО2 воспринимали данные угрозы жизни, как реальные, вследствие чего реально опасались их осуществ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ая ФИО1 в судебном заседании подала заявление, согласно которому просила прекратить производство по уголовному делу в связи с примирением с подсудимым, который попросил прощение у потерпевшей ФИО1 и в счет компенсации морального вреда передал потерпевшей денежные средства. Претензий материального либо морального характера к подсудимому не имеет, последствия прекращения уголовного дела в связи с примирением ей понят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ая ФИО2 в судебном заседании подала заявление, согласно которому просила прекратить производство по уголовному делу в связи с примирением с подсудимым, который попросил прощение у потерпевшей ФИО2 и в счет компенсации морального вреда передал потерпевшей денежные средства. Претензий материального либо морального характера к подсудимому не имеет, последствия прекращения уголовного дела в связи с примирением ей понят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Усманов У.А. с защитником – адвокатом Мандзюком Д.Ю. в судебном заседании, поддержали заявленные ходатайства, просили их удовлетворить и освободить подсудимого от уголо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обвинитель в судебном заседании возражал против прекращения уголовного дела по основаниям, предусмотренным ст. 76 УК РФ, ввиду того, что совершенные подсудимым деяния в настоящем случае являются недостаточными для заглаживания причиненного вре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ороны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ъяснениями, содержащимися в п. 10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, 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. 21 названного постановления Плен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 21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 разъясняется, что под заглаживанием вреда (ч. 1 ст. 75, ст.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ю очередь реализация прекращения уголовного дела с освобождением от уголовной ответственности на основании ст. 76 УК РФ является правом суда, а не его обязанность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 же время, подсудимый не имеет судимости, преступление, в совершении которого он обвиняется, относится к категории преступлений небольшой тяжести. Подсудимый совершил действия, направленные на заглаживание причиненного вреда путем материальной компенсации и принесения извинений, о чем указали потерпевшие, претензий ни материального, ни морального характера потерпевшие к подсудимому не имеет, что усматривается из представленного заявления. Потерпевшие и подсудимый примир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не возражает против прекращения уголовного дела за примирением, последствия прекращения дела сторонам разъяснены и понятны. Иных материальных претензий стороны друг к другу не име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2 Постановления Пленума Верховного Суда Российской Федерации N 17 от 29.06.2010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деяния, сведения о личности подсудимого, суд считает, что прекращение уголовного дела будет способствовать восстановлению социальной справедливости, послужит исправлению подсуди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прекратить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/>
          <w:sz w:val="28"/>
          <w:szCs w:val="28"/>
        </w:rPr>
        <w:t>Усманова Усмана Айдеровича</w:t>
      </w:r>
      <w:r>
        <w:rPr>
          <w:sz w:val="28"/>
          <w:szCs w:val="28"/>
        </w:rPr>
        <w:t xml:space="preserve"> от уголовной ответственности по ч. 1 ст. 119 УК РФ на основании ст. 76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в отношении Усманова Усмана Айдеровича, обвиняемого в совершении преступления, предусмотренного ч. 1 ст. 119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Усманову Усману Айдеровичу в виде обязательства о явке, - отменить по вступлению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хонный нож, изъятый в ходе осмотра места происшествия 27.08.2024 по адресу: «данные изъяты», находящий на ответственном хранении у ФИО3 согласно сохранной расписки от «данные изъяты», - уничтож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5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