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10 июля 2019 г.</w:t>
        <w:tab/>
        <w:tab/>
        <w:tab/>
        <w:tab/>
        <w:tab/>
      </w:r>
      <w:r>
        <w:rPr/>
        <w:t>Республика Крым, Р</w:t>
      </w:r>
      <w:r>
        <w:rPr>
          <w:lang w:val="uk-UA"/>
        </w:rPr>
        <w:t>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/>
        <w:t>представителя потерпевшего – фио.,</w:t>
      </w:r>
    </w:p>
    <w:p>
      <w:pPr>
        <w:pStyle w:val="Normal"/>
        <w:jc w:val="both"/>
        <w:rPr/>
      </w:pPr>
      <w:r>
        <w:rPr/>
        <w:t>подсудимого Сычева В.В.,</w:t>
      </w:r>
    </w:p>
    <w:p>
      <w:pPr>
        <w:pStyle w:val="Normal"/>
        <w:jc w:val="both"/>
        <w:rPr/>
      </w:pPr>
      <w:r>
        <w:rPr/>
        <w:t>защитника подсудимого – адвоката Либовой О.Н., действующей на основании удостоверения № 414 и ордера № 96 от 10.07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Сычева Валерия Владимировича</w:t>
      </w:r>
      <w:r>
        <w:rPr/>
        <w:t xml:space="preserve">, данные изъяты, </w:t>
      </w:r>
      <w:r>
        <w:rPr>
          <w:rStyle w:val="Style18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Сычев В.В. 21 мая 2019 г. примерно в 12 час. 00 мин., имея единый умысел, направленный на хищение чужого имущества, действуя из корыстных побуждений, путем свободного доступа, находясь на станции технического обслуживания, принадлежащей Индивидуальному предпринимателю «данные изъяты.», расположенной по адресу: данные изъяты, тайно похитил две автомобильные шины данные изъяты» стоимостью за одну шину 2 040 руб. 89 коп., принадлежащие ФИО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ычев В.В. похищенным имуществом распорядился по своему усмотрению и на свои корыстные личные нужды, чем причинил фио материальный ущерб на общую сумму 4 081 руб. 78 ко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9"/>
          <w:color w:val="000000"/>
          <w:sz w:val="24"/>
          <w:szCs w:val="24"/>
        </w:rPr>
        <w:t xml:space="preserve">При обстоятельствах, изложенных в обвинительном постановлении, действия подсудимого Сычева В.В. суд квалифицирует </w:t>
      </w:r>
      <w:r>
        <w:rPr>
          <w:color w:val="000000"/>
        </w:rPr>
        <w:t>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потерпевшего – ФИО заявила ходатайство о прекращении уголовного дела в отношении Сычева В.В. за примирением сторон, пояснив при этом, что претензий к Сычеву В.В. не имеется, поскольку подсудимый возместил причиненный преступлением ущерб в полном объеме, в связи с чем стороны примирились.</w:t>
      </w:r>
    </w:p>
    <w:p>
      <w:pPr>
        <w:pStyle w:val="Normal"/>
        <w:ind w:firstLine="709"/>
        <w:jc w:val="both"/>
        <w:rPr/>
      </w:pPr>
      <w:r>
        <w:rPr/>
        <w:t>Подсудимый и его защитник поддержали заявленное ходатайство представителя потерпевшего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му причиненный преступлением материальный ущерб, в связи с чем стороны примирились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/>
      </w:pPr>
      <w:r>
        <w:rPr/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полагает возможным удовлетворить ходатайство представителя потерпевшего и прекратить уголовное дело в отношении Сычева В.В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им, возместив последнему причиненный преступлением материальный ущерб в полном объеме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5, 239, 254, 256 УПК РФ, суд</w:t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</w:t>
      </w:r>
      <w:r>
        <w:rPr>
          <w:b/>
        </w:rPr>
        <w:t>Сычева</w:t>
      </w:r>
      <w:r>
        <w:rPr/>
        <w:t xml:space="preserve"> </w:t>
      </w:r>
      <w:r>
        <w:rPr>
          <w:b/>
        </w:rPr>
        <w:t>Валерия Владимировича,</w:t>
      </w:r>
      <w:r>
        <w:rPr/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Сычеву В.В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19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