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2178-13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9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 октября 2024 года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«данные изъят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Шевч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й – адвоката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вченко Татьяны Александров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Татьяна Александровна, «данные изъяты» г.р., имея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17.04.2024 года примерно в 11 часов 00 минут обратилась в Государственное бюджетное учреждение Республики Крым «Многофункциональный центр предоставления государственных и муниципальных услуг» МФЦ пгт. Раздольное, (Раздольненский район), расположенное по адресу: Республика Крым, Раздольненский район, пгт. Раздольное, ул. Южная д. 15 «а» с уведомлением № «данные изъяты» и «данные изъяты» о прибытии иностранного гражданина или лица без гражданства в место пребывании, в котором просит поставить на миграционный учет по адресу: «данные изъяты», ФИО1, «данные изъяты» года рождения и ФИО2, «данные изъяты» года рождения, которые являются гражданами Республики Беларусь, заведомо зная, что последние не имеют намерения проживать по вышеуказанному адресу, и не имеет намерения предоставить для проживания жилое помещение,. из личной заинтересованности для фиктивной постановки на учет иностранных граждан в жил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№115-ФЗ от 25.07.2002 года, №109-ФЗ от 18.07.2006 года сотрудники Государственного бюджетного учреждения Республики Крым «Многофункциональный центр предоставления государственных и муниципальных услуг» МФЦ пгт. Раздольное, (Раздольненский район) осуществили постановку на миграционный учет ФИО1 и ФИО2 по указанному Шевченко Т.А. адресу, а именно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я реализовывать ранее возникший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24.04.2024 примерно в 11 часов 00 минут Шевченко Т.А. обратилась в ОВМ ОМВД России по Раздольненскому району, расположенное по адресу: Республика Крым, Раздольненский район, пгт. Раздольное, ул. Калинина д. 14 с уведомлением о прибытии иностранного гражданина в место пребывания № 52, в котором просит поставить на миграционный учет по адресу: «данные изъяты», ФИО2, «данные изъяты» года рождения, который является гражданином Республики Беларусь, заведомо зная, что указанное лицо не имеет намерения проживать по вышеуказанному адресу, и не имея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е лица ОВМ ОМВД России по Раздольненскому району в соответствии с требованиями Федеральных законов №115-ФЗ от 25.07.2002, №109-ФЗ от 07.09.2022 осуществили постановку на миграционный учет ФИО2 по указанному Шевченко Т.А. адресу, а именно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я реализовывать ранее возникший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10.07.2024 примерно в 11 часов 00 минут Шевченко Т.А. обратилась в Государственное бюджетное учреждение Республики Крым «Многофункциональный центр предоставления государственных и муниципальных услуг» МФЦ пгт. Раздольное (Раздольненский район), расположенное по адресу: Республика Крым, Раздольненский район, пгт. Раздольное, ул. Южная д. 15 «а» с уведомлением № 95 о прибытии иностранного гражданина или лица без гражданства в место пребываний  в котором просит поставить на миграционный учет по адресу: «данные изъяты», ФИО1, «данные изъяты» года рождения, который является гражданином Республики Беларусь, заведомо зная, что последний не имеет намерения проживать по вышеуказанному адресу, и не имеет намерения предоставить для проживания жилое помещение, из личной заинтересованности для фиктивной постановки на учет иностранных граждан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ых законов №115-ФЗ от 25.07.2002 года, №109-ФЗ от 18.07.2006 года сотрудники Государственного бюджетного учреждения Республики Крым «Многофункциональный центр предоставления государственных и муниципальных услуг» МФЦ пгт. Раздольное, (Раздольненский район) осуществили постановку на миграционный учет ФИО1 по указанному Шевченко Т.А. адресу, а именно: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ФИО1 и ФИО2 по адресу постановки на миграционный учет, а именно в жилом помещении указанном в заявлении («данные изъяты») не проживали и Шевченко Т.А. предоставлять им это помещение для пребывания не намерив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т Шевченко Т.А. и ее защитника поступило заявление об освобождении от уголовной ответственности и прекращении уголовного дела на основании примечания к ст. 322.3 УК РФ, так как подсудимая признала свою вину, способствовала раскрытию этого преступления, и ее действия не содержат иного состава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 судебном заседании не возражал против освобождения подсудимой от уголовной ответственности и прекращения уголовного дела в отношении нее в связи с наличием оснований в соответствии с п. 2 примечания к ст. 322.3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казанное ходатайство, выслушав мнения подсудимой и ее защитника, государственного обвинителя, суд находит его обоснованным, подлежащим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едусмотрено п. 7 Постановления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 1 п. 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ою очередь предъявленное Шевченко Т.А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 освобождении </w:t>
      </w:r>
      <w:r>
        <w:rPr>
          <w:color w:val="FF0000"/>
          <w:sz w:val="28"/>
          <w:szCs w:val="28"/>
        </w:rPr>
        <w:t>подсудимой</w:t>
      </w:r>
      <w:r>
        <w:rPr>
          <w:sz w:val="28"/>
          <w:szCs w:val="28"/>
        </w:rPr>
        <w:t xml:space="preserve"> от уголовной ответственности. В ходе всего предварительного расследования </w:t>
      </w:r>
      <w:r>
        <w:rPr>
          <w:color w:val="FF0000"/>
          <w:sz w:val="28"/>
          <w:szCs w:val="28"/>
        </w:rPr>
        <w:t xml:space="preserve">Шевченко Т.А. </w:t>
      </w:r>
      <w:r>
        <w:rPr>
          <w:sz w:val="28"/>
          <w:szCs w:val="28"/>
        </w:rPr>
        <w:t>сотрудничала с органом дознания, давала правдивые и полные показания об обстоятельствах преступления, признала вину, согласилась с правовой оценкой содеянного, тем самым активно способствовала раскрытию и расследованию преступления, выразила согласие на рассмотрение дела в особом порядке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ходатайство подсудимой и ее защитника о прекращении уголовного дела обоснованным и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 254, ст. 256 УПК РФ, мировой судь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b/>
          <w:sz w:val="28"/>
          <w:szCs w:val="28"/>
        </w:rPr>
        <w:t>Шевченко Татьяны Александро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/>
          <w:sz w:val="28"/>
          <w:szCs w:val="28"/>
        </w:rPr>
        <w:t>Шевченко Татьяне Александровне</w:t>
      </w:r>
      <w:r>
        <w:rPr>
          <w:sz w:val="28"/>
          <w:szCs w:val="28"/>
        </w:rPr>
        <w:t xml:space="preserve"> в виде обязательства о явке по вступлении постановления в законную силу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: - уведомление о прибытии иностранного гражданина или лица без гражданства в место пребывания № «данные изъяты» ; - уведомление о прибытии иностранного гражданина или лица без гражданства в место пребывания № «данные изъяты» ; - уведомление о прибытии иностранного гражданина или лица без гражданства в место пребывания № «данные изъяты» ; - уведомление о прибытии иностранного гражданина или лица без гражданства в место пребывания № «данные изъяты» ; - бланки разъяснения статьи 322.3 УК РФ; - бланки расписок положений 115-ФЗ, в которых имеются подписи Шевченко Т.А.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