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12 июл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/>
        <w:t>потерпевшего ФИО.,</w:t>
      </w:r>
    </w:p>
    <w:p>
      <w:pPr>
        <w:pStyle w:val="Normal"/>
        <w:jc w:val="both"/>
        <w:rPr/>
      </w:pPr>
      <w:r>
        <w:rPr/>
        <w:t>подсудимого Набоева А.П.,</w:t>
      </w:r>
    </w:p>
    <w:p>
      <w:pPr>
        <w:pStyle w:val="Normal"/>
        <w:jc w:val="both"/>
        <w:rPr/>
      </w:pPr>
      <w:r>
        <w:rPr/>
        <w:t>защитника подсудимого – адвоката Казарян А.Г., действующей на основании удостоверения № 1660 и ордера № 1284 от 12.07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Набоева Алексея Петровича</w:t>
      </w:r>
      <w:r>
        <w:rPr/>
        <w:t xml:space="preserve">, данные изъяты, </w:t>
      </w:r>
      <w:r>
        <w:rPr>
          <w:rStyle w:val="Style18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5.06.2019 г. в период времени с 08.00 час. по 09.00 час. Набоев А.П., находясь в помещении здания СТО, расположенного по адресу: данные изъяты, реализуя свой внезапно возникший умысел, направленный на тайное хищение чужого имущества, из корыстных побуждений, умышлено, заведомо зная, что за его действиями никто не наблюдает, предвидя наступление общественно-опасных последствий в виде причинения материального ущерба собственнику и, желая этого, тайно похитил переносной удлинитель длиной 30 метров на пластмассовом барабане с алюминиевым каркасом стоимостью 2 950 рублей, принадлежащий ФИО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похищенным имуществом Набоев А.П. с места совершения преступления скрылся и распорядился по своему усмотрению, чем причинил ФИО. материальный ущерб на вышеуказанную сум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заключении, действия подсудимого Набоева А.П. суд квалифицирует </w:t>
      </w:r>
      <w:r>
        <w:rPr>
          <w:color w:val="000000"/>
        </w:rPr>
        <w:t>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/>
        <w:t>В судебном заседании потерпевший ФИО. заявил ходатайство о прекращении уголовного дела в отношении Набоева А.П. за примирением сторон, пояснив при этом, что простил подсудимого, претензий к которому не имеет, поскольку причиненный преступлением ущерб ему возмещен в полном объеме и подсудимый загладил причиненный преступлением вред путем принесения ему извинений, которые он принял и они с подсудимым примирились.</w:t>
      </w:r>
    </w:p>
    <w:p>
      <w:pPr>
        <w:pStyle w:val="Normal"/>
        <w:ind w:firstLine="709"/>
        <w:jc w:val="both"/>
        <w:rPr/>
      </w:pPr>
      <w:r>
        <w:rPr/>
        <w:t>Подсудимый и его защитник поддержали заявленное ходатайство потерпевшег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му причиненный преступлением материальный ущерб, указав, кому продал похищенное имущество, принес свои извинения потерпевшему, которые последний принял, в связи с чем, простил его и они примирились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/>
      </w:pPr>
      <w:r>
        <w:rPr/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полагает возможным удовлетворить ходатайство потерпевшего и прекратить уголовное дело в отношении Набоева А.П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им, возместив последнему ущерб и загладив вред путем принесения потерпевшему извинений, которые последним были приняты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Набоева Алексея Петровича,</w:t>
      </w:r>
      <w:r>
        <w:rPr/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Меру пресечения Набоеву А.П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 xml:space="preserve">Вещественное доказательство – </w:t>
      </w:r>
      <w:r>
        <w:rPr>
          <w:lang w:bidi="ru-RU"/>
        </w:rPr>
        <w:t>переносной удлинитель длиной 30 метров на пластмассовом барабане с алюминиевым каркасом, переданный на хранение собственнику – потерпевшему ФИО.,</w:t>
      </w:r>
      <w:r>
        <w:rPr/>
        <w:t xml:space="preserve"> оставить в распоряжении последнего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2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