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1-000807-04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20/2021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 августа 2021 года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)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тченковой П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Блиновой А.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щитника подсудимой – адвоката Мандзюка Д.Ю., действующего на основании удостоверения № 1763 и ордера № 2933 от 10.08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иновой Анжелы Зеккиевны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, не судим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ст. 322.3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а Анжела Зеккиевна,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имея умысел, направленный на фиктивную постановку на миграционный учет иностранного гражданина, фактически являясь принимающей стороной, осознавая и понимая противоправный характер своих действий и их последствий, 08.12.2020 года примерно в 09 часов 00 минут обратилась в Государственное бюджетное учреждение Республики Крым «Многофункциональный центр предоставления государственных и муниципальных услуг» МФЦ пгт. Раздольное, (Раздольненский район), расположенное по адресу: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» с уведомлением № 000361 о прибытии иностранного гражданина или лица без гражданства в место пребывании, в котором просит поставить на миграционный учет по адресу: </w:t>
      </w:r>
      <w:r>
        <w:rPr>
          <w:rFonts w:eastAsia="Calibri"/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который является гражданином Армении, заведомо зная, что последний не имеет намерения проживать по вышеуказанному адресу, и не имеет намерения предоставить для проживания жилое помещение, из личной заинтересованности для фиктивной постановки на учет иностранного гражданина в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ых законов №115-ФЗ от 25.07.2002 года, №109-ФЗ от 18.07.2006 года сотрудники Государственного бюджетного учреждения Республики Крым «Многофункциональный центр предоставления государственных и муниципальных услуг» МФЦ пгт. Раздольное, (Раздольненский район) осуществили постановку на миграционный учет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. по указанному Блиновой А.З. адресу, а именно: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ой установлено, что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по адресу постановки на миграционный учет, а именно в жилом помещении, указанном в заявлении (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 не проживал и Блинова А.З. предоставлять ему это помещение для пребывания не намерив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от Блиновой А.З. и ее защитника поступило заявление об освобождении от уголовной ответственности и прекращении уголовного дела на основании примечания к ст. 322.3 УК РФ, так как подсудимая признала свою вину, способствовала раскрытию этого преступления, и ее действия не содержат иного состава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в судебном заседании не возражал против освобождения подсудимой от уголовной ответственности и прекращения уголовного дела в отношении нее в связи с наличием оснований в соответствии с п. 2 примечания к ст. 322.3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едусмотрено п. 7 Постановления Пленума Верховного Суда РФ от 27.06.2013 N 19 "О применении судами законодательства, регламентирующего основания и порядок освобождения от уголовной ответственности"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 1 п. 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К РФ или пунктом 2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ю очередь предъявленное Блиновой А.З.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 освобождении </w:t>
      </w:r>
      <w:r>
        <w:rPr>
          <w:color w:val="FF0000"/>
          <w:sz w:val="28"/>
          <w:szCs w:val="28"/>
        </w:rPr>
        <w:t>подсудимой</w:t>
      </w:r>
      <w:r>
        <w:rPr>
          <w:sz w:val="28"/>
          <w:szCs w:val="28"/>
        </w:rPr>
        <w:t xml:space="preserve"> от уголовной ответственности. В ходе всего предварительного расследования </w:t>
      </w:r>
      <w:r>
        <w:rPr>
          <w:color w:val="FF0000"/>
          <w:sz w:val="28"/>
          <w:szCs w:val="28"/>
        </w:rPr>
        <w:t>Блинова А.З.</w:t>
      </w:r>
      <w:r>
        <w:rPr>
          <w:sz w:val="28"/>
          <w:szCs w:val="28"/>
        </w:rPr>
        <w:t xml:space="preserve"> сотрудничала с органами дознания, давала правдивые и полные показания об обстоятельствах преступления, признала вину, согласилась с правовой оценкой содеянного, тем самым активно способствовала раскрытию и расследованию преступления, выразила согласие на рассмотрение дела в особом порядке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ходатайство подсудимой и ее защитника о прекращении уголовного дела обоснованным и подлежащим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адвоката за участие в уголовном судопроизводстве по назначению в суде, на основании ст. 131 и ст.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 254, ст. 256 УПК РФ, мировой судь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по обвинению </w:t>
      </w:r>
      <w:r>
        <w:rPr>
          <w:b/>
          <w:bCs/>
          <w:sz w:val="28"/>
          <w:szCs w:val="28"/>
        </w:rPr>
        <w:t>Блиновой Анжелы Зеккиевны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/>
          <w:bCs/>
          <w:sz w:val="28"/>
          <w:szCs w:val="28"/>
        </w:rPr>
        <w:t>Блиновой А.З.</w:t>
      </w:r>
      <w:r>
        <w:rPr>
          <w:sz w:val="28"/>
          <w:szCs w:val="28"/>
        </w:rPr>
        <w:t xml:space="preserve"> в виде обязательства о явке по вступлении постановления в законную силу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е доказательства: - уведомление о прибытии иностранного гражданина или лица без гражданства в место прибывания № 000361; - бланк разъяснений об уголовной ответственности Блиновой А.З. по ст. 322.3 УК РФ от 08.12.2020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