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91MS0068-01-2024-002188-80</w:t>
      </w:r>
    </w:p>
    <w:p>
      <w:pPr>
        <w:pStyle w:val="14"/>
        <w:ind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1-68-20/2024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9 ноября 2024 г.</w:t>
        <w:tab/>
        <w:tab/>
        <w:tab/>
        <w:tab/>
        <w:t xml:space="preserve">Республика Крым, </w:t>
      </w:r>
      <w:r>
        <w:rPr>
          <w:sz w:val="28"/>
          <w:szCs w:val="28"/>
          <w:lang w:val="uk-UA"/>
        </w:rPr>
        <w:t>Раздольненский район,</w:t>
      </w:r>
    </w:p>
    <w:p>
      <w:pPr>
        <w:pStyle w:val="Normal"/>
        <w:ind w:left="3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т. Раздольное, пр. 30 лет Победы,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8 Раздольненского судебного района (Раздольненский муниципальный район) Республики Крым Бекиров Л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/з «данные изъят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старшего помощника прокурора Раздольненского района «данные изъяты», помощника прокурора Раздольненского района «данные изъя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Сафонова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ника подсудимого – адвоката «данные изъят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общем порядке судебного разбирательства уголовное дело по обвинению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афонова Алексея Михайлович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данные изъят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ч. 1 ст. 119 УК РФ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фонов Алексей Михайлович, «данные изъяты» года рождения, 09.07.2024 года примерно в 10 часов 00 минут, будучи в состоянии алкогольного опьянения, находясь в помещении комнаты «данные изъяты», жилого строения, расположенного на территории базы отдыха «Прибой» по адресу: «данные изъяты», на почве внезапно возникших личных неприязненных отношений с ФИО1, «данные изъяты» года рождения, руководствуясь внезапно возникшим преступным умыслом, направленным на угрозу убийством ФИО1 без намерения лишить её жизни, осознавая общественную опасность и противоправность своих действий, предвидя и желая наступления общественно - опасных последствий, удерживая в руке хозяйственный нож и направляя его в область живота ФИО1, высказал в адрес последней угрозы убий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высказывания Сафоновым А.М. вышеуказанных угроз убийством в адрес ФИО1, учитывая агрессивное состояние, алкогольное опьянение Сафонова А.М, его физическое превосходство, а также наличие у последнего предметов используемых в качестве оружия, а именно хозяйственного ножа, потерпевшая ФИО1, воспринимала данные угрозы, как реальные, вследствие чего реально опасалась их осущест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одсудимый Сафонов А.М. пояснил, что суть обвинения ему понятна, вину в предъявленном обвинении не признал, пояснив, что летом 2024 года он подрабатывал в баре на базе отдыха «Прибой» в с. Стерегущее Раздольненского района Республики Крым. Так, 08.07.2024 он получил зарплату, в связи с чем, попросил у своего начальника – ФИО2 </w:t>
      </w:r>
      <w:r>
        <w:rPr>
          <w:bCs/>
          <w:sz w:val="28"/>
          <w:szCs w:val="28"/>
        </w:rPr>
        <w:t xml:space="preserve">на 2 ближайших дня, в связи с тем, что </w:t>
      </w:r>
      <w:r>
        <w:rPr>
          <w:sz w:val="28"/>
          <w:szCs w:val="28"/>
        </w:rPr>
        <w:t xml:space="preserve">он очень устал, поскольку длительное время работал без выходных. После того, как Сафонову А.М. согласовали выходной, он выпил примерно 0,5 литров коньяка, после чего заснул примерно в 2 часа ночи 09.07.2024 в комнате № 5 гостевого дома на базе отдыха «Прибой», расположенной на «данные изъяты», где Сафонов А.М. проживал на период подработки. При этом свой кошелек с денежными средствами внутри, Сафонов А.М. спрятал под подушкой на диване, где спал. Утром 09.07.2024 в комнату пришла ФИО1, с которой он ранее в каких-либо конфликтных отношениях не состоял, и попросила Сафонова А.М. выйти из комнаты, поскольку ФИО1 решила переодеться. Сафонов А.М. в свою очередь вышел на улицу, чтобы покурить, при этом кошелек с денежными средствами остался лежать на прежнем месте – под подушкой, поскольку Сафонов А.М. его с собой не забирал, но перед выходом наощупь проверил его наличие. После того, как Сафонов А.М. вернулся в комнату, он сел на диван и хотел проверить сохранность кошелька, однако нащупать под подушкой кошелек он не смог. В связи с этим, Сафонов А.М. начал активно искать свой кошелек по всей комнате и после того, как обнаружить кошелек вместе с денежными средствами Сафонов А.М. не сумел, он позвонил своему знакомому, чтобы расспросить относительно личности ФИО1, и после данного разговора, у Сафонова А.М. не возникло сомнений, что данный кошелек с содержимым похитила именно ФИО1 Тогда Сафонов А.М. позвал ФИО1, которая на тот момент уже была вне комнаты № 5, и когда она зашла в комнату, то Сафонов А.М. закрыл дверь, сел напротив двери, и спросил, не хочет ли она ему что-то рассказать, на что ФИО1 испугалась, затряслась, спросила о том, что пропало, предложила свою помощь в поиске пропавших вещей и начала разбирать личные вещи Сафонова А.М. Последнего подобного рода поведение ФИО1 вывело из себя, он выразился в отношении ФИО1 нецензурной бранью, и сказал, что вызовет полицию. В ответ на это ФИО1 начала кричать, оттолкнула Сафонова А.М. на кровать, оскорбила Сафонова А.М. и убежала. Спустя примерно 3-5 минут, в комнату зашел ФИО2 </w:t>
      </w:r>
      <w:r>
        <w:rPr>
          <w:bCs/>
          <w:sz w:val="28"/>
          <w:szCs w:val="28"/>
        </w:rPr>
        <w:t>и ФИО4, которые начали избивать</w:t>
      </w:r>
      <w:r>
        <w:rPr>
          <w:sz w:val="28"/>
          <w:szCs w:val="28"/>
        </w:rPr>
        <w:t xml:space="preserve"> Сафонова А.М. без объяснения причин и не стали разбираться в произошедшем, после чего ФИО2 </w:t>
      </w:r>
      <w:r>
        <w:rPr>
          <w:bCs/>
          <w:sz w:val="28"/>
          <w:szCs w:val="28"/>
        </w:rPr>
        <w:t xml:space="preserve">сообщил </w:t>
      </w:r>
      <w:r>
        <w:rPr>
          <w:sz w:val="28"/>
          <w:szCs w:val="28"/>
        </w:rPr>
        <w:t>Сафонову А.М., чтоб он покинул базу отдыха. Далее Сафонов А.М. пошел к выходу из базы отдыха, и попути позвонил в полицию, и сообщал о краже кошелька. Через некоторое время приехали сотрудники полиции, и осмотрев комнату, где проживал Сафонов А.М. и не обнаружив кошелька, предложили Сафонову А.М. написать заявление по факту кражи кошелька с содержимым, на что Сафонов А.М. согласился. Затем, пока Сафонов А.М. писал заявление по факту кражи кошелька, к базе отдыха приехали иные сотрудники полиции, которые в ходе осмотра места происшествия в комнате № 5 на верхних полках находящегося там стеллажа, обнаружили кошелек и нож, указав об этом Сафонову А.М. Ввиду того, что кошелек с денежными средствами был обнаружен, Сафонов А.М. написал заявление о том, чтоб дальнейшую проверку по факту кражи его кошелька не проводили. В последующем ему стало известно, что ФИО1 написала заявление в отношении Сафонова А.М. относительного угрозы ее убийства со стороны последнего. Считает, что ФИО1 его оговаривает, поскольку угроз физической расправы в адрес ФИО1 он не высказывал, а лишь нецензурно высказывался в ее адрес. Более того, полки на которых находились постельные принадлежности и под которыми были обнаружены кошелек и нож, он до прибытия сотрудников визуально осматривал, и кошелек там не обнаруж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месте с тем, несмотря на непризнание вины подсудимым, вина Сафонова А.М. в совершении инкриминируемого ему преступления подтверждается всеми собранными по делу доказательствами, исследованными и проанализированными судом в судебном заседании, а имен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казаниями потерпевшей ФИО1, которая в судебном заседании пояснила, что летом 2024 года она подрабатывала уборщицей на базе отдыха «Прибой», расположенном в с. Стерегущее Раздольненского района. 09.07.2024 примерно в 7 часов утра она прибыла на базу отдыха «Прибой» и примерно в 09:00 часов того же дня решила зайти в помещение комнаты летнего домика, которая предназначалась для служебного пользования, и в которой также временно проживал Сафонов А.М., являющейся работником данной базы отдыха. Зайдя в комнату, она увидела беспорядок, а также самого Сафонова А.М. который находился с явными признаками алкогольного опьянения. ФИО1 в свою очередь сделала замечание Сафонову А.М. относительно состояния помещения и начала уборку комнаты. Когда она закончила уборку, то вышла из данной комнаты, и вернулась туда обратно в этот же день, примерно в 10 часов утра, когда решила погладить и разложить по полкам постельное белье. Далее, в момент того, как она занималась рабочими делами, Сафонов А.М. начал предъявлять претензии ФИО1 относительно пропажи его кошелька, в котором находились денежные средства. Сама же ФИО1 предложила свою помощь в поиске пропавшего кошелька, однако Сафонов А.М. взял со стола кухонный нож, подошел к входной двери и закрыл ее, после чего подошел к ФИО1 и держа в руке кухонный нож, приставил его к животу ФИО1 и сказал, что зарежет ее, если ФИО1 не вернет его кошелек. Испугавшись за свою жизнь и здоровье, учитывая агрессивное состояние Сафонова А.М., алкогольное опьянения, ФИО1 реально испугалась за свою жизнь и здоровье, в связи с чем, оттолкнула Сафонова А.М., который своим собственным телом распахнул входную дверь комнаты, а сама ФИО1 выбежала из комнаты и направилась к ФИО2, </w:t>
      </w:r>
      <w:r>
        <w:rPr>
          <w:bCs/>
          <w:sz w:val="28"/>
          <w:szCs w:val="28"/>
        </w:rPr>
        <w:t xml:space="preserve">которому </w:t>
      </w:r>
      <w:r>
        <w:rPr>
          <w:sz w:val="28"/>
          <w:szCs w:val="28"/>
        </w:rPr>
        <w:t>рассказала о вышеуказанном факте угрозы ее убийством со стороны Сафонова А.М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казаниями свидетеля ФИО3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оторый в судебном заседании пояснил, что </w:t>
      </w:r>
      <w:r>
        <w:rPr>
          <w:sz w:val="28"/>
          <w:szCs w:val="28"/>
          <w:lang w:val="en-US"/>
        </w:rPr>
        <w:t>09.07.2024 на протяжении дня</w:t>
      </w:r>
      <w:r>
        <w:rPr>
          <w:sz w:val="28"/>
          <w:szCs w:val="28"/>
        </w:rPr>
        <w:t xml:space="preserve"> он</w:t>
      </w:r>
      <w:r>
        <w:rPr>
          <w:sz w:val="28"/>
          <w:szCs w:val="28"/>
          <w:lang w:val="en-US"/>
        </w:rPr>
        <w:t xml:space="preserve"> находился на территории базы отдыха «Прибой» по адресу: </w:t>
      </w:r>
      <w:r>
        <w:rPr>
          <w:sz w:val="28"/>
          <w:szCs w:val="28"/>
        </w:rPr>
        <w:t>«данные изъяты». Примерно</w:t>
      </w:r>
      <w:r>
        <w:rPr>
          <w:sz w:val="28"/>
          <w:szCs w:val="28"/>
          <w:lang w:val="en-US"/>
        </w:rPr>
        <w:t xml:space="preserve"> в 10:00</w:t>
      </w:r>
      <w:r>
        <w:rPr>
          <w:sz w:val="28"/>
          <w:szCs w:val="28"/>
        </w:rPr>
        <w:t xml:space="preserve"> час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правляясь в сторону столовой </w:t>
      </w:r>
      <w:r>
        <w:rPr>
          <w:sz w:val="28"/>
          <w:szCs w:val="28"/>
          <w:lang w:val="en-US"/>
        </w:rPr>
        <w:t>из соседнего помещения</w:t>
      </w:r>
      <w:r>
        <w:rPr>
          <w:sz w:val="28"/>
          <w:szCs w:val="28"/>
        </w:rPr>
        <w:t xml:space="preserve">, в одной из комнат которого периодически находятся сотрудники базы отдыха - Сафонов А.М. и ФИО1 он услышал словестный конфликт между </w:t>
      </w:r>
      <w:r>
        <w:rPr>
          <w:sz w:val="28"/>
          <w:szCs w:val="28"/>
          <w:lang w:val="en-US"/>
        </w:rPr>
        <w:t>мужчиной и женщиной</w:t>
      </w:r>
      <w:r>
        <w:rPr>
          <w:sz w:val="28"/>
          <w:szCs w:val="28"/>
        </w:rPr>
        <w:t>, в</w:t>
      </w:r>
      <w:r>
        <w:rPr>
          <w:sz w:val="28"/>
          <w:szCs w:val="28"/>
          <w:lang w:val="en-US"/>
        </w:rPr>
        <w:t xml:space="preserve"> ходе </w:t>
      </w:r>
      <w:r>
        <w:rPr>
          <w:sz w:val="28"/>
          <w:szCs w:val="28"/>
        </w:rPr>
        <w:t>которого</w:t>
      </w:r>
      <w:r>
        <w:rPr>
          <w:sz w:val="28"/>
          <w:szCs w:val="28"/>
          <w:lang w:val="en-US"/>
        </w:rPr>
        <w:t xml:space="preserve"> слышал слова угрозы убийством доносящихся со стороны мужчины</w:t>
      </w:r>
      <w:r>
        <w:rPr>
          <w:sz w:val="28"/>
          <w:szCs w:val="28"/>
        </w:rPr>
        <w:t xml:space="preserve"> в адрес женщины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осле чего из вышеуказанного </w:t>
      </w:r>
      <w:r>
        <w:rPr>
          <w:sz w:val="28"/>
          <w:szCs w:val="28"/>
        </w:rPr>
        <w:t>здания</w:t>
      </w:r>
      <w:r>
        <w:rPr>
          <w:sz w:val="28"/>
          <w:szCs w:val="28"/>
          <w:lang w:val="en-US"/>
        </w:rPr>
        <w:t xml:space="preserve"> выбежал</w:t>
      </w:r>
      <w:r>
        <w:rPr>
          <w:sz w:val="28"/>
          <w:szCs w:val="28"/>
        </w:rPr>
        <w:t>и мужчина и женщина, однако на то, кем именно были данные люди, внимание он не обратил, но после общения с сотрудниками полиции, прибывшими по вызову относительно угрозы убийства ФИО1 со стороны Сафонова А.М., предположил, что данными людьми были именно вышеуказанные граждане, поскольку иных скандалов в это день он не слыша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оказаниями свидетеля ФИО2, который в судебном заседании пояснил, что на праве владения имеет строение, расположенное на базе отдыха «Прибой», расположенной по адресу:</w:t>
      </w:r>
      <w:r>
        <w:rPr/>
        <w:t xml:space="preserve"> </w:t>
      </w:r>
      <w:r>
        <w:rPr>
          <w:sz w:val="28"/>
          <w:szCs w:val="28"/>
        </w:rPr>
        <w:t xml:space="preserve">«данные изъяты». На летний период он нанял на подработку ФИО1 и Сафонова А.М., который также с разрешения ФИО2 проживал на этот период в помещении комнаты летнего домика. Так, 09.07.2024 ФИО1 находился на территории базы отдыха «Прибой», где примерно в 10:15 к нему подбежала ФИО1, которая была взволнована, напугана и сообщила, что некоторое время назад Сафонов А.М., обвинял ФИО1 в краже принадлежащему Сафонову А.М. кошелька с денежными средствами, угрожая при этом ножом. В ответ на это ФИО2 </w:t>
      </w:r>
      <w:r>
        <w:rPr>
          <w:bCs/>
          <w:sz w:val="28"/>
          <w:szCs w:val="28"/>
        </w:rPr>
        <w:t xml:space="preserve">сообщил </w:t>
      </w:r>
      <w:r>
        <w:rPr>
          <w:sz w:val="28"/>
          <w:szCs w:val="28"/>
        </w:rPr>
        <w:t xml:space="preserve">ФИО1, </w:t>
      </w:r>
      <w:r>
        <w:rPr>
          <w:bCs/>
          <w:sz w:val="28"/>
          <w:szCs w:val="28"/>
        </w:rPr>
        <w:t>что необходимо вызвать полицию. Далее, по приезду</w:t>
      </w:r>
      <w:r>
        <w:rPr>
          <w:sz w:val="28"/>
          <w:szCs w:val="28"/>
        </w:rPr>
        <w:t xml:space="preserve"> правоохранительных органов, ФИО2 </w:t>
      </w:r>
      <w:r>
        <w:rPr>
          <w:bCs/>
          <w:sz w:val="28"/>
          <w:szCs w:val="28"/>
        </w:rPr>
        <w:t xml:space="preserve">принял участие в качестве понятого при составлении протокола осмотра места происшествия, в ходе которого на верхних полках стеллажа под постельным бельем сотрудниками полиции были обнаружены </w:t>
      </w:r>
      <w:r>
        <w:rPr>
          <w:sz w:val="28"/>
          <w:szCs w:val="28"/>
        </w:rPr>
        <w:t xml:space="preserve">кошелек с денежными средствами, принадлежащими Сафонову А.М., а также хозяйственный нож. Также сотрудники полиции просматривали видеозаписи с камер наблюдения, расположенных на территории базы отдыха, доступ к которым предоставил им ФИО2, </w:t>
      </w:r>
      <w:r>
        <w:rPr>
          <w:bCs/>
          <w:sz w:val="28"/>
          <w:szCs w:val="28"/>
        </w:rPr>
        <w:t xml:space="preserve">однако данные записи не изымались. Сами же камеры наблюдения находились исключительно на территории базы отдыха, и в помещениях здания, где проживал </w:t>
      </w:r>
      <w:r>
        <w:rPr>
          <w:sz w:val="28"/>
          <w:szCs w:val="28"/>
        </w:rPr>
        <w:t xml:space="preserve">Сафонов А.М., отсутствовали. После произошедшего, ФИО2 </w:t>
      </w:r>
      <w:r>
        <w:rPr>
          <w:bCs/>
          <w:sz w:val="28"/>
          <w:szCs w:val="28"/>
        </w:rPr>
        <w:t xml:space="preserve">попросил </w:t>
      </w:r>
      <w:r>
        <w:rPr>
          <w:sz w:val="28"/>
          <w:szCs w:val="28"/>
        </w:rPr>
        <w:t xml:space="preserve">Сафонова А.М. покинуть территорию базы отдыха, потому что он подвел ФИО2, </w:t>
      </w:r>
      <w:r>
        <w:rPr>
          <w:bCs/>
          <w:sz w:val="28"/>
          <w:szCs w:val="28"/>
        </w:rPr>
        <w:t>и к тому же находился с признаками алкогольного опьян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оказаниями свидетеля ФИО3, которая в судебном заседании пояснила, что 09.07.2024 утром она приехала на территорию базы отдыха «Прибой», расположенной по адресу:</w:t>
      </w:r>
      <w:r>
        <w:rPr/>
        <w:t xml:space="preserve"> </w:t>
      </w:r>
      <w:r>
        <w:rPr>
          <w:sz w:val="28"/>
          <w:szCs w:val="28"/>
        </w:rPr>
        <w:t xml:space="preserve">«данные изъяты», где увидела, что примерно в 8-9 часов утра Сафонова А.М., вышедшего из магазина, расположенного на территории базы отдыха, в состоянии алкогольного опьянения с банкой пива в руках. Далее, когда Сафонов А.М. зашел в помещение, где проживал, спустя несколько минут из здания начали доноситься крики, содержимое которых она не помнит, но помнит они имели нецензурный характер, при этом по голосу ФИО3 </w:t>
      </w:r>
      <w:r>
        <w:rPr>
          <w:bCs/>
          <w:sz w:val="28"/>
          <w:szCs w:val="28"/>
        </w:rPr>
        <w:t xml:space="preserve">поняла, что это кричал </w:t>
      </w:r>
      <w:r>
        <w:rPr>
          <w:sz w:val="28"/>
          <w:szCs w:val="28"/>
        </w:rPr>
        <w:t xml:space="preserve">Сафонов А.М. Затем, сразу же из здания выбежала ФИО1, которая находилась в испуганном состоянии, была заплаканная и сообщила, что Сафонов А.М. держа в руке нож, только что угрожал ФИО1 физической расправой в связи с тем, что она якобы украла у Сафонова А.М. кошелек. Вслед за ней спустя несколько минут вышел покурить и сам Сафонов А.М., в связи, с чем последнему было предложено позвонить полицию, если он считает что у него похитили кошелек. После прибытия сотрудников полиции в помещении, где проживал Сафонов А.М., сотрудниками полиции были обнаружены кошелек с денежными средствами и нож. Также сотрудники полиции просматривали видеозаписи с камер наблюдения, расположенных на территории базы отдыха, через приложение мобильного телефона, </w:t>
      </w:r>
      <w:r>
        <w:rPr>
          <w:bCs/>
          <w:sz w:val="28"/>
          <w:szCs w:val="28"/>
        </w:rPr>
        <w:t>однако данные записи не изымались, при этом камеры наблюдения непосредственно в здании, где проживал</w:t>
      </w:r>
      <w:r>
        <w:rPr>
          <w:sz w:val="28"/>
          <w:szCs w:val="28"/>
        </w:rPr>
        <w:t xml:space="preserve"> Сафонов А.М., установлены не был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ФИО1, </w:t>
      </w:r>
      <w:r>
        <w:rPr>
          <w:sz w:val="28"/>
          <w:szCs w:val="28"/>
          <w:lang w:val="en-US"/>
        </w:rPr>
        <w:t xml:space="preserve">зарегистрированное в КУСП № 2007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09.07.2024 года, </w:t>
      </w:r>
      <w:r>
        <w:rPr>
          <w:sz w:val="28"/>
          <w:szCs w:val="28"/>
        </w:rPr>
        <w:t>согласно которому последняя просит</w:t>
      </w:r>
      <w:r>
        <w:rPr>
          <w:sz w:val="28"/>
          <w:szCs w:val="28"/>
          <w:lang w:val="en-US"/>
        </w:rPr>
        <w:t xml:space="preserve"> привлечь к уголовной ответственности Сафонова А.М., котор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09.07.2024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10:00 часов, находясь в помещении комнаты № 5, жилого строения, расположенного на территории базы отдыха «Прибой» по адресу: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en-US"/>
        </w:rPr>
        <w:t xml:space="preserve">, с применением хозяйственного ножа угрожал </w:t>
      </w:r>
      <w:r>
        <w:rPr>
          <w:sz w:val="28"/>
          <w:szCs w:val="28"/>
        </w:rPr>
        <w:t>ей физической расправой (л.д.18)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протокол осмотра места происшествия от 09.07.2024, согласно которому осмотрено помещение комнаты № 5 жилого строения, расположенного на территории базы отдыха «Прибой» по адресу: «данные изъяты», в ходе осмотра был обнаружен и изъят хозяйственный нож, которыми Сафонов А.М. угрожал убийством ФИО1 (л.д.26-30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м эксперта № 251 от 18.07.2024 согласно, которому нож, изъятый в ходе осмотра места происшествия от 09.07.2024 по адресу: «данные изъяты», является хозяйственным ножом к холодному оружию не относится (л.д.39-4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</w:t>
      </w:r>
      <w:r>
        <w:rPr>
          <w:sz w:val="28"/>
          <w:szCs w:val="28"/>
          <w:lang w:val="en-US"/>
        </w:rPr>
        <w:t xml:space="preserve"> осмотра предметов от 05.08.2024, согласно </w:t>
      </w:r>
      <w:r>
        <w:rPr>
          <w:sz w:val="28"/>
          <w:szCs w:val="28"/>
        </w:rPr>
        <w:t>которому</w:t>
      </w:r>
      <w:r>
        <w:rPr>
          <w:sz w:val="28"/>
          <w:szCs w:val="28"/>
          <w:lang w:val="en-US"/>
        </w:rPr>
        <w:t xml:space="preserve"> в помещ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кабинета № 17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знавателем ОД</w:t>
      </w:r>
      <w:r>
        <w:rPr>
          <w:sz w:val="28"/>
          <w:szCs w:val="28"/>
          <w:lang w:val="en-US"/>
        </w:rPr>
        <w:t xml:space="preserve"> ОМВД России по Раздольненскому району, был осмотрен хозяйственный нож, </w:t>
      </w:r>
      <w:r>
        <w:rPr>
          <w:sz w:val="28"/>
          <w:szCs w:val="28"/>
        </w:rPr>
        <w:t>изъятый в ходе осмотра места происшествия 09.07.2024 (л.д.57-59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м</w:t>
      </w:r>
      <w:r>
        <w:rPr>
          <w:sz w:val="28"/>
          <w:szCs w:val="28"/>
          <w:lang w:val="en-US"/>
        </w:rPr>
        <w:t xml:space="preserve"> о признании и приобщении к уголовному делу вещественных доказательств от 05.08.2024, согласно которого изъятый в ходе осмотра места происшествия и осмотренный 05.08.2024 года хозяйственный нож, признан вещественным доказательством</w:t>
      </w:r>
      <w:r>
        <w:rPr>
          <w:sz w:val="28"/>
          <w:szCs w:val="28"/>
        </w:rPr>
        <w:t xml:space="preserve"> (л.д.60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127 от 09.07.2024 медицинского освидетельствования Сафонова А.М. на состояние опьянения, из которого следует, что при проведении медицинского освидетельствования 09.07.2024 у Сафонова А.М. в ГБУЗ Республики Крым «Раздольненская районная больница» было установлено состояние алкогольного опьянения в связи с наличием абсолютного этилового спирта в выдыхаемом воздухе в концентрации 0,57 мг/л (тест № 1008) и 0,56 мг/л (тест № 1010) (л.д.62-6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ая показания потерпевшей и свидетелей, суд находит их последовательными, непротиворечивыми, согласующимися друг с другом, иными доказательствами по делу, и взаимодополняющими друг друга, которым суд доверяет. Оснований для оговора подсудимого кем-либо из допрошенных лиц, судом не установлено. И потерпевшая, и свидетели были предупреждены об уголовной ответственности за дачу ложных показ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ая представленные доказательства, суд, руководствуясь требованиями ст. 50 Конституции Российской Федерации и ст. 74 УПК РФ, приходит к убеждению, что все представленные доказательства стороны обвинения собраны в соответствии с законом, нарушений требований ст. 75 УПК РФ при их сборе не допущено, в связи с чем, они не могут быть признаны недопустимыми и не могут быть исключены из совокупности доказательств по настоящему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нализ исследованных в судебном заседании доказательств с точки зрения относимости, допустимости, достоверности, в совокупности, приводит суд к убеждению, что Сафонов Алексей Михайлович совершил преступление, предусмотренное ч. 1 ст. 119 УК РФ - угроза убийством, если имелись основания опасаться осуществления этой угро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доводам стороны защиты о том, что Сафонов А.М. какой-либо угрозой физической расправы в адрес ФИО1 не высказывал, суд относится критически, поскольку это опровергается помимо показаний потерпевшей ФИО1 являвшейся непосредственным очевидцем произошедшего, также и показаниями свидетеля ФИО3, который четко слышал угрозы убийством со стороны мужчины в адрес женщины, а также показаниями свидетеля ФИО3, </w:t>
      </w:r>
      <w:r>
        <w:rPr>
          <w:bCs/>
          <w:sz w:val="28"/>
          <w:szCs w:val="28"/>
        </w:rPr>
        <w:t xml:space="preserve">которая слышала конфликт, произошедший между </w:t>
      </w:r>
      <w:r>
        <w:rPr>
          <w:sz w:val="28"/>
          <w:szCs w:val="28"/>
        </w:rPr>
        <w:t xml:space="preserve">Сафоновым А.М. и ФИО1, после чего увидела, как из здания, в одном из помещений которого проживал Сафонов А.М., выбежала в испуганном состоянии потерпевшая, а вслед за ней вышел подсудимы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воды защитника подсудимого относительно того, что сотрудниками полиции не изымалась видеозапись с камер наблюдения с места совершения преступления, не свидетельствует о недоказанности причастности Сафонова А.М. к инкриминированному преступлению, поскольку совокупность исследованных в судебном заседании доказательств является достаточной для признания Сафонова А.М. виновным в совершении преступления. Более того, как пояснили свидетели ФИО2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ФИО3 </w:t>
      </w:r>
      <w:r>
        <w:rPr>
          <w:bCs/>
          <w:sz w:val="28"/>
          <w:szCs w:val="28"/>
        </w:rPr>
        <w:t>камер наблюдения непосредственно здании, где проживал, подсудимый, не имело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то касается доводов стороны защиты, о недопустимости протокола осмотра места происшествия от 09.07.2024, в ходе которого из помещения комнаты № 5, жилого строения, расположенного на территории базы отдыха «Прибой», был обнаружен и изъят хозяйственный нож, то суд считает, что данный протокол составлен уполномоченным лицом, подписан участвующими лицами и каких-либо замечаний к протоколу не поступило, что свидетельствует о их согласии с его содержанием и порядком проведения процессуальных действий, ввиду чего оснований считать данное доказательство недопустимым,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сутствие следов папиллярных узоров рук Сафонова А.М. на ноже, изъятом в ходе осмотра места происшествия, 09.07.2024, о чем заявляет защитник подсудимого, само по себе не может не свидетельствовать о невиновности подсудимого, поскольку именно с использованием кухонного ножа, как пояснила потерпевшая, осуществлялась угроза физической расправы в адрес ФИО1  со стороны Сафонова А.М., и при этом 09.07.2024 в ходе осмотра места происшествия в помещении, где проживал Сафонов А.М., также был изъят кухонный нож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врача психиатра Сафонов Алексей Михайлович не состои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стоит на учете у врача нарколога с диагнозом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18.1 (по МКБ-10), однако согласно заключению о результатах медицинского освидетельствования от 27.08.2024, алкоголизмом, наркоманией не страдает, в лечении не нуждается (л.д. 127,13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фонова Алексея Михайловича суд считает вменяемым относительно совершения инкриминируемого ему преступления, а также на момент судебного разбир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решая вопрос о виде и мере наказания подсудимому, суд в соответствии с ч. 3 ст. 60 УК РФ учитывает: характер и степень общественной опасности совершенного преступления, относящегося в соответствии с законом к категории преступлений небольшой тяжести, личность подсудимого, который вину в совершении преступления не признал, официально трудоустроен, имеет постоянное место жительства, характеризуется отрицательно, влияние назначенного наказания на исправление </w:t>
      </w:r>
      <w:r>
        <w:rPr>
          <w:bCs/>
          <w:sz w:val="28"/>
          <w:szCs w:val="28"/>
        </w:rPr>
        <w:t>Сафонова А.М.</w:t>
      </w:r>
      <w:r>
        <w:rPr>
          <w:sz w:val="28"/>
          <w:szCs w:val="28"/>
        </w:rPr>
        <w:t xml:space="preserve"> и на условия жизни его сем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, 2 ст. 61 УК РФ смягчающих наказание обстоятельств судом не установле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63 УК РФ обстоятельств, отягчающих наказание подсудимому, не установле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ых обстоятельств, для применения ст.64 УК РФ в отношении Сафонова А.М.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читывая приведенные обстоятельства в совокупности, принимая во внимание отсутствие смягчающих и отягчающих наказание обстоятельств, суд полагает необходимым за совершенное преступление назначить подсудимому наказание в виде ограничения свободы, что, по мнению суда, сможет обеспечить достижение целей наказания в виде восстановления социальной справедливости, исправления осужденного и предупреждения совершения новых преступлений, поскольку суд полагает возможным дальнейшее исправление Сафонова А.М. без изоляции от обще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еру пресечения</w:t>
      </w:r>
      <w:r>
        <w:rPr>
          <w:color w:val="000000"/>
          <w:sz w:val="28"/>
          <w:szCs w:val="28"/>
        </w:rPr>
        <w:t xml:space="preserve"> в виде подписки о невыезде и надлежащем поведении,</w:t>
      </w:r>
      <w:r>
        <w:rPr>
          <w:sz w:val="28"/>
          <w:szCs w:val="28"/>
        </w:rPr>
        <w:t xml:space="preserve"> избранную в отношении Сафонова А.М. до вступления приговора в законную силу оставить без измен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терпевшим не заявл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ми доказательствами по делу следует распорядиться в соответствии со ст. 81 УП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о процессуальных издержках разрешен отдельным постановлени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303-304, 307-310 УПК РФ, суд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ОВОРИЛ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Сафонова Алексея Михайловича </w:t>
      </w:r>
      <w:r>
        <w:rPr>
          <w:bCs/>
          <w:sz w:val="28"/>
          <w:szCs w:val="28"/>
        </w:rPr>
        <w:t>признать виновным в совершении преступления, предусмотренного ч. 1 ст. 119 УК РФ, и назначить ему наказание в виде ограничения свободы на срок 1 (один) год 1 (один месяц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Установить </w:t>
      </w:r>
      <w:r>
        <w:rPr>
          <w:b/>
          <w:bCs/>
          <w:sz w:val="28"/>
          <w:szCs w:val="28"/>
        </w:rPr>
        <w:t xml:space="preserve">Сафонову Алексею Михайловичу </w:t>
      </w:r>
      <w:r>
        <w:rPr>
          <w:bCs/>
          <w:sz w:val="28"/>
          <w:szCs w:val="28"/>
        </w:rPr>
        <w:t xml:space="preserve">следующие ограничения: не выезжать за пределы территории муниципального образования города Севастополя, не изменять место жительства или пребывания, без согласия специализированного государственного органа, осуществляющего надзор за отбыванием осужденными наказания в виде ограничения свободы; </w:t>
      </w:r>
      <w:r>
        <w:rPr>
          <w:sz w:val="28"/>
          <w:szCs w:val="28"/>
        </w:rPr>
        <w:t xml:space="preserve">не посещать места проведения массовых и иных мероприятий и не участвовать в указанных мероприятиях, не посещать места, где продаются спиртные напитки на разлив, </w:t>
      </w:r>
      <w:r>
        <w:rPr>
          <w:bCs/>
          <w:sz w:val="28"/>
          <w:szCs w:val="28"/>
        </w:rPr>
        <w:t>возложить обязанность являться в специализированный государственный орган, осуществляющий надзор за отбыванием осужденными наказания в виде ограничения свободы, один раз в месяц для регист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еру пресечения Сафонову Алексею Михайловичу в виде подписки о невыезде и надлежащем поведении, оставить без изменения до вступления приговора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хозяйственный нож, изъятый 09.07.2024 в ходе осмотра места происшествия, хранящийся в камере хранения вещественных доказательств «данные изъяты», согласно квитанции № «данные изъяты»  от 05.08.2024 о приеме вещественных доказательств в камеру хранения (специальное хранилище) ОМВД России по Раздольненскому району - уничтож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на ознакомление с протоколом и аудиозаписью судебного заседания, принесения замечаний на них, право на участие в апелляционной инстанции, в случае обжалования приговора, право пригласить защитника для участия в рассмотрении уголовного дела судом апелляционной инстанции, ходатайствовать перед судом о назначении защитника, в том числе бесплатном, в случаях установленным уголовно-процессуальным законом РФ, отказаться от защит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говор может быть обжалован в апелляционном порядке в Раздольненский районный суд Республики Крым в течение 15 суток со дня провозглашения, путем подачи апелляционной жалобы, представления через мирового судью судебного участка № 68 Раздольненского судебного района. В случае подачи апелляционной жалобы осужденный вправе ходатайствовать о своем участии в рассмотрении уголовного дела судом апелляционной инстанции, указав об этом в апелляционной жалобе либо в возражениях на жалобы, представления, принесенные другими участниками уголовного процесса.</w:t>
      </w:r>
    </w:p>
    <w:p>
      <w:pPr>
        <w:pStyle w:val="Normal"/>
        <w:widowControl w:val="false"/>
        <w:suppressAutoHyphens w:val="true"/>
        <w:ind w:firstLine="708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eastAsia="Tahoma"/>
          <w:b/>
          <w:sz w:val="28"/>
          <w:szCs w:val="28"/>
        </w:rPr>
        <w:t>Мировой судья</w:t>
        <w:tab/>
        <w:tab/>
        <w:tab/>
        <w:tab/>
        <w:tab/>
        <w:tab/>
        <w:tab/>
        <w:t>Бекиров Л.Р.</w:t>
      </w:r>
    </w:p>
    <w:sectPr>
      <w:type w:val="nextPage"/>
      <w:pgSz w:w="11906" w:h="16838"/>
      <w:pgMar w:left="1134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0pt0pt">
    <w:name w:val="Основной текст (2) + 10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 w:eastAsia="en-US" w:bidi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2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1"/>
    <w:basedOn w:val="Normal"/>
    <w:next w:val="Heading"/>
    <w:qFormat/>
    <w:pPr>
      <w:ind w:firstLine="709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