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4 июля 2019 г.</w:t>
        <w:tab/>
        <w:tab/>
        <w:tab/>
        <w:tab/>
        <w:tab/>
        <w:t>Республика Крым, Раздольненский</w:t>
      </w:r>
      <w:r>
        <w:rPr>
          <w:lang w:val="uk-UA"/>
        </w:rPr>
        <w:t xml:space="preserve"> район,</w:t>
      </w:r>
    </w:p>
    <w:p>
      <w:pPr>
        <w:pStyle w:val="Normal"/>
        <w:ind w:left="4963" w:hanging="0"/>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Гринько Э.Э.,</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терпевшей ФИО.,</w:t>
      </w:r>
    </w:p>
    <w:p>
      <w:pPr>
        <w:pStyle w:val="Normal"/>
        <w:jc w:val="both"/>
        <w:rPr/>
      </w:pPr>
      <w:r>
        <w:rPr/>
        <w:t>подсудимого Козачука П.Ю.,</w:t>
      </w:r>
    </w:p>
    <w:p>
      <w:pPr>
        <w:pStyle w:val="Normal"/>
        <w:jc w:val="both"/>
        <w:rPr/>
      </w:pPr>
      <w:r>
        <w:rPr/>
        <w:t>защитника подсудимого – адвоката Якушевой В.В., действующей на основании удостоверения № 1482 и ордера № 191 от 22.07.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 xml:space="preserve">Козачука Павла Юрьевича, </w:t>
      </w:r>
      <w:r>
        <w:rPr/>
        <w:t>данные изъяты,</w:t>
      </w:r>
    </w:p>
    <w:p>
      <w:pPr>
        <w:pStyle w:val="Normal"/>
        <w:ind w:firstLine="708"/>
        <w:jc w:val="both"/>
        <w:rPr>
          <w:bCs/>
        </w:rPr>
      </w:pP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ч. 1 ст. 139 УК РФ,</w:t>
      </w:r>
    </w:p>
    <w:p>
      <w:pPr>
        <w:pStyle w:val="Normal"/>
        <w:jc w:val="center"/>
        <w:rPr>
          <w:b/>
          <w:b/>
          <w:bCs/>
        </w:rPr>
      </w:pPr>
      <w:r>
        <w:rPr>
          <w:b/>
          <w:bCs/>
        </w:rPr>
        <w:t>УСТАНОВИЛ:</w:t>
      </w:r>
    </w:p>
    <w:p>
      <w:pPr>
        <w:pStyle w:val="Normal"/>
        <w:autoSpaceDE w:val="false"/>
        <w:ind w:firstLine="708"/>
        <w:jc w:val="both"/>
        <w:rPr/>
      </w:pPr>
      <w:r>
        <w:rPr>
          <w:bCs/>
          <w:lang w:bidi="ru-RU"/>
        </w:rPr>
        <w:t>Козачук П.Ю. 30.04.2019 г. совершил незаконное проникновение в жилище, совершенное против воли проживающей в нем ФИО., при следующих обстоятельствах.</w:t>
      </w:r>
    </w:p>
    <w:p>
      <w:pPr>
        <w:pStyle w:val="Normal"/>
        <w:autoSpaceDE w:val="false"/>
        <w:ind w:firstLine="708"/>
        <w:jc w:val="both"/>
        <w:rPr/>
      </w:pPr>
      <w:r>
        <w:rPr>
          <w:bCs/>
          <w:lang w:bidi="ru-RU"/>
        </w:rPr>
        <w:t>30.04.2019 г. в период времени с 20 час. 20 мин. до 20 час. 30 мин., более точное время не установлено, Козачук П.Ю., находясь в состоянии алкогольного опьянения и, достоверно зная, что ФИО. проживает по адресу: данные изъяты, прибыл к дому по месту жительства последней, где у него возник преступный умысел на незаконное проникновение в жилище ФИО.</w:t>
      </w:r>
    </w:p>
    <w:p>
      <w:pPr>
        <w:pStyle w:val="Normal"/>
        <w:autoSpaceDE w:val="false"/>
        <w:ind w:firstLine="708"/>
        <w:jc w:val="both"/>
        <w:rPr>
          <w:bCs/>
          <w:lang w:bidi="ru-RU"/>
        </w:rPr>
      </w:pPr>
      <w:r>
        <w:rPr>
          <w:bCs/>
          <w:lang w:bidi="ru-RU"/>
        </w:rPr>
        <w:t>30.04.2019 г. в период времени с 20 час. 20 мин. до 20 час. 30 мин., более точное время не установлено, Козачук П.Ю., реализуя свой преступный умысел, направленный на незаконное проникновение в жилище ФИО., осознавая противоправный характер своих действий, предвидя неизбежность наступления общественно-опасных последствий в виде нарушения Конституционного права на неприкосновенность жилища и, желая их наступления, подошел к торцу дома данные изъяты, где увидел, что балконная дверь в квартиру № данные изъяты не закрыта, при этом в квартире горел свет, осознавая, что в доме находится ФИО., которая разрешения на вход в ее жилище не давала, умышленно, нарушая правовые нормы, содержащиеся в ст. 25 Конституции РФ, применив физическую силу, залез по трубе на 2 этаж указанного дома, после чего против воли проживающего в доме лица через дверной проем балконной двери незаконно проник в жилище ФИО.</w:t>
      </w:r>
    </w:p>
    <w:p>
      <w:pPr>
        <w:pStyle w:val="Normal"/>
        <w:ind w:firstLine="709"/>
        <w:jc w:val="both"/>
        <w:rPr/>
      </w:pPr>
      <w:r>
        <w:rPr>
          <w:bCs/>
        </w:rPr>
        <w:t xml:space="preserve">Подсудимый Козачук П.Ю.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bCs/>
            <w:u w:val="none"/>
          </w:rPr>
          <w:t>главой 40</w:t>
        </w:r>
      </w:hyperlink>
      <w:r>
        <w:rPr>
          <w:bCs/>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Потерпевшая ФИО. и государственный обвинитель против рассмотрения уголовного дела в особом порядке не возражали, при этом потерпевшая ФИО. в судебном заседании настаивала на привлечении Козачука П.Ю. к уголовной ответственности и назначении последнему строгого наказания, мотивируя это совершением Козачуком П.Ю. преступления в состоянии алкогольного опьянения.</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й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Козачук П.Ю. на учете у врача-психиатра не состоит, состоит на учете у врача-нарколога с диагнозом «алкоголизм» (л.д. 75), однако, оснований сомневаться во вменяемости подсудимого у суда не имеется, а потому суд находит Козачука П.Ю. вменяемым относительно инкриминируемого ему деяния и подлежащим уголовной ответственности.</w:t>
      </w:r>
    </w:p>
    <w:p>
      <w:pPr>
        <w:pStyle w:val="TextBody"/>
        <w:ind w:firstLine="709"/>
        <w:rPr/>
      </w:pPr>
      <w:r>
        <w:rPr/>
        <w:t>При обстоятельствах, изложенных в обвинительном заключении, действия подсудимого Козачука П.Ю. суд квалифицирует по ч. 1 ст. 139 УК РФ – незаконное проникновение в жилище, совершенное против воли проживающего в нем лица.</w:t>
      </w:r>
    </w:p>
    <w:p>
      <w:pPr>
        <w:pStyle w:val="TextBody"/>
        <w:ind w:firstLine="709"/>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на момент совершения инкриминированного ему преступления не судим, не работает, имеет постоянное место жительства, где характеризуется отрицательно, поскольку злоупотребляет спиртными напитками, неоднократно привлекался к административной ответственности, периодически в отношении Козачука П.Ю. поступают жалобы со стороны соседей и жителей села; влияние назначенного наказания на исправление Козачука П.Ю. и на условия жизни его семьи, в которой Козачук П.Ю. проживает с отцом и бабушкой, являющейся пенсионеркой по возрасту.</w:t>
      </w:r>
    </w:p>
    <w:p>
      <w:pPr>
        <w:pStyle w:val="Normal"/>
        <w:autoSpaceDE w:val="false"/>
        <w:ind w:firstLine="708"/>
        <w:jc w:val="both"/>
        <w:rPr/>
      </w:pPr>
      <w:r>
        <w:rPr/>
        <w:t>В качестве обстоятельств, смягчающих наказание Козачуку П.Ю., в соответствии со ст. 61 УК РФ, суд признает и учитывает полное признание Козачуком П.Ю. своей вины, его раскаяние в содеянном.</w:t>
      </w:r>
    </w:p>
    <w:p>
      <w:pPr>
        <w:pStyle w:val="Normal"/>
        <w:autoSpaceDE w:val="false"/>
        <w:ind w:firstLine="708"/>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Козачука П.Ю., обстоятельством, отягчающим наказание Козачуку П.Ю.,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и в судебном заседании потерпевшая и сам Козачук П.Ю., пояснив, что именно состояние его алкогольного опьянения явилось причиной совершения им преступления.</w:t>
      </w:r>
    </w:p>
    <w:p>
      <w:pPr>
        <w:pStyle w:val="Normal"/>
        <w:autoSpaceDE w:val="false"/>
        <w:ind w:firstLine="708"/>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двух смягчающих и одного отягчающего наказание обстоятельств, и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w:t>
      </w:r>
    </w:p>
    <w:p>
      <w:pPr>
        <w:pStyle w:val="Normal"/>
        <w:autoSpaceDE w:val="false"/>
        <w:ind w:firstLine="708"/>
        <w:jc w:val="both"/>
        <w:rPr/>
      </w:pPr>
      <w:r>
        <w:rPr/>
        <w:t>С учетом материального и имущественного положения подсудимого и его семьи, уровня доходов подсудимого, который не работает и средств к существованию не имеет, суд не находит оснований для назначения Козачуку П.Ю. за совершенное преступление наказания в виде штрафа.</w:t>
      </w:r>
    </w:p>
    <w:p>
      <w:pPr>
        <w:pStyle w:val="Normal"/>
        <w:autoSpaceDE w:val="false"/>
        <w:ind w:firstLine="708"/>
        <w:jc w:val="both"/>
        <w:rPr/>
      </w:pPr>
      <w:r>
        <w:rPr/>
        <w:t>Исключительных обстоятельств для назначения Козачуку П.Ю. наказания с применением ст. 64 УК РФ не установлено.</w:t>
      </w:r>
    </w:p>
    <w:p>
      <w:pPr>
        <w:pStyle w:val="Normal"/>
        <w:autoSpaceDE w:val="false"/>
        <w:ind w:firstLine="708"/>
        <w:jc w:val="both"/>
        <w:rPr/>
      </w:pPr>
      <w:r>
        <w:rPr/>
        <w:t>Принимая во внимание, что умышленное преступление небольшой тяжести совершено Козачуком П.Ю. 30.04.2019 г., то есть до вынесения приговора Раздольненского районного суда Республики Крым от 28.05.2019 г., которым Козачук П.Ю. осужден по ст. 264.1 УК РФ к 120 часам обязательных работ с лишением права заниматься деятельностью, связанной с управлением всеми видами транспортных средств на срок 1 год 6 месяцев, названный приговор вступил в законную силу 10.06.2019 г. и по состоянию на 24.07.2019 г. Козачуком П.Ю. отбыто 32 часа обязательных работ и 1 месяц 14 дней лишения права заниматься деятельностью, связанной с управлением всеми видами транспортных средств, суд полагает необходимым окончательное наказание Козачуку П.Ю. назначить в соответствии с положениями ч. 4 и ч. 5 ст. 69 УК РФ, по совокупности преступлений, путем полного сложения наказания с наказанием, назначенным приговором Раздольненского районного суда Республики Крым от 28.05.2019 г.</w:t>
      </w:r>
    </w:p>
    <w:p>
      <w:pPr>
        <w:pStyle w:val="Normal"/>
        <w:autoSpaceDE w:val="false"/>
        <w:ind w:firstLine="708"/>
        <w:jc w:val="both"/>
        <w:rPr/>
      </w:pPr>
      <w:r>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Козачука Павла Юрьевича </w:t>
      </w:r>
      <w:r>
        <w:rPr/>
        <w:t>признать виновным в совершении преступления, предусмотренного ч. 1 ст. 139</w:t>
      </w:r>
      <w:r>
        <w:rPr>
          <w:bCs/>
        </w:rPr>
        <w:t xml:space="preserve"> УК РФ, </w:t>
      </w:r>
      <w:r>
        <w:rPr/>
        <w:t>и назначить ему наказание в виде обязательных работ на срок 360 (Триста шестьдесят) часов.</w:t>
      </w:r>
    </w:p>
    <w:p>
      <w:pPr>
        <w:pStyle w:val="Normal"/>
        <w:autoSpaceDE w:val="false"/>
        <w:ind w:firstLine="708"/>
        <w:jc w:val="both"/>
        <w:rPr/>
      </w:pPr>
      <w:r>
        <w:rPr/>
        <w:t>В соответствии с частями 4 и 5 ст. 69 УК РФ, путем полного сложения наказаний по настоящему приговору и приговору Раздольненского районного суда Республики Крым от 28.05.2019 г., по совокупности преступлений назначить Козачуку Павлу Юрьевичу окончательное наказание в виде обязательных работ на срок 480 (Четыреста восемьдесят) часов с лишением права заниматься деятельностью, связанной с управлением всеми видами транспортных средств на срок 1 (Один) год 6 (Шесть) месяцев.</w:t>
      </w:r>
    </w:p>
    <w:p>
      <w:pPr>
        <w:pStyle w:val="Normal"/>
        <w:autoSpaceDE w:val="false"/>
        <w:ind w:firstLine="708"/>
        <w:jc w:val="both"/>
        <w:rPr/>
      </w:pPr>
      <w:r>
        <w:rPr/>
        <w:t>Зачесть Козачуку Павлу Юрьевичу в срок отбытия наказания отбытое им наказание по приговору Раздольненского районного суда Республики Крым от 28.05.2019 г. в виде 32 часов обязательных работ, а также в виде лишения права заниматься деятельностью, связанной с управлением всеми видами транспортных средств, в период с 10 июня 2019 г. по 23 июля 2019 г.</w:t>
      </w:r>
    </w:p>
    <w:p>
      <w:pPr>
        <w:pStyle w:val="Normal"/>
        <w:ind w:firstLine="708"/>
        <w:jc w:val="both"/>
        <w:rPr/>
      </w:pPr>
      <w:r>
        <w:rPr/>
        <w:t>Меру процессуального принуждения Козачуку П.Ю.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3">
        <w:r>
          <w:rPr>
            <w:rStyle w:val="InternetLink"/>
            <w:u w:val="none"/>
          </w:rPr>
          <w:t>п. 1 ст. 389.15</w:t>
        </w:r>
      </w:hyperlink>
      <w:r>
        <w:rPr/>
        <w:t xml:space="preserve"> УПК РФ.</w:t>
      </w:r>
    </w:p>
    <w:p>
      <w:pPr>
        <w:pStyle w:val="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21/68/201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26E71E455DCBF98F5C8D5A6938D19EC063807BCC50BD42127497871ADA4627A4DF5CFAEE5EV4V7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