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1-000808-98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21/2021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 августа 2021 года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я потерпевшего Жуйков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ачура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Бигуна И.Г., действующего на основании </w:t>
      </w:r>
      <w:r>
        <w:rPr>
          <w:color w:val="000000"/>
          <w:sz w:val="28"/>
          <w:szCs w:val="28"/>
        </w:rPr>
        <w:t xml:space="preserve">удостоверения № 1027 и </w:t>
      </w:r>
      <w:r>
        <w:rPr>
          <w:sz w:val="28"/>
          <w:szCs w:val="28"/>
        </w:rPr>
        <w:t>ордера № 48/1 от 12.08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ура Юрия Михайловича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, не судим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60 У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5.2021 в 19:30 у Качур Ю.М., находящегося по адресу: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озник преступный умысел, направленный на присвоение вверенного ему дизельного топлива, принадлежащего КФХ «Хлеборо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чур Ю.М., согласно Трудовому договору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, заключенному меж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ур Ю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ФХ «Хлебороб» в лице главы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Приказу КФХ «Хлебороб» №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, осуществляя трудовую деятельность в должности тракториста-машиниста сельскохозяйственного производства, на основании должностной инструкции тракториста машиниста сельскохозяйственного производства КФХ «Хлебороб» №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, являясь материально ответственным за недостачу вверенного ему работодателем имущества, 26.05.2021 получил 375 литров дизельного топлива под подпись в лимитно-заборной карте на получение ГСМ для осуществления сельскохозяйственных работ на закрепленном за ним на основании приказа КФХ «Хлебороб» от 20.05.2021 №99-а «О закреплении ответственного лица за безопасную эксплуатацию транспортных средств» колесном тракторе «Кировец К-744РЗ» г.р.з. 78-17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5.2021 в 22:30 Качур Ю.М. на автомобиле марки «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» г.р.з.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, под управлением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., не осведомленного о преступных намерениях Качур Ю.М., приехал на место временной стоянки сельскохозяйственной техники КФХ «Хлебороб», расположенное вблизи с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а участке местности с географическими координатами широта (С): 45.670999, долгота (В): 33.228968, где из бака закрепленного за ним колесного трактора «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» г.р.з.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, реализуя свой преступный умысел, направленный на присвоение чужого имущества, действуя из корыстных побуждений, с целью получения незаконной материальной выгоды, осознавая общественную опасность своих деяний, предвидя наступление общественно опасных последствий в виде причинения материального ущерба собственнику и желая этого, слил 80 литров вверенного ему дизельного топлива стоимостью по 40 рублей за 1 литр на общую сумму 3200 рублей в 4 полимерных канистры емкостью по 20 литров, тем самым осуществив его хищение, путем присвоения вверенного ему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хищенным Качур Ю.М. с места совершения преступления скрылся и распорядился по своему усмотрению, чем причинил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материальный ущерб на сумму 32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ми умышленными преступными действиями Качур Юрий Михайлович совершил преступление, предусмотренное ч. 1 ст. 160 УК РФ – присвоение, то есть хищение чужого имущества, вверенного винов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адвокат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. заявил ходатайство об освобождении подсудимого от уголовной ответственности на основании ст. 25.1 УПК РФ с назначением подсудимому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Качур Ю.М. поддержал ходатайство своего защитника, пояснил, что вину в предъявленном обвинении признает в полном объеме, в содеянном раскаивается, причиненный им материальный ущерб потерпевшему он возместил. Правовые последствия прекращения уголовного дела по данному не реабилитирующему основанию ему разъяснены и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прекращения уголовного дела на основании ст. 25.1 УПК РФ в связи с назначением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м заседании против прекращения уголовного дела не возражал, пояснил, что материальный вред полностью возмещен, претензий к подсудимому у представителя потерпевшего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 25.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. 15 УК РФ преступление, предусмотренное ч. 1 ст. 160 УК РФ, в совершении которого обвиняется Качур Ю.М.,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ур Ю.М. ранее к уголовной ответственности не привлекался, вину в предъявленном обвинении признал полностью, в содеянном раскаялся, причиненный материальный ущерб возместил в полном объеме. Претензий к подсудимому, в том числе материального характера, у представителя потерпевшего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уголовное дело в отношении Качура Ю.М. по обвинению в совершении преступления, предусмотренного ч. 1 ст. 160 УК РФ, - прекратить, освободив подсудимого от уголовной ответственности в соответствии со ст. 76.2 УК РФ с назначением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 и его семьи, а также возможность получения Качуром Ю.М. находящимся в трудоспособном возрасте,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5.1, 254, 256, 446.3 У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Качура Юрия Михайловича</w:t>
      </w:r>
      <w:r>
        <w:rPr>
          <w:sz w:val="28"/>
          <w:szCs w:val="28"/>
        </w:rPr>
        <w:t xml:space="preserve">, обвиняемого в совершении преступления, предусмотренного ч. 1 ст. 160 УК РФ, прекратить на основании ст. 25.1 УПК РФ, и назначить </w:t>
      </w:r>
      <w:r>
        <w:rPr>
          <w:b/>
          <w:sz w:val="28"/>
          <w:szCs w:val="28"/>
        </w:rPr>
        <w:t>Качуру Юрию Михайловичу</w:t>
      </w:r>
      <w:r>
        <w:rPr>
          <w:sz w:val="28"/>
          <w:szCs w:val="28"/>
        </w:rPr>
        <w:t xml:space="preserve"> меру уголовно-правового характера в виде судебного штрафа в размере 8 000 (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судебный штраф </w:t>
      </w:r>
      <w:r>
        <w:rPr>
          <w:b/>
          <w:sz w:val="28"/>
          <w:szCs w:val="28"/>
        </w:rPr>
        <w:t>Качур Юрий Михайловича</w:t>
      </w:r>
      <w:r>
        <w:rPr>
          <w:sz w:val="28"/>
          <w:szCs w:val="28"/>
        </w:rPr>
        <w:t xml:space="preserve"> обязан уплатить в течение 60 (шестидесяти) дней с момента вступления настоящего постановления в законную силу по следующим реквизитам: Получатель - УФК по Республике Крым (ОМВД России по Раздольненскому району) лицевой счет - 04751А92430, номер казначейского счета: 03211643000000017500; БИК: 013510002; наименование банка – ОТДЕЛЕНИЕ РЕСПУБЛИКА КРЫМ БАНКА РОССИИ // УФК по Республике Крым г. Симферополь; ОКТМО: 35639406; КБК: 188116031</w:t>
      </w:r>
      <w:r>
        <w:rPr>
          <w:color w:val="FF0000"/>
          <w:sz w:val="28"/>
          <w:szCs w:val="28"/>
        </w:rPr>
        <w:t>21</w:t>
      </w:r>
      <w:r>
        <w:rPr>
          <w:sz w:val="28"/>
          <w:szCs w:val="28"/>
        </w:rPr>
        <w:t>010000140; ОГРН: 1149102004920; ИНН: 9106000092; КПП: 910601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b/>
          <w:sz w:val="28"/>
          <w:szCs w:val="28"/>
        </w:rPr>
        <w:t>Качура Юрия Михайловича</w:t>
      </w:r>
      <w:r>
        <w:rPr>
          <w:sz w:val="28"/>
          <w:szCs w:val="28"/>
        </w:rPr>
        <w:t xml:space="preserve"> в виде подписки о невыезде и надлежащем поведении - отменить по вступлению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мобиль «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» г.р.з.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, переданный на хранение собственнику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., оставить по принадлежности законному владельц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восемь полиэтиленовых канистр, объемом по двадцать литров, переданные на хранение собственнику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., оставить по принадлежности законному владельц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зельное топливо в количестве 160 литров переданное на хранение представителю потерпевшего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., оставить по принадлежности законному владельц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изъятые в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вращенные работнику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, оставить по принадлежности законному владельц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иновый шланг, длиной 1,5 метра, переданный на хранение в комнату хранения вещественных доказательств ОМВД России по Раздольненскому району,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446.3 УПК РФ, разъяснить Качуру Ю.М. что, в силу ч. 2 ст. 104.4 УК РФ,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УК РФ, а также разъяснить Качуру Ю.М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чуру Ю.М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2, 3, 6, 7 ст. 399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