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1196-17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22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2 сентября 2022 года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ушнаренко П.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а подсудимого – адвоката Бигуна И.Г., действующего на основании удостоверения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шнаренко Петра Евген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шнаренко Петр Евгеньевич, «данные изъяты» года рождения, имея умысел, направленный на фиктивную постановку на миграционный учет иностранных граждан, фактически являясь принимающей стороной, осознавая и понимая противоправный характер своих действий и их последствий, 06.08.2021 обратился в Государственное бюджетное учреждение «Многофункциональный центр предоставления государственных и муниципальных услуг» пгт. Раздольное (Раздольненский район), расположенное по адресу: Республика Крым, Раздольненский район, пгт. Раздольное, ул. Южная, д. 15 «а», с уведомлением о прибытии иностранного гражданина в место пребывания № 259, в котором просит поставить на миграционный учет по адресу: «данные изъяты», ФИО1, «данные изъяты» года рождения, которая является гражданкой Украины, заведомо зная, что указанное лицо не имеет намерения проживать по вышеуказанному адресу, и не имея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ОВМ ОМВД России по Раздольненскому району в соответствии с требованиями Федеральных законов №115-ФЗ от 25.07.2002, №109-ФЗ от 18.07.2006 осуществили постановку на миграционный учет ФИО1 по указанному Кушнаренко П.Е. адресу, а именно: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Брагина Ю.Ю. по адресу постановки на миграционный учет, а именно: в жилом помещении, указанном в заявлении («данные изъяты») не проживала и Кушнаренко П.Е. предоставлять помещение для пребывания не наме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т Кушнаренко П.Е., и его защитника поступило заявление об освобождении от уголовной ответственности и прекращении уголовного дела на основании примечания к ст. 322.3 УК РФ, так как подсудимый признал свою вину, способствовал раскрытию этого преступления, и его действия не содержат иного состава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в судебном заседании не возражал против освобождения подсудимого от уголовной ответственности и прекращения уголовного дела в отношении него в связи с наличием оснований в соответствии с п. 2 примечания к ст. 322.3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казанное ходатайство, выслушав мнения подсудимого и его защитника, государственного обвинителя, мировой судья находит его обоснованным, подлежащим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едусмотрено п. 7 Постановления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 1 п. 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предъявленное </w:t>
      </w:r>
      <w:r>
        <w:rPr>
          <w:color w:val="FF0000"/>
          <w:sz w:val="28"/>
          <w:szCs w:val="28"/>
        </w:rPr>
        <w:t xml:space="preserve">Кушнаренко П.Е. </w:t>
      </w:r>
      <w:r>
        <w:rPr>
          <w:sz w:val="28"/>
          <w:szCs w:val="28"/>
        </w:rPr>
        <w:t xml:space="preserve">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 освобождении </w:t>
      </w:r>
      <w:r>
        <w:rPr>
          <w:color w:val="FF0000"/>
          <w:sz w:val="28"/>
          <w:szCs w:val="28"/>
        </w:rPr>
        <w:t>подсудимого</w:t>
      </w:r>
      <w:r>
        <w:rPr>
          <w:sz w:val="28"/>
          <w:szCs w:val="28"/>
        </w:rPr>
        <w:t xml:space="preserve"> от уголовной ответственности. В ходе всего предварительного расследования </w:t>
      </w:r>
      <w:r>
        <w:rPr>
          <w:color w:val="FF0000"/>
          <w:sz w:val="28"/>
          <w:szCs w:val="28"/>
        </w:rPr>
        <w:t xml:space="preserve">Кушнаренко П.Е. </w:t>
      </w:r>
      <w:r>
        <w:rPr>
          <w:sz w:val="28"/>
          <w:szCs w:val="28"/>
        </w:rPr>
        <w:t>сотрудничал с органами дознания, давал правдивые и полные показания об обстоятельствах преступления, признал вину, согласился с правовой оценкой содеянного, тем самым активно способствовал раскрытию и расследованию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ходатайство подсудимого и его защитника о прекращении уголовного дела обоснованным и подлежащим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ст. 254, 256 УПК РФ, су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по обвинению </w:t>
      </w:r>
      <w:r>
        <w:rPr>
          <w:b/>
          <w:sz w:val="28"/>
          <w:szCs w:val="28"/>
        </w:rPr>
        <w:t>Кушнаренко Петра Евгеньевича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/>
          <w:sz w:val="28"/>
          <w:szCs w:val="28"/>
        </w:rPr>
        <w:t>Кушнаренко Петру Евгеньевичу</w:t>
      </w:r>
      <w:r>
        <w:rPr>
          <w:sz w:val="28"/>
          <w:szCs w:val="28"/>
        </w:rPr>
        <w:t xml:space="preserve"> в виде обязательства о явке по вступлении постановления в законную силу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: «данные изъяты» после вступления постановления в законную силу,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