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Бухарова Р.Я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130 от 14.04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ухарова Р.Я., </w:t>
      </w:r>
      <w:r>
        <w:rPr>
          <w:sz w:val="20"/>
          <w:szCs w:val="20"/>
        </w:rPr>
        <w:t>данные изъя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Бухаров Р.Я.</w:t>
      </w:r>
      <w:r>
        <w:rPr>
          <w:sz w:val="20"/>
          <w:szCs w:val="20"/>
        </w:rPr>
        <w:t xml:space="preserve"> 25.02.2017 г. совершил </w:t>
      </w:r>
      <w:r>
        <w:rPr>
          <w:rStyle w:val="Style18"/>
          <w:color w:val="000000"/>
          <w:sz w:val="20"/>
          <w:szCs w:val="20"/>
        </w:rPr>
        <w:t>незаконное проникновение в жилище, совершенное против воли проживающей в нем ФИО.,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25.02.2017 г. в период времени с 13 часов 00 минут по 14 часов 00 минут, более точное время следствием не установлено, Бухаров Р.Я., данные изъяты, в нарушение ст. 25 Конституции РФ, согласно которой жилище неприкосновенно и никто не вправе проникать в него против воли проживающих в нем лиц иначе как в случаях, установленных федеральным законом, или на основании судебного решения, осознавая, что своими действиями нарушает данное конституционное право, против воли ФИО, имея умысел на незаконное проникновение в жилище последней, подошел к ее дому, расположенному по адресу: данные изъяты, где, реализуя свой преступный умысел на незаконное проникновение в жилище ФИО., умышленно, через незапертую входную дверь, проник в дом, в котором проживает ФИО., тем самым нарушив право последней на неприкосновенность жилища.</w:t>
      </w:r>
    </w:p>
    <w:p>
      <w:pPr>
        <w:pStyle w:val="ConsPlusNormal"/>
        <w:ind w:firstLine="709"/>
        <w:jc w:val="both"/>
        <w:rPr/>
      </w:pPr>
      <w:r>
        <w:rPr/>
        <w:t xml:space="preserve">Подсудимый </w:t>
      </w:r>
      <w:r>
        <w:rPr>
          <w:bCs/>
        </w:rPr>
        <w:t>Бухаров Р.Я.</w:t>
      </w:r>
      <w:r>
        <w:rPr/>
        <w:t xml:space="preserve">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/>
        <w:t xml:space="preserve">признал полностью, раскаялся в содеянном, не оспаривал правовую оценку и юридическую квалификацию инкриминированного ему деяния, пояснил, что преступление совершил в состоянии алкогольного опьянения, </w:t>
      </w:r>
      <w:r>
        <w:rPr>
          <w:rStyle w:val="Style18"/>
          <w:color w:val="000000"/>
          <w:sz w:val="20"/>
          <w:szCs w:val="20"/>
        </w:rPr>
        <w:t xml:space="preserve">указав, что именно состояние алкогольного опьянения явилось причиной совершения им преступления, </w:t>
      </w:r>
      <w:r>
        <w:rPr/>
        <w:t xml:space="preserve">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color w:val="0000FF"/>
          </w:rPr>
          <w:t>главой 40</w:t>
        </w:r>
      </w:hyperlink>
      <w:r>
        <w:rPr/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потерпевшая ФИО, будучи надлежащим образом извещенной о дате, времени и месте слушания уголовного дела, не явилась, ходатайствовала о рассмотрении уголовного дела в ее отсутствие, указав в ходатайстве, что </w:t>
      </w:r>
      <w:r>
        <w:rPr>
          <w:rStyle w:val="Style18"/>
          <w:color w:val="000000"/>
          <w:sz w:val="20"/>
          <w:szCs w:val="20"/>
        </w:rPr>
        <w:t>не возражает против рассмотрения уголовного дела в особом порядке, в связи с чем, с учетом отсутствия возражений сторон, суд счел возможным рассмотреть уголовное дело в отсутствие потерпевшей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рассмотрения уголовного дела в особом порядке не возражал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Бухаров Р.Я. на учете у врача-психиатра не состоит, состоит на учете у врача-нарколога с диагнозом «алкоголизм», однако, оснований сомневаться во вменяемости Бухарова Р.Я. у суда не имеется, а потому суд находит Бухарова Р.Я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>
          <w:rStyle w:val="Style18"/>
          <w:color w:val="000000"/>
          <w:sz w:val="20"/>
          <w:szCs w:val="20"/>
        </w:rPr>
      </w:pPr>
      <w:r>
        <w:rPr>
          <w:sz w:val="20"/>
          <w:szCs w:val="20"/>
        </w:rPr>
        <w:t xml:space="preserve">При обстоятельствах, изложенных в обвинительном заключении, действия подсудимого Бухарова Р.Я. суд квалифицирует </w:t>
      </w:r>
      <w:r>
        <w:rPr>
          <w:rStyle w:val="Style18"/>
          <w:color w:val="000000"/>
          <w:sz w:val="20"/>
          <w:szCs w:val="20"/>
        </w:rPr>
        <w:t>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имеет постоянное место жительства, по которому характеризуется отрицательно, поскольку ранее неоднократно судим за совершение преступлений небольшой и средней тяжести, неоднократно привлекался к административной ответственности, периодически на него поступают жалобы от жителей села и родственников по поводу злоупотребления им спиртными напитками; влияние назначенного наказания на исправление Бухарова Р.Я.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Бухарову Р.Я., в соответствии со ст. 61 УК РФ, суд признает и учитывает полное признание Бухаровым Р.Я. своей вины, его раскаяние в содеянном.</w:t>
      </w:r>
    </w:p>
    <w:p>
      <w:pPr>
        <w:pStyle w:val="TextBody"/>
        <w:ind w:firstLine="709"/>
        <w:rPr>
          <w:rStyle w:val="Style18"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бстоятельствами, отягчающими наказание Бухарову Р.Я., в соответствии со ст. 63 УК РФ, судом </w:t>
      </w:r>
      <w:r>
        <w:rPr>
          <w:sz w:val="20"/>
          <w:szCs w:val="20"/>
        </w:rPr>
        <w:t xml:space="preserve">признаются и учитываются рецидив преступлений и совершение преступления в состоянии опьянения, вызванном употреблением алкоголя, что подтвердил в судебном заседании сам Бухаров Р.Я., пояснив, что </w:t>
      </w:r>
      <w:r>
        <w:rPr>
          <w:rStyle w:val="Style18"/>
          <w:color w:val="000000"/>
          <w:sz w:val="20"/>
          <w:szCs w:val="20"/>
        </w:rPr>
        <w:t>именно состояние его алкогольного опьянения явилось причиной совершения им преступ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ая часть статьи 62 УК РФ предусматривает, что срок или размер наказания, назначаемого лицу, уголовное дело в отношении которого рассмотрено в порядке, предусмотренном </w:t>
      </w:r>
      <w:hyperlink r:id="rId3">
        <w:r>
          <w:rPr>
            <w:rStyle w:val="InternetLink"/>
            <w:sz w:val="20"/>
            <w:szCs w:val="20"/>
          </w:rPr>
          <w:t>главой 40</w:t>
        </w:r>
      </w:hyperlink>
      <w:r>
        <w:rPr>
          <w:sz w:val="20"/>
          <w:szCs w:val="20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8"/>
          <w:color w:val="000000"/>
          <w:sz w:val="20"/>
          <w:szCs w:val="20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двух смягчающих и двух отягчающих наказание обстоятельств, и полагает необходимым назначить подсудимому наказание по правилам ч. 5 ст. 62 и ч. 2 ст. 68 УК РФ в виде исправительных работ, без применения ст. 73 УК РФ, </w:t>
      </w:r>
      <w:r>
        <w:rPr>
          <w:sz w:val="20"/>
          <w:szCs w:val="20"/>
        </w:rPr>
        <w:t>что, по мнению суда, сможет обеспечить достижение целей наказания, а в силу п. «б» ч. 7 ст. 79 УК РФ, суд находит возможным сохранить Бухарову Р.Я. условно-досрочное освобождение от наказания по приговору Раздольненского районного суда АР Крым от 19.03.2013 г., приведенному в соответствие с законодательством Российской Федерации постановлением Керченского городского суда Республики Крым от 18.06.2014 г..</w:t>
      </w:r>
    </w:p>
    <w:p>
      <w:pPr>
        <w:pStyle w:val="Normal"/>
        <w:ind w:firstLine="708"/>
        <w:jc w:val="both"/>
        <w:rPr>
          <w:rStyle w:val="Style18"/>
          <w:color w:val="000000"/>
          <w:sz w:val="20"/>
          <w:szCs w:val="20"/>
        </w:rPr>
      </w:pPr>
      <w:r>
        <w:rPr>
          <w:rStyle w:val="Style18"/>
          <w:color w:val="000000"/>
          <w:sz w:val="20"/>
          <w:szCs w:val="20"/>
        </w:rPr>
        <w:t>Исключительных обстоятельств для назначения Бухарову Р.Я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Бухарова Р.Я. </w:t>
      </w:r>
      <w:r>
        <w:rPr>
          <w:sz w:val="20"/>
          <w:szCs w:val="20"/>
        </w:rPr>
        <w:t>признать виновным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исправительных работ на срок 8 (Восемь) месяцев с удержанием 10 % заработка в доход государства ежемесяч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п. «б» ч. 7 ст. 79 УК РФ, сохранить Бухарову Р.Я. условно-досрочное освобождение от наказания по приговору Раздольненского районного суда АР Крым от 19.03.2013 г., приведенному в соответствие с законодательством Российской Федерации постановлением Керченского городского суда Республики Крым от 18.06.2014 г., по постановлению Керченского городского суда Республики Крым от 07.07.2015 г., наказание, назначенное Бухарову Р.Я. указанным приговором, исполнять самостоятель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4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24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7C0A40F1323D8B86C561277A67963A21EA2F0D23B3623F93BE68041AB7CF04F997A6E6FC8800BC0Fn3V6B" TargetMode="External"/><Relationship Id="rId4" Type="http://schemas.openxmlformats.org/officeDocument/2006/relationships/hyperlink" Target="consultantplus://offline/ref=26E71E455DCBF98F5C8D5A6938D19EC063807BCC50BD42127497871ADA4627A4DF5CFAEE5EV4V7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