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01 августа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Юсуповой Н.Р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/>
        <w:t>подсудимого Набоева А.П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204 от 01.08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Набоева Алексея Петровича</w:t>
      </w:r>
      <w:r>
        <w:rPr/>
        <w:t xml:space="preserve">, данные изъяты, </w:t>
      </w:r>
      <w:r>
        <w:rPr>
          <w:rStyle w:val="Style18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боев А.П. 26 мая 2019 г. примерно в 06 час. 00 мин., находясь по месту своего жительства по адресу: данные изъяты, реализуя свой внезапно возникший преступный умысел, направленный на тайное хищение чужого имущества, в тот момент, когда ФИО спал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 находящийся на диване мобильный телефон «</w:t>
      </w:r>
      <w:r>
        <w:rPr>
          <w:color w:val="000000"/>
          <w:lang w:bidi="en-US"/>
        </w:rPr>
        <w:t>данные изъяты</w:t>
      </w:r>
      <w:r>
        <w:rPr>
          <w:color w:val="000000"/>
          <w:lang w:bidi="ru-RU"/>
        </w:rPr>
        <w:t>» ИМЕЙ: данные изъяты, стоимостью 2 900 руб., укомплектованный сим-картой мобильного оператора «МТС» (+данные изъяты), не представляющей материальной ценности, а также флеш-картой объемом 32 Гб, стоимостью 450 рублей, принадлежащий данные изъяты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охищенным имуществом Набоев А.П. с места совершения преступления скрылся и распорядился похищенным имуществом по своему усмотрению и на свои личные, корыстные нужды, чем причинил потерпевшему данные изъятыы. материальный ущерб на сумму 3 35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го Набоева А.П. суд квалифицирует </w:t>
      </w:r>
      <w:r>
        <w:rPr>
          <w:color w:val="000000"/>
        </w:rPr>
        <w:t>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ерпевший данные изъяты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 и о прекращении уголовного дела в отношении Набоева А.П. за примирением сторон, указав в своем заявлении, что простил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му извинений, которые он принял и они с подсудимым примирились, в связи с чем, с учетом отсутствия возражений сторон, суд счел возможным рассмотреть уголовное дело в отсутствие потерпевшего данные изъяты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отерпевшег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материальный ущерб,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отерпевшего и прекратить уголовное дело в отношении Набоева А.П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ущерб и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Набоева Алексея Петровича,</w:t>
      </w:r>
      <w:r>
        <w:rPr/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Набоеву А.П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2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