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228-18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24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2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Щербакова П.А.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подсудимого – адвоката Мандзюка Д.Ю. действующего на основании удостоверения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Щербакова Павла Александ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12.2021 в 02 часа 20 минут у Щербакова П.А., находящегося с разрешения ФИО1 в помещении кухни квартиры, расположенной по адресу: «данные изъяты», возник преступный умысел, направленный на тайное хищение мобильного телефона «BQ», модель «5211» IMEI «данные изъяты», «данные изъяты»в корпусе розового цвета, принадлежащего ФИО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12.2021 в 02 часа 30 минут Щербаков П.А. реализуя свой преступный умысел, направленный на тайное хищение чужого имущества, преследуя корыстные мотивы с целью личного обогащения, осознавая общественную опасность своих деяний и зная, что его действия являются тайными для окружающих, предвидя и желая наступления общественно опасных последствий в виде причинения имущественного вреда потерпевшей, путем свободного доступа с поверхности дивана, расположенного на кухне квартиры «данные изъяты», тайно похитил принадлежащий ФИО1 мобильный телефон «BQ» модель «5211» IMEI «данные изъяты», «данные изъяты»в корпусе розового цвета, согласно заключению товароведческой экспертизы № «данные изъяты» стоимостью 3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хищенным имуществом Щербаков П.А. с места совершения преступления скрылся и распорядился похищенным имуществом по своему усмотрению и на свои личные, корыстные нужды, чем причинил потерпевшей ФИО1 материальный ущерб на сумму 3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в судебное заседание не явилась, о слушании дела извещалась надлежащим образом, предоставила заявление, согласно которому просила прекратить производство по уголовному делу в связи с примирением с подсудимым, а также рассмотреть дело в свое отсутствие, претензий материального и морального характера к подсудимому не имеет, последствия прекращения уголовного дела ей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Щербаков П.А. с защитником – адвокатом Мандзюком Д.Ю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>Щербакова Павла Александровича</w:t>
      </w:r>
      <w:r>
        <w:rPr>
          <w:sz w:val="28"/>
          <w:szCs w:val="28"/>
        </w:rPr>
        <w:t xml:space="preserve"> от уголовной ответственности по ч. 1 ст. 158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Щербакова Павла Александровича</w:t>
      </w:r>
      <w:r>
        <w:rPr>
          <w:sz w:val="28"/>
          <w:szCs w:val="28"/>
        </w:rPr>
        <w:t>,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у пресечения Щербакову П.А. </w:t>
      </w:r>
      <w:r>
        <w:rPr>
          <w:sz w:val="28"/>
          <w:szCs w:val="28"/>
        </w:rPr>
        <w:t>в виде подписки о невыезде и надлежащем поведении, - отменить по вступлению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мобильный телефон «BQ» модель «5211» IMEI «данные изъяты», «данные изъяты»в корпусе розового цвета, переданный на хранение собственнику ФИО1, оставить по принадлежности законному владель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