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MS0068-01-2021-000937-02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25/2021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1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)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тченковой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певшей Касян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Зокирова Ш.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щитника подсудимого – адвоката Якушевой В.В., действующей на основании удостоверения № 1482 и ордера № 147 от 16.09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кирова Шавкатбека Хомидовича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, не судим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окиров Шавкатбек Хомидович.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. 25.07.2021 года, примерно в 22 часа 30 минут, будучи в состоянии алкогольного опьянения, находясь на улице вблизи продуктового магазина «МАРКЕТ», расположенного по адресу:  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 почве внезапно возникших неприязненных отношений, с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а рождения, руководствуясь внезапно возникшим преступным умыслом, направленным на угрозу убийством в отношении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 намерения лишить её жизни, осознавая общественную опасность и противоправность своих действий, предвидя и желая наступления общественно опасных последствий, удерживая в правой руке кухонный нож и направляя его в сторону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 высказывать в адрес последней угрозы убийством, действия Зокирова Ш.Х.. высказанные в адрес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последняя воспринимала реально, и опасалась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ысказывания Зокировым Ш.Х. вышеуказанных угроз убийством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дняя учитывая состояние алкогольного опьянения Зокирова Ш.Х., агрессивное состояние, его физическое превосходство, потерпевшая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оспринимала данные угрозы жизни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подала заявление, согласно которого, просит прекратить производство по уголовному делу в связи с примирением с подсудимы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Зокиров Ш.Х. с защитником – адвокатом Якушевой В.В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ранее не судим, преступление, в совершении которого он обвиняется, относится к категории преступлений небольшой тяжести. Подсудимый совершила действия, направленные на заглаживание причиненного вреда, претензий ни материального, ни морального характера к ней потерпевшие не имею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адвоката за участие в уголовном судопроизводстве по назначению в суде, на основании ст. 131 и ст.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sz w:val="28"/>
          <w:szCs w:val="28"/>
        </w:rPr>
        <w:t>Зокирова Шавкатбека Хомидовича</w:t>
      </w:r>
      <w:r>
        <w:rPr>
          <w:sz w:val="28"/>
          <w:szCs w:val="28"/>
        </w:rPr>
        <w:t xml:space="preserve">, обвиняемого в совершении преступления, предусмотренного ч. 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/>
          <w:sz w:val="28"/>
          <w:szCs w:val="28"/>
        </w:rPr>
        <w:t xml:space="preserve">Зокирову Ш.Х. </w:t>
      </w:r>
      <w:r>
        <w:rPr>
          <w:sz w:val="28"/>
          <w:szCs w:val="28"/>
        </w:rPr>
        <w:t xml:space="preserve">в виде обязательства о явке по вступлении постановления в законную силу, отме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хонный нож, переданный на хранение в комнату хранения вещественных доказательств ОМВД России по Раздольненскому району,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