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28"/>
          <w:szCs w:val="28"/>
        </w:rPr>
      </w:pPr>
      <w:r>
        <w:rPr>
          <w:sz w:val="28"/>
          <w:szCs w:val="28"/>
        </w:rPr>
        <w:t>УИД: 91MS0068-01-2022-001318-39</w:t>
      </w:r>
    </w:p>
    <w:p>
      <w:pPr>
        <w:pStyle w:val="14"/>
        <w:ind w:hanging="0"/>
        <w:jc w:val="right"/>
        <w:rPr/>
      </w:pPr>
      <w:r>
        <w:rPr>
          <w:sz w:val="28"/>
          <w:szCs w:val="28"/>
        </w:rPr>
        <w:t>Дело № 1-68-26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 октября 2022 г.</w:t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васинского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Бигуна И.Г., действующего на основании удостоверения № 1027 и ордера № </w:t>
      </w:r>
      <w:r>
        <w:rPr>
          <w:color w:val="FF0000"/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асинского Владимира Ивановича,</w:t>
      </w:r>
      <w:r>
        <w:rPr>
          <w:bCs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данные изъяты»</w:t>
      </w:r>
      <w:r>
        <w:rPr>
          <w:sz w:val="28"/>
          <w:szCs w:val="28"/>
        </w:rPr>
        <w:t>, ранее судим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.09.2021 приговором Раздольненского районного суда Республики Крым по п. «а», «б» ч. 2 ст. 158 УК РФ к наказанию в виде обязательных работ на срок 180 часов; по ч. 3 ст. 30, п. «а», «б» ч. 2 ст. 158 УК РФ к наказанию в виде обязательных работ на срок 120 часов. На основании ч. 2 ст. 69 УК РФ окончательно назначено наказание в виде 200 часов обязательных работ; 11.02.2022 снят с учета Раздольненским межмуниципальным филиалом ФКУ УИИ УФСИН России по Республике Крым и г. Севастополю, в связи с отбытием наказа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16.02.2022 приговором мирового судьи судебного участка № 68 Раздольненского судебного района (Раздольненский муниципальный район) Республики Крым по </w:t>
      </w:r>
      <w:r>
        <w:rPr>
          <w:bCs/>
          <w:sz w:val="28"/>
          <w:szCs w:val="28"/>
        </w:rPr>
        <w:t>ч. 1 ст. 158 УК РФ к наказанию</w:t>
      </w:r>
      <w:r>
        <w:rPr>
          <w:sz w:val="28"/>
          <w:szCs w:val="28"/>
        </w:rPr>
        <w:t xml:space="preserve"> в виде обязательных работ на срок 250 часов</w:t>
      </w:r>
      <w:r>
        <w:rPr>
          <w:bCs/>
          <w:sz w:val="28"/>
          <w:szCs w:val="28"/>
        </w:rPr>
        <w:t xml:space="preserve"> обязатель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.07.2022 приговором Раздольненского районного суда Республики Крым по  ст. 116.1 УК РФ к наказанию в виде обязательных работ на срок 180 часов; по ч. 1 ст. 139 УК РФ к наказанию в виде обязательных работ на срок 200 часов; в соответствии с ч. 2 ст. 69 УК РФ назначено путем частичного сложения назначенных наказаний 280 часов обязательных работ; на основании ч. 1 ст. 70 УК РФ по совокупности приговоров к назначенному наказанию частично присоединена неотбытая часть наказания по приговору от 16.02.2022 и окончательно наказание в виде 290 часов обязатель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уголовному делу в соответствии со ст. 91 УПК РФ не задерживавшегося и под стражей не содержавшего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8.2022 в период времени с 14 часов 00 минут до 14 часов 30 минут (более точное время следствием не установлено), Квасинский В.И., будучи в состоянии алкогольного опьянения, имея умысел на незаконное проникновение в жилище ФИО1, расположенное по адресу: </w:t>
      </w:r>
      <w:r>
        <w:rPr>
          <w:color w:val="FF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утем свободного доступа через открытую калитку прошел на территорию вышеуказанного домовладения. После чего, реализуя свой преступный умысел, направленный на незаконное проникновение в жилище ФИО1 11.08.2022 в период времени с 14 часов 00 минут до 14 часов 30 минут (более точное время следствием не установлено), Квасинский В.И. действуя умышленно, осознавая общественную опасность и противоправность своих преступных действий, и, желая наступления общественно опасных последствий, против воли и согласия проживающего в доме ФИО1, через оконный проем - форточку незаконно проник в вышеуказанное жилище, чем нарушил право ФИО1, предусмотренное ст. 25 Конституции Российской Федерации - «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удебном заседании подсудимый </w:t>
      </w:r>
      <w:r>
        <w:rPr>
          <w:sz w:val="28"/>
          <w:szCs w:val="28"/>
        </w:rPr>
        <w:t xml:space="preserve">Квасинский В.И. </w:t>
      </w:r>
      <w:r>
        <w:rPr>
          <w:sz w:val="28"/>
          <w:szCs w:val="28"/>
          <w:lang w:val="en-US"/>
        </w:rPr>
        <w:t>поддержал заявленное при выполнении требований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7 УПК РФ ходата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 постановлении приговора без проведения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заключении и свою вину в предъявленном обвинении, признает полностью. </w:t>
      </w:r>
      <w:r>
        <w:rPr>
          <w:sz w:val="28"/>
          <w:szCs w:val="28"/>
        </w:rPr>
        <w:t>Ходатайство</w:t>
      </w:r>
      <w:r>
        <w:rPr>
          <w:sz w:val="28"/>
          <w:szCs w:val="28"/>
          <w:lang w:val="en-US"/>
        </w:rPr>
        <w:t xml:space="preserve"> о постановлении приговора без проведения судебного разбирательства заявлено</w:t>
      </w:r>
      <w:r>
        <w:rPr>
          <w:sz w:val="28"/>
          <w:szCs w:val="28"/>
        </w:rPr>
        <w:t xml:space="preserve"> Квасинским В.И. </w:t>
      </w:r>
      <w:r>
        <w:rPr>
          <w:sz w:val="28"/>
          <w:szCs w:val="28"/>
          <w:lang w:val="en-US"/>
        </w:rPr>
        <w:t>добровольно, он также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Защитник подсудимого – адвокат Бигун И.Г. поддержал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1 в судебное заседание не явился, согласно предоставленной государственным обвинителем информации, ФИО1, </w:t>
      </w:r>
      <w:r>
        <w:rPr>
          <w:color w:val="FF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мер 15.09.2022, о чем свидетельствует медицинское свидетельство о смерти серии </w:t>
      </w:r>
      <w:r>
        <w:rPr>
          <w:color w:val="FF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15.09.202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на рассмотрение дела в особом порядке, а также тот факт, что указанное преступление относится к категории небольшой степени тяжести, в связи с чем,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подсудимого Квасинского В.И. установленной и доказанной, а его действия следует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Квасинского В.И. следует считать вменяемым относительно совершения инкриминируемого ему преступления, а также на момент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18 УК РФ, суд признает в действиях Квасинского Владимира Ивановича рецидив преступлений, поскольку имея непогашенную судимость за совершение преступления средней тяжести по приговору от 29.09.2021, он совершил умышленное преступл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степень общественной опасности совершенного им преступления, относящегося к категории преступлений небольшой тяже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нные о личности подсудимого, который по месту жительства характеризуется отрицательно, является гражданином Российской Федерации, неженат, иждивенцев не имеет, официально не трудоустроен, у врача психиатра не состоит, у врача нарколога не состои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1 УК РФ смягчающими наказание обстоятельствами, суд признает и учитывает признание вины, активное способствование раскрытию и расследованию преступления, чистосердечное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ом, отягчающим наказание подсудимому, суд признает совершение преступления в состоянии опьянения, вызванном употреблением алкоголя, что подтвердил в судебном заседании сам Квасинский В.И. пояснив, что именно состояние его алкогольного опьянения явилось причиной совершения им преступления и подтверждается материалами дела, а также рецидив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учитывая общественную опасность совершенного преступления, которое является преступлением небольшой тяжести, данные о личности подсудимого, наличие смягчающих наказание обстоятельств, наличие отягчающих наказание обстоятельства, в целях восстановления социальной справедливости, исправления осужденного и предупреждения совершения новых преступлений, руководствуясь ст. ст. 43, 60 УК РФ, суд приходит к выводу о том, что Квасинскому Владимиру Ивановичу следует назначить наказание в виде обязательных работ. По мнению суда назначение данного вида наказания, предусмотренного санкцией указанной нормы, при установленных обстоятельствах, будет отвечать положениям ст. 6, 43 УК РФ, будет справедливым и соразмерным содеянному, а следовательно, достигнет цели наказ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наказание следует назначить с учетом положений ч. 1 ст. 68 УК РФ и положений ч. 3 ст. 68 УК РФ, которое может быть назначено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судом принимается во внимание наличие обстоятельств, предусмотренных ч. 5 ст. 62 УК РФ (особый порядок принятия судебного решения), в виду чего, срок наказания не может превышать две трети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кольку преступление совершено Квасинским В.И. в период отбывания наказания по приговору Раздольненского районного суда Республики Крым от 20.07.2022, неотбытая часть которого составляет </w:t>
      </w:r>
      <w:r>
        <w:rPr>
          <w:color w:val="FF0000"/>
          <w:sz w:val="28"/>
          <w:szCs w:val="28"/>
        </w:rPr>
        <w:t xml:space="preserve">158 часов </w:t>
      </w:r>
      <w:r>
        <w:rPr>
          <w:sz w:val="28"/>
          <w:szCs w:val="28"/>
        </w:rPr>
        <w:t xml:space="preserve">обязательных работ, окончательное Квасинскому В.И. наказание следует назначить по правилам ст. 70 УК РФ путем частичного присоединения неотбытой части наказ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идетельствующих о возможности применения статей 64 УК РФ по делу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, избранную в отношении Квасинского В.И. до вступления приговора в законную силу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310, 314-316 УПК РФ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васинского Владимира Иван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39 УК РФ, и назначить ему наказание в виде 200 (двести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1 ст. 70 УК РФ, к назначенному данным приговором наказанию частично присоединить неотбытую часть наказания, назначенного приговором Раздольненского районного суда Республики Крым от 20.07.2022, и окончательно назначить Квасинского Владимиру Ивановичу наказание в виде 320 (триста двадцать) часов обязательных рабо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ру пресечения Квасинскому Владимиру Ивановичу - подписку о невыезде и надлежащем поведении, оставить без изменения до вступления приговора в законную силу.</w:t>
      </w:r>
    </w:p>
    <w:p>
      <w:pPr>
        <w:pStyle w:val="TextBodyIndent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УП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next w:val="Heading"/>
    <w:qFormat/>
    <w:pPr>
      <w:ind w:firstLine="709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