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1-000</w:t>
      </w:r>
      <w:r>
        <w:rPr>
          <w:sz w:val="28"/>
          <w:szCs w:val="28"/>
          <w:lang w:val="en-US"/>
        </w:rPr>
        <w:t>98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6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 сентября 2021 года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Педенко Л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щитника подсудимой – адвоката Якушевой В.В., действующей на основании удостоверения № 1482 и ордера № </w:t>
      </w:r>
      <w:r>
        <w:rPr>
          <w:color w:val="FF0000"/>
          <w:sz w:val="28"/>
          <w:szCs w:val="28"/>
        </w:rPr>
        <w:t>154 от 27.09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енко Ланы Станиславовны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, не судим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енко Лана Станиславовна, 02.08.1990 года рождения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31.05.2021 года примерно в 17 часов 00 минут обратилась в Государственное бюджетное учреждение Республики Крым «Многофункциональный центр предоставления государственных и муниципальных услуг» МФЦ пгт. Раздольное, (Раздольненский район), расположенное по адресу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уведомлением № 120 о прибытии иностранного гражданина или лица без гражданства в место пребывания, в котором просит поставить на миграционный учет по адресу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года рождения, который является гражданином Украины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№115-ФЗ от 25.07.2002 года, №109-ФЗ от 18.07.2006 года сотрудники Государственного бюджетного учреждения Республики Крым «Многофункциональный центр предоставления государственных и муниципальных услуг» МФЦ пгт. Раздольное, (Раздольненский район) осуществили постановку на миграционный учет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указанному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адресу, а именно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 по адресу постановки на миграционный учет, а именно в жилом помещении, указанном в заявлении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е проживал и Педенко Л.С. предоставлять ему это помещение для пребывания не намерив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Педенко Л.С. и ее защитника поступило заявление об освобождении от уголовной ответственности и прекращении уголовного дела на основании примечания к ст. 322.3 УК РФ, так как подсудимая признала свою вину, способствовала раскрытию этого преступления, и ее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освобождения подсудимой 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п. 7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 1 п. 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едъявленное </w:t>
      </w:r>
      <w:r>
        <w:rPr>
          <w:color w:val="FF0000"/>
          <w:sz w:val="28"/>
          <w:szCs w:val="28"/>
        </w:rPr>
        <w:t>Педенко Л.С.</w:t>
      </w:r>
      <w:r>
        <w:rPr>
          <w:sz w:val="28"/>
          <w:szCs w:val="28"/>
        </w:rPr>
        <w:t xml:space="preserve">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 освобождении </w:t>
      </w:r>
      <w:r>
        <w:rPr>
          <w:color w:val="FF0000"/>
          <w:sz w:val="28"/>
          <w:szCs w:val="28"/>
        </w:rPr>
        <w:t>подсудимой</w:t>
      </w:r>
      <w:r>
        <w:rPr>
          <w:sz w:val="28"/>
          <w:szCs w:val="28"/>
        </w:rPr>
        <w:t xml:space="preserve"> от уголовной ответственности. В ходе всего предварительного расследования </w:t>
      </w:r>
      <w:r>
        <w:rPr>
          <w:color w:val="FF0000"/>
          <w:sz w:val="28"/>
          <w:szCs w:val="28"/>
        </w:rPr>
        <w:t>Педенко Л.С.</w:t>
      </w:r>
      <w:r>
        <w:rPr>
          <w:sz w:val="28"/>
          <w:szCs w:val="28"/>
        </w:rPr>
        <w:t xml:space="preserve"> сотрудничала с органами дознания, давала правдивые и полные показания об обстоятельствах преступления, признала вину, согласилась с правовой оценкой содеянного, тем самым активно способствовала раскрытию и расследованию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ходатайство подсудимой и ее защитника о прекращении уголовного дела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атьёй 131 УПК РФ, взысканию с подсудимой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ст. 254, 256 УПК РФ, мировой судь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b/>
          <w:sz w:val="28"/>
          <w:szCs w:val="28"/>
        </w:rPr>
        <w:t>Педенко Ланы Станислав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sz w:val="28"/>
          <w:szCs w:val="28"/>
        </w:rPr>
        <w:t xml:space="preserve">Педенко Л.С. </w:t>
      </w:r>
      <w:r>
        <w:rPr>
          <w:sz w:val="28"/>
          <w:szCs w:val="28"/>
        </w:rPr>
        <w:t xml:space="preserve">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- уведомление о прибытии иностранного гражданина или лица без гражданства в место прибывания № 120; - бланк разъяснений об уголовной ответственности Педенко Л.С. по ст. 322.3 УК РФ от 23.03.2021; - 5 листов бумаги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на которых имеются образцы подписей Педенко Л.С., отобранных 12.06.2021; - 4 листа бумаги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на которых имеются образцы подчерка Педенко Л.С., а именно записи фамилии имя отчества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