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27 апреля 2017 г.</w:t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5672" w:hanging="0"/>
        <w:rPr>
          <w:bCs/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удимого Рябенко А.А.,</w:t>
      </w:r>
    </w:p>
    <w:p>
      <w:pPr>
        <w:pStyle w:val="Normal"/>
        <w:rPr/>
      </w:pPr>
      <w:r>
        <w:rPr>
          <w:sz w:val="20"/>
          <w:szCs w:val="20"/>
        </w:rPr>
        <w:t>защитника подсудимого – адвоката Бигуна И.Г., действующего на основании удостоверения № 1027 и ордера № 17/1 от 27 апреля 2017 г.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Рябенко А.А.,</w:t>
      </w:r>
      <w:r>
        <w:rPr>
          <w:sz w:val="20"/>
          <w:szCs w:val="20"/>
        </w:rPr>
        <w:t xml:space="preserve"> данные изъяты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1 ст. 139 УК РФ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  <w:lang w:bidi="ru-RU"/>
        </w:rPr>
        <w:t>28.02.2017 г. в период времени с 23 часов 25 минут по 23 часа 40 минут, более точное время следствием не установлено, Рябенко А.А., данные изъяты, в нарушение ст. 25 Конституции РФ, согласно которой жилище неприкосновенно и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, осознавая, что своими действиями нарушает данное конституционное право, против ФИО, имея умысел на незаконное проникновение в жилище последнего, подошел к его дому, расположенному по адресу: данные изъяты, где, реализуя свой преступный умысел на незаконное проникновение в жилище ФИО., умышленно по металлической арке из металлических прутьев залез на балкон второго этажа, где через незапертую балконную дверь проник в квартиру, в которой проживает ФИО., тем самым нарушив право последнего на неприкосновенность жилища.</w:t>
      </w:r>
    </w:p>
    <w:p>
      <w:pPr>
        <w:pStyle w:val="Normal"/>
        <w:ind w:firstLine="709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ind w:firstLine="709"/>
        <w:rPr>
          <w:rStyle w:val="Style19"/>
          <w:sz w:val="20"/>
          <w:szCs w:val="20"/>
        </w:rPr>
      </w:pPr>
      <w:r>
        <w:rPr>
          <w:rStyle w:val="Style19"/>
          <w:color w:val="000000"/>
          <w:sz w:val="20"/>
          <w:szCs w:val="20"/>
        </w:rPr>
        <w:t>При обстоятельствах, изложенных в обвинительном заключении, действия подсудимого Рябенко А.А. суд квалифицирует по ч. 1 ст. 139 УК РФ – незаконное проникновение в жилище, совершенное против воли проживающего в нем лица.</w:t>
      </w:r>
    </w:p>
    <w:p>
      <w:pPr>
        <w:pStyle w:val="Normal"/>
        <w:ind w:firstLine="709"/>
        <w:rPr>
          <w:rStyle w:val="Style19"/>
          <w:sz w:val="20"/>
          <w:szCs w:val="20"/>
        </w:rPr>
      </w:pPr>
      <w:r>
        <w:rPr/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терпевший ФИО., будучи извещенным надлежащим образом о дате, времени и месте слушания уголовного дела, в судебное заседание не явился, ходатайствовал перед судом о рассмотрении уголовного дела в его отсутствие и о прекращении уголовного дела за примирением сторон, указав в своем заявлении, что простил подсудимого, претензий к которому не имеет, поскольку подсудимый загладил причиненный преступлением вред путем принесения ему извинений, которые он принял, </w:t>
      </w:r>
      <w:r>
        <w:rPr>
          <w:rStyle w:val="Style19"/>
          <w:color w:val="000000"/>
          <w:sz w:val="20"/>
          <w:szCs w:val="20"/>
        </w:rPr>
        <w:t>в связи с чем, с учетом отсутствия возражений сторон, суд счел возможным рассмотреть уголовное дело в отсутствие потерпевшего</w:t>
      </w:r>
      <w:r>
        <w:rPr>
          <w:sz w:val="20"/>
          <w:szCs w:val="20"/>
        </w:rPr>
        <w:t>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дсудимый и его защитник поддержали заявленное ходатайство о прекращении уголовного дела в связи с примирением сторон. Подсудимый вину в содеянном признал полностью, раскаялся, пояснил, что принес свои извинения потерпевшему, которые последний принял, в связи с чем, простил его и они примирились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При таких обстоятельствах, суд полагает возможным удовлетворить ходатайство потерпевшего и прекратить уголовное дело в отношении Рябенко А.А. за примирением сторон, поскольку последний впервые совершил преступление небольшой тяжести, имеет постоянное место жительства и работы, примирился с потерпевшим, загладив вред путем принесения потерпевшему извинений, которые последним были принят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25, 239, 254, 256 УПК РФ, суд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Рябенко А.А.,</w:t>
      </w:r>
      <w:r>
        <w:rPr>
          <w:sz w:val="20"/>
          <w:szCs w:val="20"/>
        </w:rPr>
        <w:t xml:space="preserve"> обвиняемого в совершении преступления, предусмотренного ч. 1 ст. 139 УК РФ, прекратить на основании ст. 25 УПК РФ, в связи с примирением сторон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его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28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