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13 июня 2018 г.</w:t>
        <w:tab/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rPr>
          <w:bCs/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ind w:hanging="0"/>
        <w:rPr/>
      </w:pPr>
      <w:r>
        <w:rPr>
          <w:sz w:val="20"/>
          <w:szCs w:val="20"/>
        </w:rPr>
        <w:t>представителя потерпевшего ФИО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подсудимого Белого А.Л.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защитника подсудимого – адвоката Либовой О.Н., действующей на основании данные изъят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Белого А.Л.,</w:t>
      </w:r>
      <w:r>
        <w:rPr>
          <w:sz w:val="20"/>
          <w:szCs w:val="20"/>
        </w:rPr>
        <w:t xml:space="preserve"> данные изъяты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го в совершении преступления, предусмотренного ч. 1 ст. 158 УК РФ,</w:t>
      </w:r>
    </w:p>
    <w:p>
      <w:pPr>
        <w:pStyle w:val="Normal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rPr/>
      </w:pPr>
      <w:r>
        <w:rPr>
          <w:color w:val="000000"/>
          <w:sz w:val="20"/>
          <w:szCs w:val="20"/>
          <w:lang w:bidi="ru-RU"/>
        </w:rPr>
        <w:t>06.12.2016 г. около 22 час. 00 мин. Белый А.Л., заведомо зная о смерти своей матери ФИО., случившейся 30.11.2016 г., осознавая, что данное событие, согласно п. 1 ч. 1 ст. 25 Федерального закона «О страховых пенсиях» от 28.12.2013 г. № 400-ФЗ, влечет прекращение выплаты страховой пенсии с 1-го числа месяца, следующего за месяцем, в котором наступила смерть пенсионера, воспользовавшись тем, что у него имеется банковская карта ПАО РНКБ № данные изъяты на имя ФИО. и, зная пин-код данной карты, действуя умышленно, из корыстных побуждений, с целью обогащения и получения личной материальной выгоды, осознавая, что его действия являются тайными для окружающих, находясь по адресу: данные изъяты, путем обналичивания денежных средств с указанной банковской карты, похитил денежные средства в сумме 7 948,57 руб., принадлежащие Управлению Пенсионного фонда Российской Федерации в Черноморском районе Республики Крым.</w:t>
      </w:r>
    </w:p>
    <w:p>
      <w:pPr>
        <w:pStyle w:val="Normal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 похищенными денежными средствами Белый А.Л. с места совершения преступления скрылся, распорядился ими по своему усмотрению, причинив тем самым Управлению Пенсионного фонда Российской Федерации в Черноморском районе Республики Крым материальный ущерб на сумму 7 948,57 руб..</w:t>
      </w:r>
    </w:p>
    <w:p>
      <w:pPr>
        <w:pStyle w:val="Normal"/>
        <w:rPr>
          <w:rStyle w:val="Style19"/>
          <w:color w:val="000000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заключении, с которыми подсудимый Белый А.Л. в судебном заседании согласился, вину в предъявленном обвинении, характер и размер причиненного преступлением ущерба </w:t>
      </w:r>
      <w:r>
        <w:rPr>
          <w:sz w:val="20"/>
          <w:szCs w:val="20"/>
        </w:rPr>
        <w:t>признал полностью, раскаялся в содеянном, не оспаривал правовую оценку и юридическую квалификацию инкриминированного ему деяния</w:t>
      </w:r>
      <w:r>
        <w:rPr>
          <w:rStyle w:val="Style19"/>
          <w:color w:val="000000"/>
          <w:sz w:val="20"/>
          <w:szCs w:val="20"/>
        </w:rPr>
        <w:t xml:space="preserve">, а также с учетом того, что </w:t>
      </w:r>
      <w:r>
        <w:rPr>
          <w:sz w:val="20"/>
          <w:szCs w:val="20"/>
        </w:rPr>
        <w:t>предъявленное Белому А.Л. обвинение подтверждается доказательствами, собранными по уголовному делу, д</w:t>
      </w:r>
      <w:r>
        <w:rPr>
          <w:rStyle w:val="Style19"/>
          <w:color w:val="000000"/>
          <w:sz w:val="20"/>
          <w:szCs w:val="20"/>
        </w:rPr>
        <w:t xml:space="preserve">ействия подсудимого Белого А.Л. суд квалифицирует по ч. 1 ст. 158 УК РФ – </w:t>
      </w:r>
      <w:r>
        <w:rPr>
          <w:color w:val="000000"/>
          <w:sz w:val="20"/>
          <w:szCs w:val="20"/>
        </w:rPr>
        <w:t>кража, то есть тайное хищение чужого имущества.</w:t>
      </w:r>
    </w:p>
    <w:p>
      <w:pPr>
        <w:pStyle w:val="Normal"/>
        <w:rPr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Защитник подсудимого Белого А.Л. </w:t>
      </w:r>
      <w:r>
        <w:rPr>
          <w:sz w:val="20"/>
          <w:szCs w:val="20"/>
        </w:rPr>
        <w:t>– адвокат Либова О.Н. в судебном заседании заявила ходатайство об освобождении Белого А.Л. от уголовной ответственности, в соответствии со ст. 76.2 УК РФ, с назначением судебного штрафа в минимальном размере, мотивируя ходатайство тем, что подсудимый является лицом, впервые совершившим преступление небольшой тяжести, явился с повинной, в полном объеме возместил причиненный преступлением материальный ущерб, вину признает полностью, в содеянном раскаивается.</w:t>
      </w:r>
    </w:p>
    <w:p>
      <w:pPr>
        <w:pStyle w:val="Normal"/>
        <w:ind w:firstLine="708"/>
        <w:rPr/>
      </w:pPr>
      <w:r>
        <w:rPr>
          <w:sz w:val="20"/>
          <w:szCs w:val="20"/>
        </w:rPr>
        <w:t>Подсудимый Белый А.Л. в судебном заседании поддержал ходатайство адвоката Либовой О.Н. об освобождении его – Белого А.Л. от уголовной ответственности, в соответствии со ст. 76.2 УК РФ, с назначением судебного штрафа, пояснив, что вину признает в полном объеме, написал явку с повинной, возместил причиненный преступлением материальный ущерб, в содеянном искренне раскаивается, имеет возможность уплатить судебный штраф, поскольку имеет постоянные место работы и заработок.</w:t>
      </w:r>
    </w:p>
    <w:p>
      <w:pPr>
        <w:pStyle w:val="Normal"/>
        <w:ind w:firstLine="708"/>
        <w:rPr/>
      </w:pPr>
      <w:r>
        <w:rPr>
          <w:sz w:val="20"/>
          <w:szCs w:val="20"/>
        </w:rPr>
        <w:t>Представитель потерпевшего – ФИО не возражала против удовлетворения ходатайства адвоката Либовой О.Н. об освобождении Белого А.Л. от уголовной ответственности, в соответствии со ст. 76.2 УК РФ, с назначением судебного штрафа, пояснив, что причиненный преступлением материальный ущерб возмещен Белым А.Л. в полном объем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освобождения Белого А.Л. от уголовной ответственности с назначением судебного штрафа не возражал, пояснив, что основания для этого, предусмотренные ст. 76.2 УК РФ, имею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ст. 76.2 УК РФ и ч. 1 ст. 25.1 УПК РФ, суд по собственной инициативе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, впервые совершившее преступление небольшой или средней тяжести, возместило ущерб или иным образом загладило причиненный преступлением </w:t>
      </w:r>
      <w:hyperlink r:id="rId2">
        <w:r>
          <w:rPr>
            <w:rStyle w:val="InternetLink"/>
            <w:color w:val="0000FF"/>
            <w:sz w:val="20"/>
            <w:szCs w:val="20"/>
          </w:rPr>
          <w:t>вред</w:t>
        </w:r>
      </w:hyperlink>
      <w:r>
        <w:rPr>
          <w:sz w:val="20"/>
          <w:szCs w:val="20"/>
        </w:rPr>
        <w:t>, и назначить данному лицу меру уголовно-правового характера в виде судебного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уя предоставленное суду приведенными нормами законодательства право, учитывая, что Белый А.Л. впервые совершил преступление небольшой тяжести, явился с повинной, возместил причиненный преступлением ущерб в полном объеме, выразил согласие на прекращение уголовного дела по вышеуказанному основанию, суд полагает возможным прекратить уголовное дело в отношении Белого А.Л. и назначить последнему меру уголовно-правового характера в виде судебного штрафа, размер которого определить в соответствии с положениями ст. 104.5 УК РФ, а именно, с учетом тяжести совершенного преступления, имущественного положения Белого А.Л. и его семьи, а также с учетом возможности получения Белым А.Л. заработной платы по месту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.1, 254, 256, 446.3 УПК РФ, суд</w:t>
      </w:r>
    </w:p>
    <w:p>
      <w:pPr>
        <w:pStyle w:val="Normal"/>
        <w:ind w:hanging="0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Белого А.Л.,</w:t>
      </w:r>
      <w:r>
        <w:rPr>
          <w:sz w:val="20"/>
          <w:szCs w:val="20"/>
        </w:rPr>
        <w:t xml:space="preserve"> обвиняемого в совершении преступления, предусмотренного ч. 1 ст. 158 УК РФ, прекратить на основании ст. 25.1 УПК РФ, и назначить </w:t>
      </w:r>
      <w:r>
        <w:rPr>
          <w:b/>
          <w:sz w:val="20"/>
          <w:szCs w:val="20"/>
        </w:rPr>
        <w:t xml:space="preserve">Белому А.Л. </w:t>
      </w:r>
      <w:r>
        <w:rPr>
          <w:sz w:val="20"/>
          <w:szCs w:val="20"/>
        </w:rPr>
        <w:t>меру уголовно-правового характера в виде судебного штрафа в размере 10 000 (Десяти тысяч) рублей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значенный судебный штраф </w:t>
      </w:r>
      <w:r>
        <w:rPr>
          <w:b/>
          <w:sz w:val="20"/>
          <w:szCs w:val="20"/>
        </w:rPr>
        <w:t xml:space="preserve">Белый А.Л. </w:t>
      </w:r>
      <w:r>
        <w:rPr>
          <w:sz w:val="20"/>
          <w:szCs w:val="20"/>
        </w:rPr>
        <w:t>обязан уплатить в течение 60 (Шестидесяти) дней с момента вступления настоящего постановления в законную силу.</w:t>
      </w:r>
    </w:p>
    <w:p>
      <w:pPr>
        <w:pStyle w:val="Normal"/>
        <w:ind w:firstLine="708"/>
        <w:rPr/>
      </w:pPr>
      <w:r>
        <w:rPr>
          <w:sz w:val="20"/>
          <w:szCs w:val="20"/>
        </w:rPr>
        <w:t>Меру пресечения Белому А.Л. – подписку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 2 ст. 446.3 УПК РФ, разъяснить Белому А.Л., что, в силу ч. 2 ст. 104.4 УК РФ, в случае неуплаты судебного штрафа в установленный судом </w:t>
      </w:r>
      <w:hyperlink r:id="rId3">
        <w:r>
          <w:rPr>
            <w:rStyle w:val="InternetLink"/>
            <w:color w:val="0000FF"/>
            <w:sz w:val="20"/>
            <w:szCs w:val="20"/>
          </w:rPr>
          <w:t>срок</w:t>
        </w:r>
      </w:hyperlink>
      <w:r>
        <w:rPr>
          <w:sz w:val="20"/>
          <w:szCs w:val="20"/>
        </w:rPr>
        <w:t xml:space="preserve"> судебный штраф </w:t>
      </w:r>
      <w:hyperlink r:id="rId4">
        <w:r>
          <w:rPr>
            <w:rStyle w:val="InternetLink"/>
            <w:color w:val="0000FF"/>
            <w:sz w:val="20"/>
            <w:szCs w:val="20"/>
          </w:rPr>
          <w:t>отменяется</w:t>
        </w:r>
      </w:hyperlink>
      <w:r>
        <w:rPr>
          <w:sz w:val="20"/>
          <w:szCs w:val="20"/>
        </w:rPr>
        <w:t xml:space="preserve"> и лицо привлекается к уголовной ответственности по соответствующей статье УК РФ, а также разъяснить Белому А.Л.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Разъяснить Белому А.Л., что, в соответствии со ст. 446.5 УПК РФ, 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r:id="rId5">
        <w:r>
          <w:rPr>
            <w:rStyle w:val="InternetLink"/>
            <w:color w:val="0000FF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color w:val="0000FF"/>
            <w:sz w:val="20"/>
            <w:szCs w:val="20"/>
          </w:rPr>
          <w:t>3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color w:val="0000FF"/>
            <w:sz w:val="20"/>
            <w:szCs w:val="20"/>
          </w:rPr>
          <w:t>6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color w:val="0000FF"/>
            <w:sz w:val="20"/>
            <w:szCs w:val="20"/>
          </w:rPr>
          <w:t>7 ст. 399</w:t>
        </w:r>
      </w:hyperlink>
      <w:r>
        <w:rPr>
          <w:sz w:val="20"/>
          <w:szCs w:val="20"/>
        </w:rPr>
        <w:t xml:space="preserve"> УПК РФ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дальнейшее производство по уголовному делу осуществляется в общем порядке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подпись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28/68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441131CED15B618F0070C171710F2923AC4B07BDCCC9DC5B95425C152F4D3DF6372E8C2EC74BFB178M" TargetMode="External"/><Relationship Id="rId3" Type="http://schemas.openxmlformats.org/officeDocument/2006/relationships/hyperlink" Target="consultantplus://offline/ref=74BFBBDC33CA55C2F49ABF0C00512D58B2BE6253248C58B2EAB24AFB8ADA88DA0C54E2A1CC8AC502mClFQ" TargetMode="External"/><Relationship Id="rId4" Type="http://schemas.openxmlformats.org/officeDocument/2006/relationships/hyperlink" Target="consultantplus://offline/ref=74BFBBDC33CA55C2F49ABF0C00512D58B2BE6253248C58B2EAB24AFB8ADA88DA0C54E2A1CC8AC502mCl0Q" TargetMode="External"/><Relationship Id="rId5" Type="http://schemas.openxmlformats.org/officeDocument/2006/relationships/hyperlink" Target="consultantplus://offline/ref=3F2A5DCFB23AC30BB929AE77D3625E5C80428CD486AE3FFB67F6F8A2E175C3A58517D3927Dq4kEQ" TargetMode="External"/><Relationship Id="rId6" Type="http://schemas.openxmlformats.org/officeDocument/2006/relationships/hyperlink" Target="consultantplus://offline/ref=3F2A5DCFB23AC30BB929AE77D3625E5C80428CD486AE3FFB67F6F8A2E175C3A58517D395774Eq0k7Q" TargetMode="External"/><Relationship Id="rId7" Type="http://schemas.openxmlformats.org/officeDocument/2006/relationships/hyperlink" Target="consultantplus://offline/ref=3F2A5DCFB23AC30BB929AE77D3625E5C80428CD486AE3FFB67F6F8A2E175C3A58517D3957544051Cq9k6Q" TargetMode="External"/><Relationship Id="rId8" Type="http://schemas.openxmlformats.org/officeDocument/2006/relationships/hyperlink" Target="consultantplus://offline/ref=3F2A5DCFB23AC30BB929AE77D3625E5C80428CD486AE3FFB67F6F8A2E175C3A58517D3957544051Cq9k9Q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