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1-001001-04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8/2021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1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)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го Ибадлаев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лад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 и ордера № 3703 от 11.10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дченко Виктора Петровича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20 года примерно 18 часов 30 минут Гладченко Виктор Петрович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будучи в состоянии алкогольного опьянения, находясь под навесом дома № 9 по ул. Виноградная, с. Орловка, Раздольненского района, Республики Крым, на почве внезапно возникших личных неприязненных отношений с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с применением предмета, используемого в качестве оружия - деревянной табуретки, нанес один удар в область затылочной области, после чего потерпевший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упал, а Гладченко В.П. продолжая свои преступные действия нанес несколько ударов руками и ногами в область лица и тела потерпевшего, чем причинил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согласно заключения эксперта № 260 от 09.11.2020 года телесные повреждения в виде кровоподтеков и ссадин на лице и грудной клетки, ссадину на волосистой части головы, которые не повлекли за собой кратковременного расстройства здоровья или незначительной стойкой утраты общей трудоспособности, которые расцениваются, как повреждения не причинившие вред здоровью человека; ушибленной раны на волосистой части головы, которая по критерию кратковременного расстройства здоровья (до 21 дня) носит признаки повреждения, причинившего легкий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Ибадлаев И. в судебном заседании подал заявление, согласно которому просит прекратить производство по уголовному делу в связи с примирением с подсудимы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Гладченко В.П. с защитником – адвокатом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>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ранее не судим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, предусмотренные статьёй 131 УПК РФ, взысканию с подсудимого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 xml:space="preserve">Гладченко Виктора Петровича, обвиняемого в совершении преступления, предусмотренного п. «в» ч. 2 ст. 115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ру процессуального принуждения Гладченко В.П., в виде обязательства о явке по вступлении постановления в законную силу, отмени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буретку голубого цвета, снабженную пояснительной запиской, оклеенной отрезком листа бумаги с оттиском круглой печати «Для пакетов №66», сданную на ответственное хранение в камеру хранения вещественных доказательств ОМВД России по Раздольненскому району Республики Крым,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