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11 октябр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терпевшей ФИО.,</w:t>
      </w:r>
    </w:p>
    <w:p>
      <w:pPr>
        <w:pStyle w:val="Normal"/>
        <w:jc w:val="both"/>
        <w:rPr/>
      </w:pPr>
      <w:r>
        <w:rPr/>
        <w:t>подсудимого Галюлько С.В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244 от 11.10.2019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Галюлько Сергея Васильевича,</w:t>
      </w:r>
      <w:r>
        <w:rPr/>
        <w:t xml:space="preserve"> данные изъяты, </w:t>
      </w:r>
      <w:r>
        <w:rPr>
          <w:rStyle w:val="Style18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алюлько С.В. 14.08.2019 г. примерно в 14:50 час., находясь в помещении кухни жилого домовладения, расположенного по адресу; данные изъяты, на почве внезапно возникших личных неприязненных отношений с ФИО., руководствуясь внезапно возникшим преступным умыслом, осознавая общественную опасность и противоправность своих действий, предвидя и желая наступления общественно-опасных последствий, с помощью деревянной швабры, которую использовал в качестве предмета схожего на оружие, нанес один удар по голове своей супруге ФИО., чем причинил последней, согласно заключения эксперта № 733 от 15.08.2019 г., телесное повреждение в виде ушибленной раны на правой ушной раковине, которая образовалась от действия тупого предмета, в срок, не противоречащий 14.08.2019 г. Указанное телесное повреждение, как вызвавшее кратковременное расстройство здоровья на срок до 21 дня, относится к причинившим легкий вред здоровью потерпевшей ФИ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го Галюлько С.В. суд квалифицирует </w:t>
      </w:r>
      <w:r>
        <w:rPr>
          <w:color w:val="000000"/>
        </w:rPr>
        <w:t xml:space="preserve">по п. «в» ч. 2 ст. 115 УК РФ – умышленное причинение </w:t>
      </w:r>
      <w:hyperlink r:id="rId2">
        <w:r>
          <w:rPr>
            <w:rStyle w:val="InternetLink"/>
            <w:u w:val="none"/>
          </w:rPr>
          <w:t>легкого вреда</w:t>
        </w:r>
      </w:hyperlink>
      <w:r>
        <w:rPr>
          <w:color w:val="000000"/>
        </w:rPr>
        <w:t xml:space="preserve">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потерпевшая ФИО. заявила ходатайство о прекращении уголовного дела в отношении Галюлько С.В. за примирением сторон, пояснив при этом, что простила подсудимого – своего мужа, претензий к которому не имеет, поскольку подсудимый загладил причиненный преступлением вред путем принесения ей извинений, которые она приняла и они с подсудимым примирились, продолжают проживать совместно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отерпевшей о прекращении уголовного дела в связи с примирением сторон. Подсудимый вину в содеянном признал полностью, раскаялся, пояснил, что загладил причиненный потерпевшей преступлением вред путем принесения извинений, которые потерпевшая приняла, в связи с чем, простила его и они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отерпевшей и прекратить уголовное дело в отношении Галюлько С.В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Галюлько Сергея Васильевича,</w:t>
      </w:r>
      <w:r>
        <w:rPr/>
        <w:t xml:space="preserve"> обвиняемого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Галюлько С.В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– деревянную швабру</w:t>
      </w:r>
      <w:r>
        <w:rPr>
          <w:lang w:bidi="ru-RU"/>
        </w:rPr>
        <w:t>, переданную на ответственное хранение в камеру хранения вещественных доказательств ОМВД России по Раздольненскому району, уничтож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2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2C38B1E1F54AF23F98BA5EC91B2B5795AE27EE9DB93F505D1E343271C3B056A59F48156030482dDr0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