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1 мая 2017 г.</w:t>
        <w:tab/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5672" w:hanging="0"/>
        <w:rPr>
          <w:bCs/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секретаре Гринько Э.Э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участием государственного обвинителя – помощника прокурора Раздольненского района Жевлакова В.Е.,</w:t>
      </w:r>
    </w:p>
    <w:p>
      <w:pPr>
        <w:pStyle w:val="Normal"/>
        <w:rPr/>
      </w:pPr>
      <w:r>
        <w:rPr>
          <w:sz w:val="20"/>
          <w:szCs w:val="20"/>
        </w:rPr>
        <w:t>потерпевшей ФИО.,</w:t>
      </w:r>
    </w:p>
    <w:p>
      <w:pPr>
        <w:pStyle w:val="Normal"/>
        <w:rPr/>
      </w:pPr>
      <w:r>
        <w:rPr>
          <w:sz w:val="20"/>
          <w:szCs w:val="20"/>
        </w:rPr>
        <w:t>подсудимого Видермана А.В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щитника подсудимого – адвоката Якушевой В.В., действующей на основании удостоверения № 1482 и ордера № 167 от 11.05.2017 г.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уголовное дело в отношении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>Видермана А.В.,</w:t>
      </w:r>
      <w:r>
        <w:rPr>
          <w:sz w:val="20"/>
          <w:szCs w:val="20"/>
        </w:rPr>
        <w:t xml:space="preserve"> данные изъяты,</w:t>
      </w:r>
    </w:p>
    <w:p>
      <w:pPr>
        <w:pStyle w:val="Normal"/>
        <w:ind w:firstLine="708"/>
        <w:rPr/>
      </w:pPr>
      <w:r>
        <w:rPr>
          <w:sz w:val="20"/>
          <w:szCs w:val="20"/>
        </w:rPr>
        <w:t>обвиняемого в совершении преступления, предусмотренного ч. 1 ст. 158 УК РФ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Normal"/>
        <w:rPr>
          <w:b/>
          <w:b/>
          <w:bCs/>
          <w:color w:val="000000"/>
          <w:sz w:val="20"/>
          <w:szCs w:val="20"/>
          <w:lang w:bidi="ru-RU"/>
        </w:rPr>
      </w:pPr>
      <w:r>
        <w:rPr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ind w:firstLine="709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Видерман Алексей Викторович 07 марта 2017 г. примерно в 23 часа 30 минут, находясь на территории хозяйственного двора, расположенного по адресу: данные изъяты, где проживает ФИО, реализуя свой внезапно возникший умысел, направленный на тайное хищение чужого имущества, из корыстных побуждений, путем свободного доступа, тайно похитил электрокабель в черном переплёте длиной 20 метров, внутри которого имелся медный стержень размером 0,6-0,7 мм, стоимость которого согласно гарантийного талона от 05.12.2016 г. составляет 3 600 рублей.</w:t>
      </w:r>
    </w:p>
    <w:p>
      <w:pPr>
        <w:pStyle w:val="Normal"/>
        <w:ind w:firstLine="709"/>
        <w:rPr/>
      </w:pPr>
      <w:r>
        <w:rPr>
          <w:color w:val="000000"/>
          <w:sz w:val="20"/>
          <w:szCs w:val="20"/>
          <w:lang w:bidi="ru-RU"/>
        </w:rPr>
        <w:t>С похищенным имуществом Видерман А.В. с места совершения преступления скрылся и распорядился похищенным имуществом по своему усмотрению и на свои личные корыстные нужды, чем причинил потерпевшей ФИО. материальный ущерб на общую сумму 3 600 рублей.</w:t>
      </w:r>
    </w:p>
    <w:p>
      <w:pPr>
        <w:pStyle w:val="Normal"/>
        <w:autoSpaceDE w:val="false"/>
        <w:ind w:firstLine="708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  <w:t>При обстоятельствах, изложенных в обвинительном постановлении, действия подсудимого Видермана А.В. суд квалифицирует по ч. 1 ст. 158 УК РФ –</w:t>
      </w:r>
      <w:r>
        <w:rPr>
          <w:rStyle w:val="Style19"/>
          <w:color w:val="000000"/>
          <w:sz w:val="20"/>
          <w:szCs w:val="20"/>
        </w:rPr>
        <w:t xml:space="preserve"> кража, то есть тайное хищение чужого имущества.</w:t>
      </w:r>
    </w:p>
    <w:p>
      <w:pPr>
        <w:pStyle w:val="Normal"/>
        <w:autoSpaceDE w:val="false"/>
        <w:ind w:firstLine="708"/>
        <w:rPr>
          <w:rStyle w:val="Style19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ind w:firstLine="708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В судебном заседании потерпевшая </w:t>
      </w:r>
      <w:r>
        <w:rPr>
          <w:color w:val="000000"/>
          <w:sz w:val="20"/>
          <w:szCs w:val="20"/>
          <w:lang w:bidi="ru-RU"/>
        </w:rPr>
        <w:t>ФИО</w:t>
      </w:r>
      <w:r>
        <w:rPr>
          <w:sz w:val="20"/>
          <w:szCs w:val="20"/>
        </w:rPr>
        <w:t xml:space="preserve"> заявила ходатайство о прекращении уголовного дела за примирением сторон, пояснив при этом, что простила подсудимого, претензий к которому не имеет, поскольку подсудимый возместил причиненный преступлением ущерб в полном объеме и загладил причиненный преступлением вред путем принесения ей извинений, которые она приняла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>Подсудимый и его защитник поддержали заявленное ходатайство о прекращении уголовного дела в связи с примирением сторон. Подсудимый вину в содеянном признал полностью, раскаялся, пояснил, что возместил потерпевшей причиненный преступлением ущерб и принес свои извинения потерпевшей, которые последняя приняла, в связи с чем, простила его и они примирились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Государственный обвинитель против прекращения уголовного дела в связи с примирением сторон не возражал, поскольку основания для прекращения уголовного дела, предусмотренные ст. 76 УК РФ, имеются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 соответствии со ст. 25 УПК РФ,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, впервые совершившее преступление небольшой или средней тяжести, примирилось с потерпевшим и загладило причиненный ему вред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При таких обстоятельствах, суд полагает возможным удовлетворить ходатайство потерпевшей и прекратить уголовное дело в отношении Видермана А.В. за примирением сторон, поскольку последний впервые совершил преступление небольшой тяжести, имеет постоянное место жительства, примирился с потерпевшей, возместив последней ущерб и загладив вред путем принесения потерпевшей извинений, которые последней были приняты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 ст. 25, 239, 254, 256 УПК РФ, суд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Уголовное дело в отношении </w:t>
      </w:r>
      <w:r>
        <w:rPr>
          <w:b/>
          <w:sz w:val="20"/>
          <w:szCs w:val="20"/>
        </w:rPr>
        <w:t>Видермана А.В.,</w:t>
      </w:r>
      <w:r>
        <w:rPr>
          <w:sz w:val="20"/>
          <w:szCs w:val="20"/>
        </w:rPr>
        <w:t xml:space="preserve"> обвиняемого в совершении преступления, предусмотренного ч. 1 ст. 158 УК РФ, прекратить на основании ст. 25 УПК РФ, в связи с примирением сторон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Меру процессуального принуждения Видерману А.В. – обязательство о явке, отменить по вступлении настоящего постановления в законную силу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роцессуальные издержки в виде расходов на оплату труда адвоката в ходе дознан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апелляционном порядке в Раздольненский районный суд Республики Крым в течение 10 суток со дня его вынесения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овой судья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ab/>
        <w:tab/>
        <w:t>Лазарев П.Н.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TextBodyIndent"/>
        <w:ind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</w:rPr>
    </w:pPr>
    <w:r>
      <w:rPr>
        <w:sz w:val="20"/>
        <w:szCs w:val="20"/>
      </w:rPr>
      <w:t>Дело № 1-30/2017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Style20">
    <w:name w:val="Колонтитул_"/>
    <w:qFormat/>
    <w:rPr>
      <w:b/>
      <w:bCs/>
      <w:i/>
      <w:iCs/>
      <w:spacing w:val="50"/>
      <w:sz w:val="17"/>
      <w:szCs w:val="17"/>
      <w:lang w:val="en-US" w:bidi="ar-SA"/>
    </w:rPr>
  </w:style>
  <w:style w:type="character" w:styleId="Style21">
    <w:name w:val="Колонтитул"/>
    <w:basedOn w:val="Style20"/>
    <w:qFormat/>
    <w:rPr/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i/>
      <w:iCs/>
      <w:spacing w:val="50"/>
      <w:sz w:val="17"/>
      <w:szCs w:val="1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