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3 ноября 2021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Журавлёва С.В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186 от 23.11.2021 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й Журавлёвой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уравлёва Сергея Владимировича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01 октября 2021 года примерно в 16 часов 20 минут, Журавлёв Сергей Владимирович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Batang;바탕"/>
          <w:sz w:val="28"/>
          <w:szCs w:val="28"/>
        </w:rPr>
        <w:t xml:space="preserve">года рождения, находясь в помещении кухни квартиры №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rFonts w:eastAsia="Batang;바탕"/>
          <w:sz w:val="28"/>
          <w:szCs w:val="28"/>
        </w:rPr>
        <w:t xml:space="preserve">, пребывая в состоянии алкогольного опьянения, на почве внезапно возникших личных неприязненных отношений с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Batang;바탕"/>
          <w:sz w:val="28"/>
          <w:szCs w:val="28"/>
        </w:rPr>
        <w:t xml:space="preserve"> года рождения, руководствуясь внезапно возникшим преступным умыслом, направленным на угрозу убийством последней, осознавая общественную опасность и противоправность своих действий, предвидя и желая наступления общественно опасных последствий, удерживая в правой руке кухонный нож и размахивая перед лицом потерпевшей, высказывал в адрес последней угрозы убийства. После чего, продолжая реализовывать преступный умысел, примерно в 16 часов 30 минут этого же дня, находясь в спальной комнате квартиры № 9, д. 3, по ул. Южная, пгт. Раздольное, Раздольненского района, Республики Крым, продолжил высказывать угрозы убийства в адрес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Batang;바탕"/>
          <w:sz w:val="28"/>
          <w:szCs w:val="28"/>
        </w:rPr>
        <w:t>а именно, что будет резать шею до позвоночника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ходе высказывания Журавлёвым С.В. вышеуказанных угроз убийства в адрес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rFonts w:eastAsia="Batang;바탕"/>
          <w:sz w:val="28"/>
          <w:szCs w:val="28"/>
        </w:rPr>
        <w:t>., последняя учитывая состояние алкогольного опьянения Журавлёва С.В., агрессивное состояние, наличие у него предмета используемого в качестве оружия, воспринимала данные угрозы жизни и здоровью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>., в судебном заседании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, поскольку последний загладил причинённый вред, принес извинения, которые потерпевшая приня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Журавлёв С.В. с защитником – адвокатом Якушевой В.В. в судебном заседании, также обратились с аналогичным ходатайством и поддержали ходатайство потерпевшей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Журавлёв С.В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Журавлёва Сергея Владимировича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Мировой судья                           </w:t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30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1-001143-63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