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22 июня 2018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х ФИО и ФИО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й Иськовой Л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й – адвоката Якушевой В.В., действующей на основании данные изъя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ьковой Л.А.,</w:t>
      </w:r>
      <w:r>
        <w:rPr>
          <w:sz w:val="20"/>
          <w:szCs w:val="20"/>
        </w:rPr>
        <w:t xml:space="preserve"> данные изъяты, </w:t>
      </w:r>
      <w:r>
        <w:rPr>
          <w:rStyle w:val="Style18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й в совершении преступлений, предусмотренных ч. 1 ст. 159, ч. 1 ст. 15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Иськова Л.А., имея преступный умысел на хищение чужого имущества путем злоупотребления доверием, действуя из корыстных побуждений, находясь в доверительных отношениях с ФИО, 03.09.2016 г. около 15 час. 00 мин., находясь на автостоянке вблизи бара данные изъяты, расположенного по данные изъяты, взяла в долг у ФИО денежные средства в сумме 5 000 рублей, обещая вернуть их через 2-3 дня, при этом заведомо имея намерение денежные средства похитить, а свои обязательства по возврату денежных средств не исполнять. Получив от ФИО денежные средства в сумме 5 000 рублей, Иськова Л.А. данные денежные средства похитила и не вернула ФИО, чем причинила ему материальный ущерб на вышеуказанную сумму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роме того, Иськова Л.А., имея преступный умысел на хищение чужого имущества путем злоупотребления доверием, действуя из корыстных побуждений, находясь в доверительных отношениях с ФИО, в конце сентября 2016 г. около 16 час. 00 мин., находясь на автостоянке вблизи бара данные изъяты, расположенного по данные изъяты, взяла в долг у ФИО денежные средства в сумме 5 000 рублей, обещая вернуть их через 1 месяц, при этом заведомо имея намерение денежные средства похитить, а свои обязательства по возврату денежных средств не исполнять. Получив от ФИО денежные средства в сумме 5 000 рублей, Иськова Л.А. данные денежные средства похитила и не вернула ФИО, чем причинила ему материальный ущерб на вышеуказанную сумму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заключении, действия подсудимой Иськовой Л.А. суд квалифицирует: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по факту хищения имущества ФИО по ч. 1 ст. 159 УК РФ – </w:t>
      </w:r>
      <w:r>
        <w:rPr>
          <w:color w:val="000000"/>
          <w:sz w:val="20"/>
          <w:szCs w:val="20"/>
        </w:rPr>
        <w:t xml:space="preserve">мошенничество, то есть </w:t>
      </w:r>
      <w:hyperlink r:id="rId2">
        <w:r>
          <w:rPr>
            <w:rStyle w:val="InternetLink"/>
            <w:sz w:val="20"/>
            <w:szCs w:val="20"/>
            <w:u w:val="none"/>
          </w:rPr>
          <w:t>хищение</w:t>
        </w:r>
      </w:hyperlink>
      <w:r>
        <w:rPr>
          <w:color w:val="000000"/>
          <w:sz w:val="20"/>
          <w:szCs w:val="20"/>
        </w:rPr>
        <w:t xml:space="preserve"> чужого имущества путем </w:t>
      </w:r>
      <w:hyperlink r:id="rId3">
        <w:r>
          <w:rPr>
            <w:rStyle w:val="InternetLink"/>
            <w:sz w:val="20"/>
            <w:szCs w:val="20"/>
            <w:u w:val="none"/>
          </w:rPr>
          <w:t>злоупотребления доверием</w:t>
        </w:r>
      </w:hyperlink>
      <w:r>
        <w:rPr>
          <w:rStyle w:val="Style19"/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по факту хищения имущества ФИО по ч. 1 ст. 159 УК РФ – </w:t>
      </w:r>
      <w:r>
        <w:rPr>
          <w:color w:val="000000"/>
          <w:sz w:val="20"/>
          <w:szCs w:val="20"/>
        </w:rPr>
        <w:t xml:space="preserve">мошенничество, то есть </w:t>
      </w:r>
      <w:hyperlink r:id="rId4">
        <w:r>
          <w:rPr>
            <w:rStyle w:val="InternetLink"/>
            <w:sz w:val="20"/>
            <w:szCs w:val="20"/>
            <w:u w:val="none"/>
          </w:rPr>
          <w:t>хищение</w:t>
        </w:r>
      </w:hyperlink>
      <w:r>
        <w:rPr>
          <w:color w:val="000000"/>
          <w:sz w:val="20"/>
          <w:szCs w:val="20"/>
        </w:rPr>
        <w:t xml:space="preserve"> чужого имущества путем </w:t>
      </w:r>
      <w:hyperlink r:id="rId5">
        <w:r>
          <w:rPr>
            <w:rStyle w:val="InternetLink"/>
            <w:sz w:val="20"/>
            <w:szCs w:val="20"/>
            <w:u w:val="none"/>
          </w:rPr>
          <w:t>злоупотребления доверием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терпевшие ФИО и ФИО заявили ходатайства о прекращении уголовного дела в отношении Иськовой Л.А. за примирением сторон, пояснив при этом, что простили подсудимую, претензий к которой не имеют, поскольку подсудимая возместила причиненный преступлениями ущерб в полном объеме и загладила причиненный преступлениями вред путем принесения извинений потерпевшим, которые они приня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ая и ее защитник поддержали заявленные ходатайства потерпевших о прекращении уголовного дела в связи с примирением сторон. Подсудимая вину в содеянном признала полностью, раскаялась, пояснила, что возместила потерпевшим причиненный преступлениями материальный ущерб и принесла свои извинения потерпевшим, которые последние приняли, в связи с чем, простили ее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а потерпевших и прекратить уголовное дело в отношении Иськовой Л.А. за примирением сторон, поскольку последняя впервые совершила преступления небольшой тяжести, имеет постоянное место жительства, примирилась с потерпевшими, возместив последним ущерб и загладив вред путем принесения потерпевшим извинений, которые последними были приня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ажданские иски, заявленные в ходе следствия потерпевшими ФИО и ФИО, о взыскании с Иськовой Л.А. сумм причиненного преступлениями материального ущерба в размере 5 000 рублей по каждому из двух исков, суд полагает необходимым оставить без рассмотрения, в связи с возмещением подсудимой сумм ущерба, что в судебном заседании подтвердили потерпевш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Иськовой Л.А.,</w:t>
      </w:r>
      <w:r>
        <w:rPr>
          <w:sz w:val="20"/>
          <w:szCs w:val="20"/>
        </w:rPr>
        <w:t xml:space="preserve"> обвиняемой в совершении преступлений, предусмотренных ч. 1 ст. 159, ч. 1 ст. 15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Иськовой Л.А.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ражданский иск потерпевшего</w:t>
      </w:r>
      <w:r>
        <w:rPr/>
        <w:t xml:space="preserve"> </w:t>
      </w:r>
      <w:r>
        <w:rPr>
          <w:sz w:val="20"/>
          <w:szCs w:val="20"/>
        </w:rPr>
        <w:t>ФИО о взыскании с Иськовой Л.А. суммы причиненного преступлением материального ущерба в размере 5 000 рублей оставить без рассмотрения, разъяснив истцу право подачи искового заявления в порядке гражданского судо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терпевшего ФИО о взыскании с Иськовой Л.А. суммы причиненного преступлением материального ущерба в размере 5 000 рублей оставить без рассмотрения, разъяснив истцу право подачи искового заявления в порядке гражданского судопроизвод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подпись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3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F7C180BCF6F98BBA578506A8631D42A00B4F7F1A567C6434C15CADC399464EB813A9000A9435229fEG" TargetMode="External"/><Relationship Id="rId3" Type="http://schemas.openxmlformats.org/officeDocument/2006/relationships/hyperlink" Target="consultantplus://offline/ref=C03F7C180BCF6F98BBA578506A8631D42F06B4F8F9AC3ACC4B1519C8DB36CB73ECC8369100AB4625f3G" TargetMode="External"/><Relationship Id="rId4" Type="http://schemas.openxmlformats.org/officeDocument/2006/relationships/hyperlink" Target="consultantplus://offline/ref=C03F7C180BCF6F98BBA578506A8631D42A00B4F7F1A567C6434C15CADC399464EB813A9000A9435229fEG" TargetMode="External"/><Relationship Id="rId5" Type="http://schemas.openxmlformats.org/officeDocument/2006/relationships/hyperlink" Target="consultantplus://offline/ref=C03F7C180BCF6F98BBA578506A8631D42F06B4F8F9AC3ACC4B1519C8DB36CB73ECC8369100AB4625f3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