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631-70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>Дело № 1-68-31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лищук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«данные изъяты» и ордера №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щука Сергея Юр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, не судимого, по настоящему уголовному делу в соответствии со ст. 91 УПК РФ не задерживавшегося и под стражей не содерж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67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0.2022 около 00 часов 30 минут, Полищук Сергей Юрьевич, «данные изъяты» года рождения, действуя умышлено, находясь вблизи «данные изъяты» с. Зимино, Раздольненского района, Республики Крым, в ходе ссоры с ФИО1, «данные изъяты» года рождения, возникшей на почве личных неприязненных отношений, осознавая противоправный характер своих действий, осознавая и желая наступления общественно опасных последствий, с целью повреждения имущества, принадлежащего ФИО1 подошел к автомобилю марки «данные изъяты», идентификационный номер (VIN) «данные изъяты», государственный регистрационный знак «данные изъяты» регион, в кузове «данные изъяты», принадлежащего ФИО1, припаркованного около «данные изъяты» с. Зимино, Раздольненского района, Республики Крым, залез на капот и нанес два удара кулаком правой руки в область лобового стекла, причинив указанными преступными действиями повреждение указанного автомобиля марки «данные изъяты», в виде трещин и осколков на лобовом стекле, на общую сумму «данные изъяты» рублей, приведя автомобиль марки «данные изъяты», государственный регистрационный знак «данные изъяты» регион, в частичную непригодность для использования по целевому назначению и причинив тем самым, потерпевшему ФИО1 значительный материальный ущерб на сумму «данные изъяты»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е заседание не явился, о месте и времени рассмотрения дела извещался надлежащим образом, предоставил заявление, согласно которому просил дело рассматривать в свое отсутствие и прекратить производство по уголовному делу в связи с примирением с подсудимым, претензий материального и морального характера к подсудимому не имеет, ущерб ему возмещен в полном объеме, последствия прекращения уголовного дела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Полищук С.Ю. с защитником – адвокатом Казарян А.Г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Полищука Сергея Юрьевича </w:t>
      </w:r>
      <w:r>
        <w:rPr>
          <w:sz w:val="28"/>
          <w:szCs w:val="28"/>
        </w:rPr>
        <w:t>от уголовной ответственности по ч. 1 ст. 167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Полищука Сергея Юрьевича</w:t>
      </w:r>
      <w:r>
        <w:rPr>
          <w:sz w:val="28"/>
          <w:szCs w:val="28"/>
        </w:rPr>
        <w:t>, обвиняемого в совершении преступления, предусмотренного ч. 1 ст. 167 УК РФ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у пресечения Полищуку С.Ю. </w:t>
      </w:r>
      <w:r>
        <w:rPr>
          <w:sz w:val="28"/>
          <w:szCs w:val="28"/>
        </w:rPr>
        <w:t>в виде подписки о невыезде и надлежащем поведении, - отменить по вступлению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