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10 июля 2018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го Асанова Э.Ш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145 от 10.07.2018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Асанова Эдема Шаибович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й, предусмотренных ч. 1 ст. 158,</w:t>
      </w:r>
      <w:r>
        <w:rPr/>
        <w:t xml:space="preserve"> </w:t>
      </w:r>
      <w:r>
        <w:rPr>
          <w:sz w:val="20"/>
          <w:szCs w:val="20"/>
        </w:rPr>
        <w:t>ч. 1 ст. 158 УК РФ,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Асанов Э.Ш. 15 мая 2018 г. примерно в 02 час. 00 мин., будучи водителем транспортного средства «данные изъяты», государственный регистрационный знак данные изъяты, а также будучи в салоне последнего, расположенного на территории данные изъяты, реализуя свой внезапно возникший преступны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причинения материального ущерба собственнику и желая этого, путем свободного доступа похитил находящийся в картонной коробке полимерный пакет с денежными средствами в размере данные изъяты рубля, принадлежащими данные изъяты.. Похищенным имуществом Асанов Э.Ш. распорядился по своему усмотрению и на свои личные нужды, чем причинил потерпевшему данные изъяты материальный ущерб на общую сумму данные изъяты рубля.</w:t>
      </w:r>
    </w:p>
    <w:p>
      <w:pPr>
        <w:pStyle w:val="Normal"/>
        <w:rPr/>
      </w:pPr>
      <w:r>
        <w:rPr>
          <w:color w:val="000000"/>
          <w:sz w:val="20"/>
          <w:szCs w:val="20"/>
          <w:lang w:bidi="ru-RU"/>
        </w:rPr>
        <w:t>Кроме того, Асанов Э.Ш. 01 июня 2018 г. примерно в 08 час. 00 мин., будучи водителем транспортного средства «данные изъяты», государственный регистрационный знак данные изъяты, а также будучи в салоне последнего, расположенного на территории данные изъяты, реализуя свой внезапно возникший преступный умысел, направленный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причинения материального ущерба собственнику и желая этого, путем свободного доступа похитил находящийся в картонной коробке полимерный пакет с денежными средствами в размере данные изъяты рублей, принадлежащими данные изъяты.. Похищенным имуществом Асанов Э.Ш. распорядился по своему усмотрению и на свои личные нужды, чем причинил потерпевшему данные изъяты материальный ущерб на общую сумму данные изъяты рублей.</w:t>
      </w:r>
    </w:p>
    <w:p>
      <w:pPr>
        <w:pStyle w:val="Normal"/>
        <w:rPr/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акте, с которыми подсудимый Асанов Э.Ш. в судебном заседании согласился, вину в предъявленном обвинении, характер и размер причиненного преступлениями ущерба </w:t>
      </w:r>
      <w:r>
        <w:rPr>
          <w:sz w:val="20"/>
          <w:szCs w:val="20"/>
        </w:rPr>
        <w:t>признал полностью, раскаялся в содеянном, не оспаривал правовую оценку и юридическую квалификацию инкриминированных ему деяний</w:t>
      </w:r>
      <w:r>
        <w:rPr>
          <w:rStyle w:val="Style19"/>
          <w:color w:val="000000"/>
          <w:sz w:val="20"/>
          <w:szCs w:val="20"/>
        </w:rPr>
        <w:t xml:space="preserve">, а также с учетом того, что </w:t>
      </w:r>
      <w:r>
        <w:rPr>
          <w:sz w:val="20"/>
          <w:szCs w:val="20"/>
        </w:rPr>
        <w:t>предъявленное Асанову Э.Ш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0"/>
          <w:szCs w:val="20"/>
        </w:rPr>
        <w:t xml:space="preserve">ействия подсудимого Асанова Э.Ш. суд квалифицирует: по факту хищения имущества </w:t>
      </w:r>
      <w:r>
        <w:rPr>
          <w:color w:val="000000"/>
          <w:sz w:val="20"/>
          <w:szCs w:val="20"/>
          <w:lang w:bidi="ru-RU"/>
        </w:rPr>
        <w:t>данные изъяты</w:t>
      </w:r>
      <w:r>
        <w:rPr>
          <w:rStyle w:val="Style19"/>
          <w:color w:val="000000"/>
          <w:sz w:val="20"/>
          <w:szCs w:val="20"/>
        </w:rPr>
        <w:t xml:space="preserve">. по эпизоду от 15.05.2018 г. по ч. 1 ст. 158 УК РФ – кража, то есть тайное хищение чужого имущества; по факту хищения имущества </w:t>
      </w:r>
      <w:r>
        <w:rPr>
          <w:color w:val="000000"/>
          <w:sz w:val="20"/>
          <w:szCs w:val="20"/>
          <w:lang w:bidi="ru-RU"/>
        </w:rPr>
        <w:t>данные изъяты</w:t>
      </w:r>
      <w:r>
        <w:rPr>
          <w:rStyle w:val="Style19"/>
          <w:color w:val="000000"/>
          <w:sz w:val="20"/>
          <w:szCs w:val="20"/>
        </w:rPr>
        <w:t>. по эпизоду от 01.06.2018 г. по ч. 1 ст. 158 УК РФ – кража, то есть тайное хищение чужого имущества.</w:t>
      </w:r>
    </w:p>
    <w:p>
      <w:pPr>
        <w:pStyle w:val="Normal"/>
        <w:rPr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Защитник подсудимого Асанова Э.Ш. </w:t>
      </w:r>
      <w:r>
        <w:rPr>
          <w:sz w:val="20"/>
          <w:szCs w:val="20"/>
        </w:rPr>
        <w:t>– адвокат Якушева В.В. в судебном заседании заявила ходатайство об освобождении Асанова Э.Ш. от уголовной ответственности, в соответствии со ст. 76.2 УК РФ, с назначением судебного штрафа в минимальном размере, мотивируя ходатайство тем, что подсудимый является лицом, впервые совершившим преступления небольшой тяжести, по каждому из преступлений явился с повинной и в полном объеме возместил причиненный преступлениями материальный ущерб, вину признает полностью, в содеянном раскаивается.</w:t>
      </w:r>
    </w:p>
    <w:p>
      <w:pPr>
        <w:pStyle w:val="Normal"/>
        <w:ind w:firstLine="708"/>
        <w:rPr/>
      </w:pPr>
      <w:r>
        <w:rPr>
          <w:sz w:val="20"/>
          <w:szCs w:val="20"/>
        </w:rPr>
        <w:t>Подсудимый Асанов Э.Ш. в судебном заседании поддержал ходатайство адвоката Якушевой В.В. об освобождении его – Асанова Э.Ш. от уголовной ответственности, в соответствии со ст. 76.2 УК РФ, с назначением судебного штрафа, пояснив, что вину признает в полном объеме, написал две явки с повинной, возместил причиненный преступлениями материальный ущерб, в содеянном искренне раскаивается, имеет возможность уплатить судебный штраф, поскольку имеет постоянные место работы и заработок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</w:t>
      </w:r>
      <w:r>
        <w:rPr>
          <w:sz w:val="20"/>
          <w:szCs w:val="20"/>
          <w:lang w:bidi="ru-RU"/>
        </w:rPr>
        <w:t>данные изъяты</w:t>
      </w:r>
      <w:r>
        <w:rPr>
          <w:sz w:val="20"/>
          <w:szCs w:val="20"/>
        </w:rPr>
        <w:t xml:space="preserve">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, указал в своем заявлении, что подсудимый возместил причиненный преступлениями ущерб и загладил вред путем принесения ему извинений, которые он принял, что принятие решения по уголовному делу оставляет на усмотрение суда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отерпевшего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освобождения Асанова Э.Ш. от уголовной ответственности с назначением судебного штрафа не возражал, пояснив, что основания для этого, предусмотренные ст. 76.2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0"/>
            <w:szCs w:val="20"/>
          </w:rPr>
          <w:t>вред</w:t>
        </w:r>
      </w:hyperlink>
      <w:r>
        <w:rPr>
          <w:sz w:val="20"/>
          <w:szCs w:val="20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ьзуя предоставленное суду приведенными нормами законодательства право, учитывая, что Асанов Э.Ш. впервые совершил преступления небольшой тяжести, явился по каждому из преступлений с повинной, возместил причиненный преступлениями ущерб в полном объеме, выразил согласие на прекращение уголовного дела по вышеуказанному основанию, суд полагает возможным прекратить уголовное дело в отношении Асанова Э.Ш. и назначить последнему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ых преступлений, имущественного положения Асанова Э.Ш. и его семьи, в которой у Асанова Э.Ш. на иждивении имеются </w:t>
      </w:r>
      <w:r>
        <w:rPr>
          <w:sz w:val="20"/>
          <w:szCs w:val="20"/>
          <w:lang w:bidi="ru-RU"/>
        </w:rPr>
        <w:t>данные изъяты</w:t>
      </w:r>
      <w:r>
        <w:rPr>
          <w:sz w:val="20"/>
          <w:szCs w:val="20"/>
        </w:rPr>
        <w:t xml:space="preserve"> годов рождения, а также с учетом возможности получения Асановым Э.Ш. заработной платы по месту работы, где он работает водителем-экспедитором без оформления трудовых отношений и трудоустраивается в настоящее время на работу офици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.1, 254, 256, 446.3 УПК РФ, суд</w:t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Асанова Эдема Шаибовича,</w:t>
      </w:r>
      <w:r>
        <w:rPr>
          <w:sz w:val="20"/>
          <w:szCs w:val="20"/>
        </w:rPr>
        <w:t xml:space="preserve"> обвиняемого в совершении преступлений, предусмотренных ч. 1 ст. 158, ч. 1 ст. 158 УК РФ, прекратить на основании ст. 25.1 УПК РФ, и назначить </w:t>
      </w:r>
      <w:r>
        <w:rPr>
          <w:b/>
          <w:sz w:val="20"/>
          <w:szCs w:val="20"/>
        </w:rPr>
        <w:t xml:space="preserve">Асанову Эдему Шаибовичу </w:t>
      </w:r>
      <w:r>
        <w:rPr>
          <w:sz w:val="20"/>
          <w:szCs w:val="20"/>
        </w:rPr>
        <w:t>меру уголовно-правового характера в виде судебного штрафа в размере 10 000 (Десяти тысяч) рубл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значенный судебный штраф </w:t>
      </w:r>
      <w:r>
        <w:rPr>
          <w:b/>
          <w:sz w:val="20"/>
          <w:szCs w:val="20"/>
        </w:rPr>
        <w:t xml:space="preserve">Асанов Эдем Шаибович </w:t>
      </w:r>
      <w:r>
        <w:rPr>
          <w:sz w:val="20"/>
          <w:szCs w:val="20"/>
        </w:rPr>
        <w:t>обязан уплатить в течение 60 (Шестидесяти) дней с момента вступления настоящего постановления в законную силу по следующим реквизитам: получатель платежа – УФК по Республике Крым (ОМВД России по Раздольненскому району), лицевой счет 04751А92430, расчетный счет 40101810335100010001,</w:t>
      </w:r>
      <w:r>
        <w:rPr/>
        <w:t xml:space="preserve"> </w:t>
      </w:r>
      <w:r>
        <w:rPr>
          <w:sz w:val="20"/>
          <w:szCs w:val="20"/>
        </w:rPr>
        <w:t>БИК 043510001, ИНН 9106000092, КПП 910601001, ОКТМО 35639000,</w:t>
      </w:r>
      <w:r>
        <w:rPr/>
        <w:t xml:space="preserve"> </w:t>
      </w:r>
      <w:r>
        <w:rPr>
          <w:sz w:val="20"/>
          <w:szCs w:val="20"/>
        </w:rPr>
        <w:t>КБК 18811621050056000140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ру процессуального принуждения Асанову Э.Ш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ещественные доказательства – </w:t>
      </w:r>
      <w:r>
        <w:rPr>
          <w:sz w:val="20"/>
          <w:szCs w:val="20"/>
          <w:lang w:bidi="ru-RU"/>
        </w:rPr>
        <w:t>денежные средства в сумме данные изъяты рублей: данные изъяты купюры номиналом по данные изъяты рублей и данные изъяты купюры номиналом по данные изъяты рублей, возвращенные по акту приема-передачи законному владельцу данные изъяты., оставить в распоряжении последн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446.3 УПК РФ, разъяснить Асанову Э.Ш., что, в силу ч. 2 ст. 104.4 УК РФ, в случае неуплаты судебного штрафа в установленный судом </w:t>
      </w:r>
      <w:hyperlink r:id="rId3">
        <w:r>
          <w:rPr>
            <w:rStyle w:val="InternetLink"/>
            <w:color w:val="0000FF"/>
            <w:sz w:val="20"/>
            <w:szCs w:val="20"/>
          </w:rPr>
          <w:t>срок</w:t>
        </w:r>
      </w:hyperlink>
      <w:r>
        <w:rPr>
          <w:sz w:val="20"/>
          <w:szCs w:val="20"/>
        </w:rPr>
        <w:t xml:space="preserve"> судебный штраф </w:t>
      </w:r>
      <w:hyperlink r:id="rId4">
        <w:r>
          <w:rPr>
            <w:rStyle w:val="InternetLink"/>
            <w:color w:val="0000FF"/>
            <w:sz w:val="20"/>
            <w:szCs w:val="20"/>
          </w:rPr>
          <w:t>отменяется</w:t>
        </w:r>
      </w:hyperlink>
      <w:r>
        <w:rPr>
          <w:sz w:val="20"/>
          <w:szCs w:val="20"/>
        </w:rPr>
        <w:t xml:space="preserve"> и лицо привлекается к уголовной ответственности по соответствующей статье УК РФ, а также разъяснить Асанову Э.Ш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зъяснить Асанову Э.Ш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7 ст. 399</w:t>
        </w:r>
      </w:hyperlink>
      <w:r>
        <w:rPr>
          <w:sz w:val="20"/>
          <w:szCs w:val="20"/>
        </w:rPr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«СОГЛАСОВАНО»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овой судья:    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 Лазарев П.Н.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32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441131CED15B618F0070C171710F2923AC4B07BDCCC9DC5B95425C152F4D3DF6372E8C2EC74BFB178M" TargetMode="External"/><Relationship Id="rId3" Type="http://schemas.openxmlformats.org/officeDocument/2006/relationships/hyperlink" Target="consultantplus://offline/ref=74BFBBDC33CA55C2F49ABF0C00512D58B2BE6253248C58B2EAB24AFB8ADA88DA0C54E2A1CC8AC502mClFQ" TargetMode="External"/><Relationship Id="rId4" Type="http://schemas.openxmlformats.org/officeDocument/2006/relationships/hyperlink" Target="consultantplus://offline/ref=74BFBBDC33CA55C2F49ABF0C00512D58B2BE6253248C58B2EAB24AFB8ADA88DA0C54E2A1CC8AC502mCl0Q" TargetMode="External"/><Relationship Id="rId5" Type="http://schemas.openxmlformats.org/officeDocument/2006/relationships/hyperlink" Target="consultantplus://offline/ref=3F2A5DCFB23AC30BB929AE77D3625E5C80428CD486AE3FFB67F6F8A2E175C3A58517D3927Dq4kEQ" TargetMode="External"/><Relationship Id="rId6" Type="http://schemas.openxmlformats.org/officeDocument/2006/relationships/hyperlink" Target="consultantplus://offline/ref=3F2A5DCFB23AC30BB929AE77D3625E5C80428CD486AE3FFB67F6F8A2E175C3A58517D395774Eq0k7Q" TargetMode="External"/><Relationship Id="rId7" Type="http://schemas.openxmlformats.org/officeDocument/2006/relationships/hyperlink" Target="consultantplus://offline/ref=3F2A5DCFB23AC30BB929AE77D3625E5C80428CD486AE3FFB67F6F8A2E175C3A58517D3957544051Cq9k6Q" TargetMode="External"/><Relationship Id="rId8" Type="http://schemas.openxmlformats.org/officeDocument/2006/relationships/hyperlink" Target="consultantplus://offline/ref=3F2A5DCFB23AC30BB929AE77D3625E5C80428CD486AE3FFB67F6F8A2E175C3A58517D3957544051Cq9k9Q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