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91MS0068-01-2021-</w:t>
      </w:r>
      <w:r>
        <w:rPr>
          <w:color w:val="FF0000"/>
          <w:sz w:val="28"/>
          <w:szCs w:val="28"/>
        </w:rPr>
        <w:t>001273-61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1-68-32/2021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</w:t>
        <w:tab/>
        <w:tab/>
        <w:tab/>
        <w:t>Республика Крым, Раздольненский 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8 Раздольненского судебного района (Раздольненский муниципальный район) Республики Крым Бекиров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дуновой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Раздольненского района Манучаряна В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его Бугеры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Науменко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– адвоката Казарян А.Г., действующей на основании удостоверения № 1660 и ордера « 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уменко Евгения Павлович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 данные изъяты»обвиняемого в совершении преступления, предусмотренного ч. 1 ст. 158 УК РФ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енко Евгений Павлович, 03.04.1988 года рождения, 25.10.2021 примерно в 12 часов 06 минут, находясь на территории склада, расположенного по адресу: « данные изъяты», имея умысел на тайное хищение чужого имущества, из корыстных побуждений, осознавая общественную опасность своих деяний и зная, что его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, тайно похитил электрическую болгарку фирмы «Вихрь» УШМ-125/1200Э, стоимостью 2700 рублей 00 копеек, принадлежащую « данные изъяты», « данные изъяты»года р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хищенным имуществом Науменко Е.П. с места совершения преступления скрылся, распорядившись похищенным по своему усмотрению, тем самым причинив потерпевшему « данные изъяты» материальный ущерб на сумму 270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щитник Науменко Е.П. - адвокат Казарян А.Г. заявила ходатайство об освобождении подсудимого от уголовной ответственности на основании ст. 25.1 УПК РФ с назначением подсудимому меры уголовно-правового характера в виде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Науменко Е.П. поддержал ходатайство своего защитника, пояснил, что вину в предъявленном обвинении признает в полном объеме, в содеянном раскаивается, причиненный им материальный ущерб потерпевшему возмещен. Правовые последствия прекращения уголовного дела по данному не реабилитирующему основанию ему разъяснены и понят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прекращения уголовного дела на основании ст. 25.1 УПК РФ в связи с назначением меры уголовно-правового характера в виде судебного штрафа, поскольку все основания для этого соблюд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в судебном заседании против прекращения уголовного дела не возражал, пояснил, что материальный вред ему возмещен, претензий к подсудимому у него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 25.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. 15 УК РФ преступление, предусмотренное ч. 1 ст. 158 УК РФ, в совершении которого обвиняется Науменко Е.П., относится к категории преступлений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менко Е.П. судимости не имеет, вину в предъявленном обвинении признал полностью, в содеянном раскаялся, причиненный материальный ущерб возмещен. Претензий к подсудимому, в том числе материального характера, у потерпевшего не имеется, а сам подсудимый принес изв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мировой судья считает возможным уголовное дело в отношении Науменко Е.П. по обвинению в совершении преступления, предусмотренного ч. 1 ст. 158 УК РФ, - прекратить, освободив подсудимого от уголовной ответственности в соответствии со ст. 76.2 УК РФ с назначением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размера штрафа суд учитывает тяжесть совершенного преступления, имущественное положение лица, освобождаемого от уголовной ответственности и его семьи, а также возможность получения Науменко Е.П., находящимся в трудоспособном возрасте, до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 разрешен отдельным постано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5.1, 254, 256, 446.3 УПК РФ, су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овное дело в отношении </w:t>
      </w:r>
      <w:r>
        <w:rPr>
          <w:b/>
          <w:sz w:val="28"/>
          <w:szCs w:val="28"/>
        </w:rPr>
        <w:t>Науменко Евгения Павловича</w:t>
      </w:r>
      <w:r>
        <w:rPr>
          <w:sz w:val="28"/>
          <w:szCs w:val="28"/>
        </w:rPr>
        <w:t xml:space="preserve">, обвиняемого в совершении преступления, предусмотренного ч. 1 ст. 158 УК РФ, прекратить на основании ст. 25.1 УПК РФ, и назначить </w:t>
      </w:r>
      <w:r>
        <w:rPr>
          <w:b/>
          <w:sz w:val="28"/>
          <w:szCs w:val="28"/>
        </w:rPr>
        <w:t>Науменко Евгению Павловичу</w:t>
      </w:r>
      <w:r>
        <w:rPr>
          <w:sz w:val="28"/>
          <w:szCs w:val="28"/>
        </w:rPr>
        <w:t xml:space="preserve"> меру уголовно-правового характера в виде судебного штрафа в размере 6 000 (шес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енный судебный штраф </w:t>
      </w:r>
      <w:r>
        <w:rPr>
          <w:bCs/>
          <w:sz w:val="28"/>
          <w:szCs w:val="28"/>
        </w:rPr>
        <w:t>Науменко Евгения Павловича</w:t>
      </w:r>
      <w:r>
        <w:rPr>
          <w:sz w:val="28"/>
          <w:szCs w:val="28"/>
        </w:rPr>
        <w:t xml:space="preserve"> обязан уплатить в течение 60 (шестидесяти) дней с момента вступления настоящего постановления в законную силу по следующим реквизитам: Получатель - УФК по Республике Крым (ОМВД России по Раздольненскому району) лицевой счет - 04751А92430, расчетный счет: 40102810645370000035, БИК: 013510002, ИНН: 910600092, КПП: 910601001, ОКТМО: 35639406, КБК: 188116031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>01000014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Меру процессуального принуждения Науменко Е.П. в виде обязательства о явке по вступлении постановления в законную силу, отмени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лектрическую болгарку фирмы «Вихрь» УШМ-125/1200Э, изъятую 25.10.2021 в ходе осмотра места происшествия по адресу: « данные изъяты», без упаковки, переданную на хранение собственнику « данные изъяты»., оставить по принадлежности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автомобиль марки « данные изъяты», в кузове серебристого цвета, идентификационный номер: « данные изъяты»4, государственный регистрационный знак « данные изъяты» - переданные на хранение собственнику </w:t>
      </w:r>
      <w:r>
        <w:rPr>
          <w:bCs/>
          <w:sz w:val="28"/>
          <w:szCs w:val="28"/>
        </w:rPr>
        <w:t xml:space="preserve">Науменко Е.П., </w:t>
      </w:r>
      <w:r>
        <w:rPr>
          <w:sz w:val="28"/>
          <w:szCs w:val="28"/>
        </w:rPr>
        <w:t xml:space="preserve">оставить по принадлежности законному владельц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atim</w:t>
      </w:r>
      <w:r>
        <w:rPr>
          <w:sz w:val="28"/>
          <w:szCs w:val="28"/>
        </w:rPr>
        <w:t xml:space="preserve"> 700 МВ двумя видеозаписями с 7 и 21 камеры видеонаблюдения, изъятыми в ходе осмотра места происшествия от 25.10.2021, упакованный в конверт, снабженный пояснительной запиской, который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 2 ст. 446.3 УПК РФ, разъяснить Науменко Е.П., что, в силу ч. 2 ст. 104.4 УК РФ,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УК РФ, а также разъяснить Науменко Е.П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Науменко Е.П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частями 2, 3, 6, 7 ст. 399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Мировой судья</w:t>
        <w:tab/>
        <w:tab/>
        <w:tab/>
        <w:tab/>
        <w:tab/>
        <w:tab/>
        <w:tab/>
        <w:t>Бекиров Л.Р.</w:t>
      </w:r>
    </w:p>
    <w:p>
      <w:pPr>
        <w:pStyle w:val="Normal"/>
        <w:ind w:firstLine="708"/>
        <w:jc w:val="both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