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 сен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Королева Д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го Эминова Р.М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76 от 14.08.2017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rStyle w:val="Style19"/>
          <w:b w:val="false"/>
          <w:b w:val="false"/>
          <w:color w:val="000000"/>
          <w:sz w:val="20"/>
          <w:szCs w:val="20"/>
        </w:rPr>
      </w:pPr>
      <w:r>
        <w:rPr>
          <w:b/>
          <w:sz w:val="20"/>
          <w:szCs w:val="20"/>
        </w:rPr>
        <w:t>Эминова Р.М.,</w:t>
      </w:r>
      <w:r>
        <w:rPr>
          <w:sz w:val="20"/>
          <w:szCs w:val="20"/>
        </w:rPr>
        <w:t xml:space="preserve"> данные изъяты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ст. 264.1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Эминов Р.М. 08 июля 2017 г. управлял автомобилем, находясь в состоянии опьянения, будучи судимым за совершение преступления, предусмотренного ст. 264.1 УК РФ, </w:t>
      </w:r>
      <w:r>
        <w:rPr>
          <w:rStyle w:val="Style18"/>
          <w:color w:val="000000"/>
          <w:sz w:val="20"/>
          <w:szCs w:val="20"/>
        </w:rPr>
        <w:t>при следующих обстоятельствах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Эминов Р.М., данные изъяты, согласно приговору по делу № 1-22/2017, вынесенному 10 апреля 2017 г. мировым судьей судебного участка № 68 Раздольненского судебного района (Раздольненский муниципальный район) Республики Крым, признан виновным в совершении преступления, предусмотренного ст. 264.1 УК РФ, за которое ему назначено наказание в виде обязательных работ на срок 300 часов с лишением права заниматься деятельностью, связанной с управлением транспортными средствами, на срок 2 года. 21 апреля 2017 г. приговор суда вступил в законную силу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08 июля 2017 г. у Эминова Р.М., пребывавшего в состоянии алкогольного опьянения, находившегося вблизи Зиминского сельского совета, расположенного по ул. Гагарина, д. 33, с. Зимино Раздольненского р-на Республики Крым, достоверно знающего о том, что он является лицом, привлеченным к уголовной ответственности за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озник преступный умысел, направленный на управление транспортным средством в состоянии алкогольного опьянения. Реализуя свой преступный умысел, в 02 час. 55 мин. 08 июля 2017 г. Эминов Р.М., находясь в состоянии алкогольного опьянения, будучи привлеченным к уголовной ответственности, не имеющий права управления транспортными средствами, в нарушение пункта 1.3, пункта 2.7 и пункта 2.1.1 Правил дорожного движения, утвержденных Постановлением Правительства РФ № 1090 от 23.10.1993 г., согласно которым участники дорожного движения обязаны знать и соблюдать относящиеся к ним требования Правил, водителю запрещается управлять транспортным средством в состоянии опьянения (алкогольного, наркотического или иного), иметь при себе и по требованию сотрудников полиции передавать им водительское удостоверение или временное разрешение на право управления транспортным средством, осознавая общественную опасность своих действий, Эминов Р.М. сел на водительское сидение автомобиля ВАЗ-2106, государственный регистрационный знак К1123МЯ. После чего Эминов Р.М., продолжая свои преступные действия, умышленно привел двигатель автомобиля в рабочее состояние, включил передачу и начал движение на указанном автомобиле от дома данные изъяты в сторону данные изъяты. В пути следования 08 июля 2017 г. около 03 час. 00 мин. вблизи домовладения данные изъяты Эминов Р.М. был остановлен сотрудниками ДПС ОГИБДД Отдела МВД России по Раздольненскому району Республики Крым. В последующем сотрудниками ДПС ОГИБДД ОМВД России по Раздольненскому району были обнаружены достаточные основания полагать, что Эминов Р.М. находится в состоянии опьянения, в связи с чем, Эминов Р.М. 08 июля 2017 г. в 03 час. 00 мин. был отстранен от управления транспортным средством, о чем был составлен протокол. Затем Эминову Р.М. предъявили обоснованное требование пройти освидетельствование на состояние опьянения, на что Эминов Р.М. согласился. В результате освидетельствования, проведенного 08 июля 2017 г. в 03 час. 16 мин.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№ 475, при помощи технического средства измерения </w:t>
      </w:r>
      <w:r>
        <w:rPr>
          <w:color w:val="000000"/>
          <w:sz w:val="20"/>
          <w:szCs w:val="20"/>
          <w:lang w:bidi="en-US"/>
        </w:rPr>
        <w:t>«</w:t>
      </w:r>
      <w:r>
        <w:rPr>
          <w:color w:val="000000"/>
          <w:sz w:val="20"/>
          <w:szCs w:val="20"/>
          <w:lang w:val="en-US" w:bidi="en-US"/>
        </w:rPr>
        <w:t>ALCOTEST</w:t>
      </w:r>
      <w:r>
        <w:rPr>
          <w:color w:val="000000"/>
          <w:sz w:val="20"/>
          <w:szCs w:val="20"/>
          <w:lang w:bidi="en-US"/>
        </w:rPr>
        <w:t xml:space="preserve"> </w:t>
      </w:r>
      <w:r>
        <w:rPr>
          <w:color w:val="000000"/>
          <w:sz w:val="20"/>
          <w:szCs w:val="20"/>
          <w:lang w:bidi="ru-RU"/>
        </w:rPr>
        <w:t>6810», сотрудниками ДПС ОГИБДД Отдела МВД России по Раздольненскому району у Эминова Р.М. было установлено состояние алкогольного опьянения в связи с наличием абсолютного этилового спирта в концентрации 0,20 миллиграмма на один литр выдыхаемого воздуха, при допустимом 0,16 миллиграмма на один литр выдыхаемого воздуха (согласно примечанию к ст. 12.8 Кодекса РФ об административных правонарушениях). С результатами проведенного освидетельствования Эминов Р.М. согласился.</w:t>
      </w:r>
    </w:p>
    <w:p>
      <w:pPr>
        <w:pStyle w:val="ConsPlusNormal"/>
        <w:ind w:firstLine="709"/>
        <w:jc w:val="both"/>
        <w:rPr/>
      </w:pPr>
      <w:r>
        <w:rPr/>
        <w:t>Подсудимый Эминов Р.М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/>
        <w:t>признал полностью, раскаялся в содеянном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ст. 226.9 УПК РФ, которое было заявлено им при ознакомлении с материалами уголовного дела добровольно, после консультации с защитником, пояснил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ConsPlusNormal"/>
        <w:ind w:firstLine="709"/>
        <w:jc w:val="both"/>
        <w:rPr/>
      </w:pPr>
      <w:r>
        <w:rPr/>
        <w:t>Защитник поддержала ходатайство подсудимого о рассмотрении уголовного дела в особом порядке, предусмотренном ст. 226.9 УПК РФ.</w:t>
      </w:r>
    </w:p>
    <w:p>
      <w:pPr>
        <w:pStyle w:val="ConsPlusNormal"/>
        <w:ind w:firstLine="709"/>
        <w:jc w:val="both"/>
        <w:rPr/>
      </w:pPr>
      <w:r>
        <w:rPr/>
        <w:t>Государственный обвинитель против рассмотрения уголовного дела в особом порядке, предусмотренном ст. 226.9 УПК РФ, не возражал.</w:t>
      </w:r>
    </w:p>
    <w:p>
      <w:pPr>
        <w:pStyle w:val="ConsPlusNormal"/>
        <w:ind w:firstLine="709"/>
        <w:jc w:val="both"/>
        <w:rPr/>
      </w:pPr>
      <w:r>
        <w:rPr/>
        <w:t>Принимая во внимание, что обвинение, с которым согласился подсудимый, обоснованно, подтверждается собранными по делу доказательствами, что отсутствуют обстоятельства, предусмотренные ч. 1 ст. 226.2 УПК РФ, суд, убедившись в добровольности и осознанности заявленного со стороны подсудимого ходатайства, учитывая отсутствие возражений со стороны государственного обвинителя, счел возможным рассмотреть уголовное дело в особом порядке и постановить приговор в порядке ст. ст. 226.9,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судимый Эминов Р.М. на учете у врачей нарколога и психиатра не состоит, оснований сомневаться в его вменяемости у суда не имеется, а потому суд находит Эминова Р.М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постановлении, действия подсудимого Эминова Р.М. суд квалифицирует по ст. 264.1 УК РФ –</w:t>
      </w:r>
      <w:r>
        <w:rPr>
          <w:rStyle w:val="Style18"/>
          <w:color w:val="000000"/>
          <w:sz w:val="20"/>
          <w:szCs w:val="20"/>
        </w:rPr>
        <w:t xml:space="preserve"> у</w:t>
      </w:r>
      <w:r>
        <w:rPr>
          <w:sz w:val="20"/>
          <w:szCs w:val="20"/>
        </w:rPr>
        <w:t>правление автомобилем лицом, находящимся в состоянии опьянения, имеющим судимость за совершение преступления, предусмотренного ст. 264.1 УК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решая вопрос о виде и мере наказания подсудимому, суд учитывает характер и степень общественной опасности совершенного преступления, связанного с безопасностью участников дорожного движения, которое законом отнесено к категории преступлений небольшой тяжести, личность подсудимого, который вину признал полностью, в содеянном раскаялся, по месту жительства характеризуется удовлетворительно, привлекался к административной ответственности за совершение административного правонарушения в области дорожного движения, а также суд учитывает влияние назначенного наказания на исправление Эминова Р.М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Эминову Р.М., в соответствии со ст. 61 УК РФ, суд признает и учитывает полное признание Эминовым Р.М. своей вины, его раскаяние в содеянном.</w:t>
      </w:r>
    </w:p>
    <w:p>
      <w:pPr>
        <w:pStyle w:val="ConsPlusNormal"/>
        <w:ind w:firstLine="708"/>
        <w:jc w:val="both"/>
        <w:rPr>
          <w:bCs/>
        </w:rPr>
      </w:pPr>
      <w:r>
        <w:rPr>
          <w:bCs/>
        </w:rPr>
        <w:t>Обстоятельств, отягчающих наказание Эминову Р.М., в соответствии со ст. 63 УК РФ,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, связанной с управлением транспортными средствами, </w:t>
      </w:r>
      <w:r>
        <w:rPr>
          <w:rStyle w:val="Style18"/>
          <w:color w:val="000000"/>
          <w:sz w:val="20"/>
          <w:szCs w:val="20"/>
        </w:rPr>
        <w:t>что, по мнению суда, сможет обеспечить достижение целей наказания.</w:t>
      </w:r>
    </w:p>
    <w:p>
      <w:pPr>
        <w:pStyle w:val="TextBody"/>
        <w:ind w:firstLine="709"/>
        <w:rPr>
          <w:bCs/>
          <w:sz w:val="20"/>
          <w:szCs w:val="20"/>
        </w:rPr>
      </w:pPr>
      <w:r>
        <w:rPr>
          <w:sz w:val="20"/>
          <w:szCs w:val="20"/>
        </w:rPr>
        <w:t xml:space="preserve">Окончательное дополнительное наказание Эминову Р.М. суд полагает необходимым определить по совокупности приговоров, в соответствии с требованиями ч. 4 ст. 69 и ст. 70 УК РФ, путем частичного сложения дополнительного наказания с дополнительным наказанием, назначенным Эминову Р.М. приговором мирового судьи судебного участка судебного участка № 68 Раздольненского судебного района (Раздольненский муниципальный район) Республики Крым от 10.04.2017 г. и не отбытым по состоянию на 28.09.2017 г., с учетом того, что в силу ч. 4 ст. 69 УК РФ, окончательное дополнительное наказание при частичном или полном сложении наказаний не может превышать максимального срока или размера, предусмотренного для данного вида наказания </w:t>
      </w:r>
      <w:hyperlink r:id="rId2">
        <w:r>
          <w:rPr>
            <w:rStyle w:val="InternetLink"/>
            <w:color w:val="0000FF"/>
            <w:sz w:val="20"/>
            <w:szCs w:val="20"/>
          </w:rPr>
          <w:t>Общей частью</w:t>
        </w:r>
      </w:hyperlink>
      <w:r>
        <w:rPr>
          <w:sz w:val="20"/>
          <w:szCs w:val="20"/>
        </w:rPr>
        <w:t xml:space="preserve"> УК РФ, которое, в соответствии с ч. 2 ст. 47 УК РФ, устанавливается в качестве дополнительного вида наказания на срок от шести месяцев до трех лет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С учетом материального и имущественного положения подсудимого и его семьи, уровня доходов подсудимого, который не работает и средств к существованию не имеет, суд не находит оснований для назначения Эминову Р.М. за совершенное преступление наказания в виде штраф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для назначения Эминову Р.М. наказания с применением ст. 64 УК РФ судом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26.9, 307, 308, 309, 316 УПК РФ, су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Эминова Р.М. </w:t>
      </w:r>
      <w:r>
        <w:rPr>
          <w:sz w:val="20"/>
          <w:szCs w:val="20"/>
        </w:rPr>
        <w:t>признать виновным в совершении преступления, предусмотренного ст. 264.1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обязательных работ на срок 480 (Четыреста восемьдесят) часов с лишением права заниматься деятельностью, связанной с управлением транспортными средствами, на срок 2 (Два) года 6 (Шесть) месяце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ч. 4 ст. 69, ст. 70 УК РФ, к назначенному Эминову Р.М. наказанию частично присоединить не отбытую часть дополнительного наказания в виде лишения права заниматься деятельностью, связанной с управлением транспортными средствами, по приговору мирового судьи судебного участка судебного участка № 68 Раздольненского судебного района (Раздольненский муниципальный район) Республики Крым от 10.04.2017 г. и окончательно назначить Эминову Р.М. наказание по совокупности приговоров в виде обязательных работ на срок 480 (Четыреста восемьдесят) часов с лишением права заниматься деятельностью, связанной с управлением транспортными средствами, на срок 3 (Три)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Эминову Р.М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е доказательств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61 АМ № 399742 об отстранении от управления транспортным средством, акт 61 АА 130936 освидетельствования на состояние алкогольного опьянения, бумажный носитель с записью результатов исследования № 372, протокол 61 АГ 313982 об административном правонарушении, приобщенные к материалам уголовного дела, хранить в уголовном дел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файл фиксации освидетельствования Эминова Р.М., размещенный на оптическом диске «</w:t>
      </w:r>
      <w:r>
        <w:rPr>
          <w:sz w:val="20"/>
          <w:szCs w:val="20"/>
          <w:lang w:val="en-US"/>
        </w:rPr>
        <w:t>SmartTrack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700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 xml:space="preserve"> 80 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52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фиолетового цвета, приобщенный к материалам уголовного дела, хранить в уголовном дел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егковой автомобиль ВАЗ 2106 г.р.н. «К1123МЯ» 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: ХТА210630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1155701 бежевого цвета, переданный на ответственное хранение законному владельцу, то есть Эминову Р.М., </w:t>
      </w:r>
      <w:r>
        <w:rPr>
          <w:rStyle w:val="Style18"/>
          <w:color w:val="000000"/>
          <w:sz w:val="20"/>
          <w:szCs w:val="20"/>
        </w:rPr>
        <w:t>оставить в распоряжении</w:t>
      </w:r>
      <w:r>
        <w:rPr>
          <w:sz w:val="20"/>
          <w:szCs w:val="20"/>
        </w:rPr>
        <w:t xml:space="preserve"> последне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8-37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1A4ECF95A3883FA466ADAAA70FDD9C206EBA854E5214AFE0510F730EC86449C58C3A85FD580A9R846I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