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РИГОВОР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0 августа 2017 г.</w:t>
        <w:tab/>
        <w:tab/>
        <w:tab/>
        <w:tab/>
        <w:tab/>
        <w:tab/>
        <w:t>Республика Крым, Раздольненский</w:t>
      </w:r>
      <w:r>
        <w:rPr>
          <w:sz w:val="20"/>
          <w:szCs w:val="20"/>
          <w:lang w:val="uk-UA"/>
        </w:rPr>
        <w:t xml:space="preserve"> район,</w:t>
      </w:r>
    </w:p>
    <w:p>
      <w:pPr>
        <w:pStyle w:val="Normal"/>
        <w:ind w:left="4963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– помощника прокурора Раздольненского района Жевлакова В.Е.,</w:t>
      </w:r>
    </w:p>
    <w:p>
      <w:pPr>
        <w:pStyle w:val="Normal"/>
        <w:jc w:val="both"/>
        <w:rPr/>
      </w:pPr>
      <w:r>
        <w:rPr>
          <w:sz w:val="20"/>
          <w:szCs w:val="20"/>
        </w:rPr>
        <w:t>потерпевшей ФИ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удимого Магеры В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щитника подсудимого – адвоката Якушевой В.В., действующей на основании удостоверения № 1482 и ордера № 304 от 30.08.2017 г.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Магеры В.В.,</w:t>
      </w:r>
      <w:r>
        <w:rPr>
          <w:sz w:val="20"/>
          <w:szCs w:val="20"/>
        </w:rPr>
        <w:t xml:space="preserve"> данные изъяты</w:t>
      </w:r>
      <w:r>
        <w:rPr>
          <w:rStyle w:val="Style19"/>
          <w:b w:val="false"/>
          <w:color w:val="000000"/>
          <w:sz w:val="20"/>
          <w:szCs w:val="20"/>
        </w:rPr>
        <w:t>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виняемого в совершении преступления, предусмотренного ч. 1 ст. 139 УК РФ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Магера В.В.</w:t>
      </w:r>
      <w:r>
        <w:rPr>
          <w:sz w:val="20"/>
          <w:szCs w:val="20"/>
        </w:rPr>
        <w:t xml:space="preserve"> 03.07.2017 г. совершил </w:t>
      </w:r>
      <w:r>
        <w:rPr>
          <w:rStyle w:val="Style18"/>
          <w:color w:val="000000"/>
          <w:sz w:val="20"/>
          <w:szCs w:val="20"/>
        </w:rPr>
        <w:t>незаконное проникновение в жилище, совершенное против воли проживающей в нем ФИО.,</w:t>
      </w:r>
      <w:r>
        <w:rPr>
          <w:sz w:val="20"/>
          <w:szCs w:val="20"/>
        </w:rPr>
        <w:t xml:space="preserve"> при следующих обстоятельств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 xml:space="preserve">03.07.2017 г., примерно в 09 часов 30 минут, более точное время следствием не установлено, Магера В.В., данные изъяты, в нарушение ст. 25 Конституции РФ, согласно которой </w:t>
      </w:r>
      <w:r>
        <w:rPr>
          <w:sz w:val="20"/>
          <w:szCs w:val="20"/>
        </w:rPr>
        <w:t xml:space="preserve">жилище неприкосновенно и никто не вправе проникать в него против воли проживающих в нем лиц иначе как в случаях, установленных федеральным законом, или на основании судебного решения, </w:t>
      </w:r>
      <w:r>
        <w:rPr>
          <w:color w:val="000000"/>
          <w:sz w:val="20"/>
          <w:szCs w:val="20"/>
          <w:lang w:bidi="ru-RU"/>
        </w:rPr>
        <w:t>осознавая, что своими действиями нарушает данное конституционное право, против воли ФИО, имея умысел на незаконное проникновение в жилище последней, подошел к дому, расположенному по адресу: данные изъяты, где, реализуя свой преступный умысел на незаконное проникновение в дом ФИО через незапертую входную дверь, проник в дом, в котором проживает ФИО., тем самым нарушив право последней на неприкосновенность жилища.</w:t>
      </w:r>
    </w:p>
    <w:p>
      <w:pPr>
        <w:pStyle w:val="ConsPlusNormal"/>
        <w:ind w:firstLine="709"/>
        <w:jc w:val="both"/>
        <w:rPr/>
      </w:pPr>
      <w:r>
        <w:rPr/>
        <w:t>Подсудимый Магера В.В. в судебном заседании вину в предъявленном обвинении,</w:t>
      </w:r>
      <w:r>
        <w:rPr>
          <w:rStyle w:val="Style18"/>
          <w:color w:val="000000"/>
          <w:sz w:val="20"/>
          <w:szCs w:val="20"/>
        </w:rPr>
        <w:t xml:space="preserve"> характер и размер причиненного преступлением вреда </w:t>
      </w:r>
      <w:r>
        <w:rPr/>
        <w:t xml:space="preserve">признал полностью, не оспаривал правовую оценку и юридическую квалификацию инкриминированного ему деяния,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, предусмотренном </w:t>
      </w:r>
      <w:hyperlink r:id="rId2">
        <w:r>
          <w:rPr>
            <w:rStyle w:val="InternetLink"/>
            <w:color w:val="0000FF"/>
          </w:rPr>
          <w:t>главой 40</w:t>
        </w:r>
      </w:hyperlink>
      <w:r>
        <w:rPr/>
        <w:t xml:space="preserve"> УПК РФ, которое было заявлено им при ознакомлении с материалами уголовного дела добровольно, после консультации с защитником, указав, что осознает последствия постановления приговора без проведения судебного разбирательства, в том числе пределы обжалования приговора в соответствии со ст. 317 УПК РФ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Защитник поддержала ходатайство подсудимого о рассмотрении уголовного дела в особом порядке.</w:t>
      </w:r>
    </w:p>
    <w:p>
      <w:pPr>
        <w:pStyle w:val="ConsPlusNormal"/>
        <w:ind w:firstLine="709"/>
        <w:jc w:val="both"/>
        <w:rPr/>
      </w:pPr>
      <w:r>
        <w:rPr/>
        <w:t xml:space="preserve">Потерпевшая ФИО. и государственный обвинитель против рассмотрения уголовного дела в особом порядке не возражали, </w:t>
      </w:r>
      <w:r>
        <w:rPr>
          <w:rStyle w:val="Style18"/>
          <w:color w:val="000000"/>
          <w:sz w:val="20"/>
          <w:szCs w:val="20"/>
        </w:rPr>
        <w:t>при этом потерпевшая ФИО. в судебном заседании просила строго подсудимого не наказывать</w:t>
      </w:r>
      <w:r>
        <w:rPr/>
        <w:t>, поскольку после совершения преступления Магера В.В. приносил ей (ФИО) извинения, которые ею были приняты, в связи с чем, она (потерпевшая) простила подсудимого, каких-либо претензий к которому в настоящее время не имеет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Принимая во внимание, что обвинение, с которым согласился подсудимый, обоснованно, подтверждается собранными по делу доказательствами, суд, убедившись в добровольности и осознанности заявленного со стороны подсудимого ходатайства, учитывая отсутствие возражений со стороны потерпевшей и государственного обвинителя, счел возможным рассмотреть уголовное дело в особом порядке и постановить приговор в порядке ст. 316 УПК РФ без проведения судебного разбирательства, в связи с согласием подсудимого с предъявленным обвинением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судимый Магера В.В. на учете у врачей нарколога и психиатра не состоит, оснований сомневаться во вменяемости подсудимого у суда не имеется, а потому суд находит Магеру В.В. вменяемым относительно инкриминируемого ему деяния и подлежащим уголо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и обстоятельствах, изложенных в обвинительном заключении, действия подсудимого Магеры В.В. суд квалифицирует </w:t>
      </w:r>
      <w:r>
        <w:rPr>
          <w:rStyle w:val="Style18"/>
          <w:color w:val="000000"/>
          <w:sz w:val="20"/>
          <w:szCs w:val="20"/>
        </w:rPr>
        <w:t>по ч. 1 ст. 139 УК РФ – незаконное проникновение в жилище, совершенное против воли проживающего в нем лица.</w:t>
      </w:r>
    </w:p>
    <w:p>
      <w:pPr>
        <w:pStyle w:val="TextBody"/>
        <w:ind w:firstLine="709"/>
        <w:rPr/>
      </w:pPr>
      <w:r>
        <w:rPr>
          <w:sz w:val="20"/>
          <w:szCs w:val="20"/>
        </w:rPr>
        <w:t>Разрешая вопрос о виде и мере наказания подсудимому, суд учитывает: характер и степень общественной опасности совершенного преступления, относящегося в соответствии с законом к категории преступлений небольшой тяжести; личность подсудимого, который вину признал полностью, по месту жительства характеризуется удовлетворительно, ранее не судим, к административной ответственности не привлекался; влияние назначенного наказания на исправление Магеры В.В. и на условия жизни его семьи, в которой Магера В.А. проживает совместно с матерью-пенсионеркой.</w:t>
      </w:r>
    </w:p>
    <w:p>
      <w:pPr>
        <w:pStyle w:val="ConsPlusNormal"/>
        <w:ind w:firstLine="708"/>
        <w:jc w:val="both"/>
        <w:rPr/>
      </w:pPr>
      <w:r>
        <w:rPr/>
        <w:t xml:space="preserve">В качестве обстоятельств, смягчающих наказание Магере В.В., в соответствии со ст. 61 УК РФ, суд признает и учитывает полное признание Магерой В.В. своей вины, иные действия, направленные на заглаживание вреда, причиненного потерпевшей, а именно, </w:t>
      </w:r>
      <w:r>
        <w:rPr>
          <w:bCs/>
        </w:rPr>
        <w:t>принесение извинений потерпевшей, которые (извинения) потерпевшей были приняты</w:t>
      </w:r>
      <w:r>
        <w:rPr/>
        <w:t>.</w:t>
      </w:r>
    </w:p>
    <w:p>
      <w:pPr>
        <w:pStyle w:val="TextBody"/>
        <w:ind w:firstLine="709"/>
        <w:rPr/>
      </w:pPr>
      <w:r>
        <w:rPr>
          <w:bCs/>
          <w:sz w:val="20"/>
          <w:szCs w:val="20"/>
        </w:rPr>
        <w:t xml:space="preserve">Обстоятельств, отягчающих наказание </w:t>
      </w:r>
      <w:r>
        <w:rPr>
          <w:sz w:val="20"/>
          <w:szCs w:val="20"/>
        </w:rPr>
        <w:t>Магере В.В.</w:t>
      </w:r>
      <w:r>
        <w:rPr>
          <w:bCs/>
          <w:sz w:val="20"/>
          <w:szCs w:val="20"/>
        </w:rPr>
        <w:t>, в соответствии со ст. 63 УК РФ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8"/>
          <w:color w:val="000000"/>
          <w:sz w:val="20"/>
          <w:szCs w:val="20"/>
        </w:rPr>
        <w:t xml:space="preserve">Учитывая приведенные обстоятельства в совокупности, при определении вида и меры наказания подсудимому, суд принимает во внимание все обстоятельства совершенного преступления, а также приведенные данные, характеризующие личность подсудимого, наличие ряда смягчающих и отсутствие отягчающих наказание обстоятельств, и полагает необходимым назначить подсудимому наказание </w:t>
      </w:r>
      <w:r>
        <w:rPr>
          <w:sz w:val="20"/>
          <w:szCs w:val="20"/>
        </w:rPr>
        <w:t xml:space="preserve">в виде штрафа, в соответствии с ч. 3 ст. 46 УК РФ, с учетом имущественного положения и уровня доходов Магеры В.В., который работает на строительстве объектов недвижимости в г. Евпатория Республики Крым без оформления трудовых отношений и проживает совместно с матерью-пенсионеркой, с рассрочкой выплаты штрафа равными частями на срок 3 месяца, </w:t>
      </w:r>
      <w:r>
        <w:rPr>
          <w:rStyle w:val="Style18"/>
          <w:color w:val="000000"/>
          <w:sz w:val="20"/>
          <w:szCs w:val="20"/>
        </w:rPr>
        <w:t xml:space="preserve">что, по мнению суда, сможет обеспечить не только достижение целей наказания, но и </w:t>
      </w:r>
      <w:r>
        <w:rPr>
          <w:sz w:val="20"/>
          <w:szCs w:val="20"/>
        </w:rPr>
        <w:t>достойное существование Магеры В.В. и его семьи</w:t>
      </w:r>
      <w:r>
        <w:rPr>
          <w:rStyle w:val="Style18"/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rStyle w:val="Style18"/>
          <w:color w:val="000000"/>
          <w:sz w:val="20"/>
          <w:szCs w:val="20"/>
        </w:rPr>
        <w:t xml:space="preserve">Исключительных обстоятельств для назначения </w:t>
      </w:r>
      <w:r>
        <w:rPr>
          <w:sz w:val="20"/>
          <w:szCs w:val="20"/>
        </w:rPr>
        <w:t>Магере В.В.</w:t>
      </w:r>
      <w:r>
        <w:rPr>
          <w:rStyle w:val="Style18"/>
          <w:color w:val="000000"/>
          <w:sz w:val="20"/>
          <w:szCs w:val="20"/>
        </w:rPr>
        <w:t xml:space="preserve"> наказания с применением ст. 64 УК РФ судом не установлено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307, 308, 309, 316 УПК РФ, су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ГОВОРИ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 xml:space="preserve">Магеру В.В.  </w:t>
      </w:r>
      <w:r>
        <w:rPr>
          <w:sz w:val="20"/>
          <w:szCs w:val="20"/>
        </w:rPr>
        <w:t>признать виновным в совершении преступления, предусмотренного ч. 1 ст. 139</w:t>
      </w:r>
      <w:r>
        <w:rPr>
          <w:bCs/>
          <w:sz w:val="20"/>
          <w:szCs w:val="20"/>
        </w:rPr>
        <w:t xml:space="preserve"> УК РФ, </w:t>
      </w:r>
      <w:r>
        <w:rPr>
          <w:sz w:val="20"/>
          <w:szCs w:val="20"/>
        </w:rPr>
        <w:t>и назначить ему наказание в виде штрафа в размере 20 000 (Двадцать тысяч) рублей в доход Федерального бюджет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Рассрочить Магере В.В. уплату штрафа равными частями на срок 3 месяца по 5 000 (Пять тысяч) рублей в месяц. В соответствии с ч. 3 ст. 31 УИК РФ, первую часть штрафа – 5 000 (Пять тысяч) рублей Магере В.В. уплатить в течение 60 дней со дня вступления приговора в законную силу. Оставшуюся часть штрафа – 15 000 (Пятнадцать тысяч) рублей Магере В.В. уплатить за 3 месяца равными частями по 5 000 (Пять тысяч) рублей в месяц не позднее последнего дня каждого последующего месяц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ру процессуального принуждения Магере В.В. – обязательство о явке, отменить по вступлении настоящего приговора в законную сил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 xml:space="preserve">Приговор не может быть обжалован в апелляционном порядке по основанию, предусмотренному </w:t>
      </w:r>
      <w:hyperlink r:id="rId3">
        <w:r>
          <w:rPr>
            <w:rStyle w:val="InternetLink"/>
            <w:sz w:val="20"/>
            <w:szCs w:val="20"/>
          </w:rPr>
          <w:t>п. 1 ст. 389.15</w:t>
        </w:r>
      </w:hyperlink>
      <w:r>
        <w:rPr>
          <w:sz w:val="20"/>
          <w:szCs w:val="20"/>
        </w:rPr>
        <w:t xml:space="preserve"> УПК РФ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68-39/2017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0A40F1323D8B86C561277A67963A21EA2F0D23B3623F93BE68041AB7CF04F997A6E6FC8800BC0Fn3V6B" TargetMode="External"/><Relationship Id="rId3" Type="http://schemas.openxmlformats.org/officeDocument/2006/relationships/hyperlink" Target="consultantplus://offline/ref=26E71E455DCBF98F5C8D5A6938D19EC063807BCC50BD42127497871ADA4627A4DF5CFAEE5EV4V7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