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ОСТАНОВЛЕНИЕ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Cs/>
          <w:sz w:val="20"/>
          <w:szCs w:val="20"/>
        </w:rPr>
        <w:t>01 октября 2018 г.</w:t>
        <w:tab/>
        <w:tab/>
        <w:tab/>
        <w:tab/>
        <w:tab/>
        <w:tab/>
      </w:r>
      <w:r>
        <w:rPr>
          <w:sz w:val="20"/>
          <w:szCs w:val="20"/>
        </w:rPr>
        <w:t>Республика Крым, Р</w:t>
      </w:r>
      <w:r>
        <w:rPr>
          <w:sz w:val="20"/>
          <w:szCs w:val="20"/>
          <w:lang w:val="uk-UA"/>
        </w:rPr>
        <w:t>аздольненский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Звягиной П.М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старшего помощника прокурора Раздольненского района Боброва М.М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судимой Шпак И.А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й – адвоката Якушевой В.В., действующей на основании удостоверения № 1482 и ордера № 196 от 01.10.2018 г.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Шпак Ирины Анатольевны,</w:t>
      </w:r>
      <w:r>
        <w:rPr>
          <w:sz w:val="20"/>
          <w:szCs w:val="20"/>
        </w:rPr>
        <w:t xml:space="preserve"> данные изъяты, </w:t>
      </w:r>
      <w:r>
        <w:rPr>
          <w:rStyle w:val="Style18"/>
          <w:b w:val="false"/>
          <w:color w:val="000000"/>
          <w:sz w:val="20"/>
          <w:szCs w:val="20"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бвиняемой в совершении преступления, предусмотренного ч. 1 ст. 158 УК РФ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0"/>
          <w:szCs w:val="20"/>
          <w:lang w:bidi="ru-RU"/>
        </w:rPr>
      </w:pPr>
      <w:r>
        <w:rPr>
          <w:b/>
          <w:bCs/>
          <w:color w:val="000000"/>
          <w:sz w:val="20"/>
          <w:szCs w:val="20"/>
          <w:lang w:bidi="ru-RU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 xml:space="preserve">Шпак И.А. 01 июля 2018 г. примерно в 12 часов 00 минут, проживая в домовладении данные изъяты, которое является съемным жильем по устной договоренности с данные изъяты., имея умысел на тайное хищение чужого имущества, из корыстных побуждений, осознавая общественную опасность своих деяний и зная, что ее действия являются тайными для окружающих, предвидя общественную опасность последствий в виде материального ущерба собственнику и желая этого, путем свободного доступа похитила из помещения летней кухни алюминиевую кастрюлю объемом 40 литров, стоимостью данные изъяты рублей 00 копеек, принадлежащую данные изъяты..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  <w:t>Похищенным имуществом Шпак И.А. распорядилась по своему усмотрению и на свои личные, корыстные цели, чем причинила потерпевшей данные изъяты материальный ущерб на сумму данные изъяты рублей 00 копеек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rStyle w:val="Style19"/>
          <w:color w:val="000000"/>
          <w:sz w:val="20"/>
          <w:szCs w:val="20"/>
        </w:rPr>
        <w:t xml:space="preserve">При обстоятельствах, изложенных в обвинительном постановлении, действия подсудимой Шпак И.А. суд квалифицирует </w:t>
      </w:r>
      <w:r>
        <w:rPr>
          <w:color w:val="000000"/>
          <w:sz w:val="20"/>
          <w:szCs w:val="20"/>
        </w:rPr>
        <w:t>по ч. 1 ст. 158 УК РФ – кража, то есть тайное хищение чужого имущества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терпевшая данные изъяты., будучи извещенной надлежащим образом о дате, времени и месте слушания уголовного дела, в судебное заседание не явилась, ходатайствовала перед судом о рассмотрении уголовного дела в её отсутствие и о прекращении уголовного дела в отношении Шпак И.А. за примирением сторон, указав в своем заявлении, что простила подсудимую, претензий к которой не имеет, поскольку подсудимая возместила причиненный преступлением ущерб в полном объеме, в связи с чем, с учетом отсутствия возражений сторон, суд счел возможным рассмотреть уголовное дело в отсутствие потерпевшей данные изъяты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судимая и ее защитник поддержали заявленное ходатайство потерпевшей о прекращении уголовного дела в связи с примирением сторон. Подсудимая вину в содеянном признала полностью, раскаялась, пояснила, что возместила потерпевшей причиненный преступлением материальный ущерб и принесла свои извинения потерпевшей, которые последняя приняла, в связи с чем, простила её и они примирились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осударственный обвинитель против прекращения уголовного дела в связи с примирением сторон не возражал, поскольку основания для прекращения уголовного дела, предусмотренные ст. 76 УК РФ, имеютс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25 УПК РФ,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или средней тяжести, в случаях, предусмотренных ст. 76 УК РФ, если это лицо, впервые совершившее преступление небольшой или средней тяжести, примирилось с потерпевшим и загладило причиненный ему вред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таких обстоятельствах, суд полагает возможным удовлетворить ходатайство потерпевшей и прекратить уголовное дело в отношении Шпак И.А. за примирением сторон, поскольку последняя впервые совершила преступление небольшой тяжести, имеет постоянное место жительства, примирилась с потерпевшей, возместив последней ущерб и загладив вред путем принесения потерпевшей извинений, которые последней были принят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25, 239, 254, 256 УПК РФ, суд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ОСТАНОВИЛ:</w:t>
      </w:r>
    </w:p>
    <w:p>
      <w:pPr>
        <w:pStyle w:val="Normal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головное дело в отношении </w:t>
      </w:r>
      <w:r>
        <w:rPr>
          <w:b/>
          <w:sz w:val="20"/>
          <w:szCs w:val="20"/>
        </w:rPr>
        <w:t>Шпак Ирины Анатольевны,</w:t>
      </w:r>
      <w:r>
        <w:rPr>
          <w:sz w:val="20"/>
          <w:szCs w:val="20"/>
        </w:rPr>
        <w:t xml:space="preserve"> обвиняемой в совершении преступления, предусмотренного ч. 1 ст. 158 УК РФ, прекратить на основании ст. 25 УПК РФ, в связи с примирением сторон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еру процессуального принуждения Шпак И.А. – обязательство о явке, отменить по вступлении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апелляционном порядке в Раздольненский районный суд Республики Крым в течение 10 суток со дня вынесения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  <w:t>/подпись/</w:t>
      </w:r>
      <w:r>
        <w:rPr>
          <w:i/>
          <w:sz w:val="20"/>
          <w:szCs w:val="20"/>
        </w:rPr>
        <w:tab/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lef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«СОГЛАСОВАНО»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ировой судья: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___________________  Лазарев П.Н.</w:t>
      </w:r>
    </w:p>
    <w:p>
      <w:pPr>
        <w:pStyle w:val="Normal"/>
        <w:shd w:fill="FFFFFF" w:val="clear"/>
        <w:jc w:val="left"/>
        <w:rPr>
          <w:sz w:val="22"/>
          <w:szCs w:val="22"/>
        </w:rPr>
      </w:pPr>
      <w:r>
        <w:rPr>
          <w:sz w:val="22"/>
          <w:szCs w:val="22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rPr/>
    </w:pPr>
    <w:r>
      <w:rPr>
        <w:sz w:val="20"/>
        <w:szCs w:val="20"/>
      </w:rPr>
      <w:t>Дело № 1-</w:t>
    </w:r>
    <w:r>
      <w:rPr>
        <w:sz w:val="20"/>
        <w:szCs w:val="20"/>
        <w:lang w:val="ru-RU"/>
      </w:rPr>
      <w:t>39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9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Style20">
    <w:name w:val="Колонтитул_"/>
    <w:qFormat/>
    <w:rPr>
      <w:b/>
      <w:bCs/>
      <w:i/>
      <w:iCs/>
      <w:spacing w:val="50"/>
      <w:sz w:val="17"/>
      <w:szCs w:val="17"/>
      <w:lang w:val="en-US" w:bidi="ar-SA"/>
    </w:rPr>
  </w:style>
  <w:style w:type="character" w:styleId="Style21">
    <w:name w:val="Колонтитул"/>
    <w:basedOn w:val="Style20"/>
    <w:qFormat/>
    <w:rPr/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i/>
      <w:iCs/>
      <w:spacing w:val="50"/>
      <w:sz w:val="17"/>
      <w:szCs w:val="1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