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 октября 2017 г.</w:t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Алёхиной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ФИ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Лоевского А.И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352 от 13.10.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евского А.И.,</w:t>
      </w:r>
      <w:r>
        <w:rPr>
          <w:sz w:val="20"/>
          <w:szCs w:val="20"/>
        </w:rPr>
        <w:t xml:space="preserve"> данные изъяты</w:t>
      </w:r>
      <w:r>
        <w:rPr>
          <w:rStyle w:val="Style19"/>
          <w:b w:val="false"/>
          <w:color w:val="000000"/>
          <w:sz w:val="20"/>
          <w:szCs w:val="20"/>
        </w:rPr>
        <w:t>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Лоевский А.И.</w:t>
      </w:r>
      <w:r>
        <w:rPr>
          <w:sz w:val="20"/>
          <w:szCs w:val="20"/>
        </w:rPr>
        <w:t xml:space="preserve"> 15.08.2017 г. совершил </w:t>
      </w:r>
      <w:r>
        <w:rPr>
          <w:rStyle w:val="Style18"/>
          <w:color w:val="000000"/>
          <w:sz w:val="20"/>
          <w:szCs w:val="20"/>
        </w:rPr>
        <w:t>незаконное проникновение в жилище, совершенное против воли проживающей в нем ФИО.,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15.08.2017 г. примерно в 18 часов 00 минут, более точное время в ходе следствия не установлено, у Лоевского А.И., находившегося у дома, расположенного по адресу: данные изъяты, в котором постоянно проживает ФИО., возник преступный умысел, направленный на незаконное проникновение в вышеуказанное жилище. Реализуя задуманное, заведомо зная, что проживающая в доме ФИО. не разрешала заходить в данное жилище и, что он не имеет для этого никаких законных оснований, действуя умышленно, через открытое окно проник в данное жилище против воли ФИО., тем самым своими умышленными преступными действиями Лоевский А.И. грубо нарушил права ФИО, предусмотренные ст. 25 Конституции Российской Федерации, согласно которой, </w:t>
      </w:r>
      <w:r>
        <w:rPr>
          <w:sz w:val="20"/>
          <w:szCs w:val="20"/>
        </w:rPr>
        <w:t>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ConsPlusNormal"/>
        <w:ind w:firstLine="709"/>
        <w:jc w:val="both"/>
        <w:rPr/>
      </w:pPr>
      <w:r>
        <w:rPr/>
        <w:t>Подсудимый Лоевский А.И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/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color w:val="0000FF"/>
          </w:rPr>
          <w:t>главой 40</w:t>
        </w:r>
      </w:hyperlink>
      <w:r>
        <w:rPr/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ConsPlusNormal"/>
        <w:ind w:firstLine="709"/>
        <w:jc w:val="both"/>
        <w:rPr/>
      </w:pPr>
      <w:r>
        <w:rPr/>
        <w:t xml:space="preserve">Потерпевшая ФИО. и государственный обвинитель против рассмотрения уголовного дела в особом порядке не возражали, </w:t>
      </w:r>
      <w:r>
        <w:rPr>
          <w:rStyle w:val="Style18"/>
          <w:color w:val="000000"/>
          <w:sz w:val="20"/>
          <w:szCs w:val="20"/>
        </w:rPr>
        <w:t>при этом потерпевшая ФИО. в судебном заседании просила строго подсудимого не наказывать</w:t>
      </w:r>
      <w:r>
        <w:rPr/>
        <w:t>, поскольку после совершения преступления Лоевский Ю.В. приносил ей (ФИО) извинения, которые ею были приняты, в связи с чем, она (потерпевшая) простила подсудимого, каких-либо претензий к которому в настоящее время не имеет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Лоевский А.И. на учете у врачей нарколога и психиатра не состоит, оснований сомневаться во вменяемости подсудимого у суда не имеется, а потому суд находит Лоевского А.И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и обстоятельствах, изложенных в обвинительном заключении, действия подсудимого Лоевского А.И. суд квалифицирует </w:t>
      </w:r>
      <w:r>
        <w:rPr>
          <w:rStyle w:val="Style18"/>
          <w:color w:val="000000"/>
          <w:sz w:val="20"/>
          <w:szCs w:val="20"/>
        </w:rPr>
        <w:t>по ч. 1 ст. 139 УК РФ – незаконное проникновение в жилище, совершенное против воли проживающего в нем лиц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по месту жительства характеризуется удовлетворительно, не судим, к административной ответственности не привлекался; влияние назначенного наказания на исправление Лоевского А.И. и на условия жизни его семьи.</w:t>
      </w:r>
    </w:p>
    <w:p>
      <w:pPr>
        <w:pStyle w:val="ConsPlusNormal"/>
        <w:ind w:firstLine="708"/>
        <w:jc w:val="both"/>
        <w:rPr>
          <w:bCs/>
        </w:rPr>
      </w:pPr>
      <w:r>
        <w:rPr/>
        <w:t xml:space="preserve">В качестве обстоятельств, смягчающих наказание Лоевскому А.И., в соответствии со ст. 61 УК РФ, суд признает и учитывает полное признание Лоевским А.И. своей вины, раскаяние в содеянном, наличие у Лоевского А.И. на иждивении ребенка данные изъяты, иные действия, направленные на заглаживание вреда, причиненного потерпевшей, а именно, </w:t>
      </w:r>
      <w:r>
        <w:rPr>
          <w:bCs/>
        </w:rPr>
        <w:t>принесение извинений потерпевшей, которые (извинения) потерпевшей были приняты</w:t>
      </w:r>
      <w:r>
        <w:rPr/>
        <w:t>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Обстоятельств, отягчающих наказание Лоевскому А.И., в соответствии со ст. 63 УК РФ, судом не установлено.</w:t>
      </w:r>
    </w:p>
    <w:p>
      <w:pPr>
        <w:pStyle w:val="Normal"/>
        <w:autoSpaceDE w:val="false"/>
        <w:ind w:firstLine="709"/>
        <w:jc w:val="both"/>
        <w:rPr>
          <w:rStyle w:val="Style18"/>
          <w:sz w:val="20"/>
          <w:szCs w:val="20"/>
        </w:rPr>
      </w:pPr>
      <w:r>
        <w:rPr>
          <w:rStyle w:val="Style18"/>
          <w:color w:val="000000"/>
          <w:sz w:val="20"/>
          <w:szCs w:val="20"/>
        </w:rPr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</w:t>
      </w:r>
      <w:r>
        <w:rPr>
          <w:sz w:val="20"/>
          <w:szCs w:val="20"/>
        </w:rPr>
        <w:t xml:space="preserve">в виде штрафа, в соответствии с ч. 3 ст. 46 УК РФ, с учетом тяжести совершенного преступления и имущественного положения Лоевского А.И. и его семьи, а также с учетом возможности получения Лоевским А.И. иного дохода, поскольку Лоевский А.И. работает на полях в данные изъяты без оформления трудовых отношений, </w:t>
      </w:r>
      <w:r>
        <w:rPr>
          <w:rStyle w:val="Style18"/>
          <w:color w:val="000000"/>
          <w:sz w:val="20"/>
          <w:szCs w:val="20"/>
        </w:rPr>
        <w:t xml:space="preserve">что, по мнению суда, сможет обеспечить не только достижение целей наказания, но и </w:t>
      </w:r>
      <w:r>
        <w:rPr>
          <w:sz w:val="20"/>
          <w:szCs w:val="20"/>
        </w:rPr>
        <w:t>достойное существование Лоевского А.И. и его семьи</w:t>
      </w:r>
      <w:r>
        <w:rPr>
          <w:rStyle w:val="Style18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Style w:val="Style18"/>
          <w:color w:val="000000"/>
          <w:sz w:val="20"/>
          <w:szCs w:val="20"/>
        </w:rPr>
        <w:t>Исключительных обстоятельств для назначения Лоевскому А.И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Лоевского А.И. </w:t>
      </w:r>
      <w:r>
        <w:rPr>
          <w:sz w:val="20"/>
          <w:szCs w:val="20"/>
        </w:rPr>
        <w:t>признать виновным в совершении преступления, предусмотренного ч. 1 ст. 13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штрафа в размере 5 000 (Пять тысяч) рублей в доход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Лоевскому А.И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8-43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