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14 декабр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Подорожнего О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60 от 14.1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орожнего Олега Николаевича,</w:t>
      </w:r>
      <w:r>
        <w:rPr>
          <w:sz w:val="20"/>
          <w:szCs w:val="20"/>
        </w:rPr>
        <w:t xml:space="preserve"> данные изъяты</w:t>
      </w:r>
      <w:r>
        <w:rPr>
          <w:rStyle w:val="Style18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67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Подорожний О.Н. 30.10.2018 г. примерно в 21 час. 00 мин., будучи в состоянии алкогольного опьянения, находясь по месту жительства своей знакомой ФИО., а именно по адресу: данные изъяты, имея умысел на уничтожение чужого имущества, путем разбития экрана телевизора марки «</w:t>
      </w:r>
      <w:r>
        <w:rPr>
          <w:color w:val="000000"/>
          <w:sz w:val="20"/>
          <w:szCs w:val="20"/>
          <w:lang w:bidi="en-US"/>
        </w:rPr>
        <w:t xml:space="preserve">LG </w:t>
      </w:r>
      <w:r>
        <w:rPr>
          <w:color w:val="000000"/>
          <w:sz w:val="20"/>
          <w:szCs w:val="20"/>
          <w:lang w:bidi="ru-RU"/>
        </w:rPr>
        <w:t>80/см32</w:t>
      </w:r>
      <w:r>
        <w:rPr>
          <w:color w:val="000000"/>
          <w:sz w:val="20"/>
          <w:szCs w:val="20"/>
          <w:lang w:val="en-US" w:bidi="ru-RU"/>
        </w:rPr>
        <w:t>L</w:t>
      </w:r>
      <w:r>
        <w:rPr>
          <w:color w:val="000000"/>
          <w:sz w:val="20"/>
          <w:szCs w:val="20"/>
          <w:lang w:bidi="ru-RU"/>
        </w:rPr>
        <w:t>Н59», принадлежащего ФИО., при помощи стеклянной бутылки уничтожил вышеуказанный телевизор, тем самым привел его в полную непригодность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воими умышленными преступными действиями Подорожний О.Н. причинил потерпевшей ФИО. значительный материальный ущерб на сумму 26 090,20 руб.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акте, действия подсудимого Подорожнего О.Н. суд квалифицирует </w:t>
      </w:r>
      <w:r>
        <w:rPr>
          <w:color w:val="000000"/>
          <w:sz w:val="20"/>
          <w:szCs w:val="20"/>
        </w:rPr>
        <w:t xml:space="preserve">по ч. 1 ст. 167 УК РФ – умышленное уничтожение чужого имущества, если это деяние повлекло причинение </w:t>
      </w:r>
      <w:hyperlink r:id="rId2">
        <w:r>
          <w:rPr>
            <w:rStyle w:val="InternetLink"/>
            <w:sz w:val="20"/>
            <w:szCs w:val="20"/>
            <w:u w:val="none"/>
          </w:rPr>
          <w:t>значительного ущерба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потерпевшая ФИО заявила ходатайство о прекращении уголовного дела в отношении Подорожнего О.Н. за примирением сторон, пояснив при этом, что простила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потерпевшей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материальный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Подорожнего О.Н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Подорожнего Олега Николае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Подорожнему О.Н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щественное доказательство – </w:t>
      </w:r>
      <w:r>
        <w:rPr>
          <w:sz w:val="20"/>
          <w:szCs w:val="20"/>
          <w:lang w:bidi="ru-RU"/>
        </w:rPr>
        <w:t>телевизор марки «</w:t>
      </w:r>
      <w:r>
        <w:rPr>
          <w:sz w:val="20"/>
          <w:szCs w:val="20"/>
        </w:rPr>
        <w:t xml:space="preserve">LG </w:t>
      </w:r>
      <w:r>
        <w:rPr>
          <w:sz w:val="20"/>
          <w:szCs w:val="20"/>
          <w:lang w:bidi="ru-RU"/>
        </w:rPr>
        <w:t>80/см32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bidi="ru-RU"/>
        </w:rPr>
        <w:t>Н59» в корпусе черного цвета, возвращенный под сохранную расписку законному владельцу ФИО</w:t>
      </w:r>
      <w:r>
        <w:rPr>
          <w:sz w:val="20"/>
          <w:szCs w:val="20"/>
        </w:rPr>
        <w:t>, оставить в распоряжении собственника – потерпевшей ФИ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4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E58F610BBC3F863527073F6234B2DA7855C6A76AB57EB28B5957A1112E4C93C084CD5C3B005B4J6h1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