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4 ноября 2017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Ященко О.С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389 от 13.11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Ященко О.С.,</w:t>
      </w:r>
      <w:r>
        <w:rPr>
          <w:sz w:val="20"/>
          <w:szCs w:val="20"/>
        </w:rPr>
        <w:t xml:space="preserve"> данные изъяты</w:t>
      </w:r>
      <w:r>
        <w:rPr>
          <w:rStyle w:val="Style19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Ященко О.С.</w:t>
      </w:r>
      <w:r>
        <w:rPr>
          <w:sz w:val="20"/>
          <w:szCs w:val="20"/>
        </w:rPr>
        <w:t xml:space="preserve"> 23.08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го в нем ФИО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23.08.2017 г. около 14 час. 00 мин., более точное время следствием не установлено, Ященко О.С., данные изъяты, в нарушение ст. 25 Конституции РФ, согласно которой </w:t>
      </w:r>
      <w:r>
        <w:rPr>
          <w:sz w:val="20"/>
          <w:szCs w:val="20"/>
        </w:rPr>
        <w:t>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</w:t>
      </w:r>
      <w:r>
        <w:rPr>
          <w:color w:val="000000"/>
          <w:sz w:val="20"/>
          <w:szCs w:val="20"/>
          <w:lang w:bidi="ru-RU"/>
        </w:rPr>
        <w:t>, осознавая, что своими действиями нарушает данное конституционное право, против воли ФИО, имея умысел на незаконное проникновение в жилище последнего, подошел к дому, расположенному по адресу: данные изъяты, где, реализуя свой преступный умысел на незаконное проникновение в дом ФИО, через оконный проем, проник в дом, в котором проживает ФИО, тем самым нарушив право последнего на неприкосновенность жилища.</w:t>
      </w:r>
    </w:p>
    <w:p>
      <w:pPr>
        <w:pStyle w:val="ConsPlusNormal"/>
        <w:ind w:firstLine="709"/>
        <w:jc w:val="both"/>
        <w:rPr/>
      </w:pPr>
      <w:r>
        <w:rPr/>
        <w:t>Подсудимый Ященко О.С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удебное заседание потерпевший ФИО, будучи извещенным надлежащим образом о дате, времени и месте слушания уголовного дела, не явился, ходатайствовал о рассмотрении уголовного дела в его отсутствие, указав в своем заявлении, что </w:t>
      </w:r>
      <w:r>
        <w:rPr>
          <w:rStyle w:val="Style18"/>
          <w:color w:val="000000"/>
          <w:sz w:val="20"/>
          <w:szCs w:val="20"/>
        </w:rPr>
        <w:t>не возражает против рассмотрения уголовного дела в особом порядке,</w:t>
      </w:r>
      <w:r>
        <w:rPr>
          <w:sz w:val="20"/>
          <w:szCs w:val="20"/>
        </w:rPr>
        <w:t xml:space="preserve"> претензий к Ященко О.С. не имеет, поскольку после совершения преступления Ященко О.С. принес ему извинения, которые им были приняты, </w:t>
      </w:r>
      <w:r>
        <w:rPr>
          <w:rStyle w:val="Style18"/>
          <w:color w:val="000000"/>
          <w:sz w:val="20"/>
          <w:szCs w:val="20"/>
        </w:rPr>
        <w:t xml:space="preserve">в связи с чем, с учетом отсутствия возражений сторон, суд счел возможным рассмотреть уголовное дело в отсутствие </w:t>
      </w:r>
      <w:r>
        <w:rPr>
          <w:sz w:val="20"/>
          <w:szCs w:val="20"/>
        </w:rPr>
        <w:t>потерпевшего ФИО.</w:t>
      </w:r>
    </w:p>
    <w:p>
      <w:pPr>
        <w:pStyle w:val="ConsPlusNormal"/>
        <w:ind w:firstLine="709"/>
        <w:jc w:val="both"/>
        <w:rPr/>
      </w:pPr>
      <w:r>
        <w:rPr/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Ященко О.С. на учете у врачей нарколога и психиатра не состоит, оснований сомневаться во вменяемости подсудимого у суда не имеется, а потому суд находит Ященко О.С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Ященко О.С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удовлетворительно, не судим, к административной ответственности не привлекался; влияние назначенного наказания на исправление Ященко О.С. и на условия жизни его семьи.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В качестве обстоятельств, смягчающих наказание Ященко О.С., в соответствии со ст. 61 УК РФ, суд признает и учитывает полное признание Ященко О.С. своей вины, раскаяние в содеянном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, которые (извинения) потерпевшим были приняты</w:t>
      </w:r>
      <w:r>
        <w:rPr/>
        <w:t>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Ященко О.С.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Ященко О.С. за совершенное преступление наказания в виде штрафа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Ященко О.С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Ященко О.С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100 (Сто)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46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